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养老服务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59;&amp;#32769;&amp;#26381;&amp;#2115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59;&amp;#32769;&amp;#26381;&amp;#2115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840;&amp;#22269;&amp;#21508;&amp;#31867;&amp;#20859;&amp;#32769;&amp;#26381;&amp;#21153;&amp;#26426;&amp;#26500;&amp;#21644;&amp;#35774;&amp;#26045;11.6&amp;#19975;&amp;#20010;&amp;#65292;&amp;#27604;&amp;#19978;&amp;#24180;&amp;#22686;&amp;#38271;23.4 %&amp;#65292;&amp;#20854;&amp;#20013;&amp;#65306;&amp;#27880;&amp;#20876;&amp;#30331;&amp;#35760;&amp;#30340;&amp;#20859;&amp;#32769;&amp;#26381;&amp;#21153;&amp;#26426;&amp;#26500;2.8&amp;#19975;&amp;#20010;&amp;#65292;&amp;#31038;&amp;#21306;&amp;#20859;&amp;#32769;&amp;#26381;&amp;#21153;&amp;#26426;&amp;#26500;&amp;#21644;&amp;#35774;&amp;#26045;2.6&amp;#19975;&amp;#20010;&amp;#65292;&amp;#20114;&amp;#21161;&amp;#22411;&amp;#20859;&amp;#32769;&amp;#35774;&amp;#26045;6.2&amp;#19975;&amp;#20010;&amp;#65307;&amp;#21508;&amp;#31867;&amp;#20859;&amp;#32769;&amp;#24202;&amp;#20301;672.7&amp;#19975;&amp;#24352;&amp;#65292;&amp;#27604;&amp;#19978;&amp;#24180;&amp;#22686;&amp;#38271;16.4%&amp;#65288;&amp;#27599;&amp;#21315;&amp;#21517;&amp;#32769;&amp;#24180;&amp;#20154;&amp;#25317;&amp;#26377;&amp;#20859;&amp;#32769;&amp;#24202;&amp;#20301;30.3&amp;#24352;&amp;#65292;&amp;#27604;&amp;#19978;&amp;#24180;&amp;#22686;&amp;#38271;11.4%&amp;#65289;,&amp;#20854;&amp;#20013;&amp;#31038;&amp;#21306;&amp;#30041;&amp;#23487;&amp;#21644;&amp;#26085;&amp;#38388;&amp;#29031;&amp;#26009;&amp;#24202;&amp;#20301;298.1&amp;#19975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0840;&amp;#22269;&amp;#20849;&amp;#26377;&amp;#32769;&amp;#40836;&amp;#20107;&amp;#19994;&amp;#21333;&amp;#20301;2280&amp;#20010;&amp;#65292;&amp;#32769;&amp;#24180;&amp;#27861;&amp;#24459;&amp;#25588;&amp;#21161;&amp;#20013;&amp;#24515;2.1&amp;#19975;&amp;#20010;&amp;#65292;&amp;#32769;&amp;#24180;&amp;#32500;&amp;#26435;&amp;#21327;&amp;#35843;&amp;#32452;&amp;#32455;7.1&amp;#19975;&amp;#20010;&amp;#65292;&amp;#32769;&amp;#24180;&amp;#23398;&amp;#26657;5.3&amp;#19975;&amp;#20010;&amp;#12289;&amp;#22312;&amp;#26657;&amp;#23398;&amp;#20064;&amp;#20154;&amp;#21592;732.8&amp;#19975;&amp;#20154;&amp;#65292;&amp;#21508;&amp;#31867;&amp;#32769;&amp;#24180;&amp;#27963;&amp;#21160;&amp;#23460;37.1&amp;#19975;&amp;#20010;&amp;#65307;&amp;#20139;&amp;#21463;&amp;#39640;&amp;#40836;&amp;#34917;&amp;#36148;&amp;#30340;&amp;#32769;&amp;#24180;&amp;#20154;2155.1&amp;#19975;&amp;#20154;&amp;#65292;&amp;#20139;&amp;#21463;&amp;#25252;&amp;#29702;&amp;#34917;&amp;#36148;&amp;#30340;&amp;#32769;&amp;#24180;&amp;#20154;26.5&amp;#19975;&amp;#20154;&amp;#65292;&amp;#20139;&amp;#21463;&amp;#20859;&amp;#32769;&amp;#26381;&amp;#21153;&amp;#34917;&amp;#36148;&amp;#30340;&amp;#32769;&amp;#24180;&amp;#20154;257.9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20859;&amp;#32769;&amp;#26381;&amp;#21153;&amp;#26426;&amp;#2650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SJK7.jpg" target="_blank"&gt;&lt;img border="0" alt="" src="/uploads/userup/1805/03102SJK7.jpg" width="48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59;&amp;#32769;&amp;#26381;&amp;#21153;&amp;#24066;&amp;#22330;&amp;#29616;&amp;#29366;&amp;#30740;&amp;#31350;&amp;#21450;&amp;#26410;&amp;#26469;&amp;#21069;&amp;#26223;&amp;#36235;&amp;#21183;&amp;#39044;&amp;#27979;&amp;#25253;&amp;#21578;&amp;#12299;&amp;#20849;&amp;#20061;&amp;#31456;&amp;#12290;&amp;#39318;&amp;#20808;&amp;#20171;&amp;#32461;&amp;#20102;&amp;#20013;&amp;#22269;&amp;#20859;&amp;#32769;&amp;#26381;&amp;#21153;&amp;#34892;&amp;#19994;&amp;#24066;&amp;#22330;&amp;#21457;&amp;#23637;&amp;#29615;&amp;#22659;&amp;#12289;&amp;#20013;&amp;#22269;&amp;#20859;&amp;#32769;&amp;#26381;&amp;#21153;&amp;#25972;&amp;#20307;&amp;#36816;&amp;#34892;&amp;#24577;&amp;#21183;&amp;#31561;&amp;#65292;&amp;#25509;&amp;#30528;&amp;#20998;&amp;#26512;&amp;#20102;&amp;#20013;&amp;#22269;&amp;#20859;&amp;#32769;&amp;#26381;&amp;#21153;&amp;#34892;&amp;#19994;&amp;#24066;&amp;#22330;&amp;#36816;&amp;#34892;&amp;#30340;&amp;#29616;&amp;#29366;&amp;#65292;&amp;#28982;&amp;#21518;&amp;#20171;&amp;#32461;&amp;#20102;&amp;#20013;&amp;#22269;&amp;#20859;&amp;#32769;&amp;#26381;&amp;#21153;&amp;#24066;&amp;#22330;&amp;#31454;&amp;#20105;&amp;#26684;&amp;#23616;&amp;#12290;&amp;#38543;&amp;#21518;&amp;#65292;&amp;#25253;&amp;#21578;&amp;#23545;&amp;#20013;&amp;#22269;&amp;#20859;&amp;#32769;&amp;#26381;&amp;#21153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34892;&amp;#19994;&amp;#21457;&amp;#23637;&amp;#36235;&amp;#21183;&amp;#19982;&amp;#25237;&amp;#36164;&amp;#39044;&amp;#27979;&amp;#12290;&amp;#24744;&amp;#33509;&amp;#24819;&amp;#23545;&amp;#20859;&amp;#32769;&amp;#26381;&amp;#21153;&amp;#20135;&amp;#19994;&amp;#26377;&amp;#20010;&amp;#31995;&amp;#32479;&amp;#30340;&amp;#20102;&amp;#35299;&amp;#25110;&amp;#32773;&amp;#24819;&amp;#25237;&amp;#36164;&amp;#20859;&amp;#32769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lt;u&gt;&lt;a href="http://www.chinairr.org/report/R09/R0904/201711/13-243799.html"&gt;&lt;span&gt;&lt;span&gt;&amp;#20859;&amp;#32769;&amp;#26381;&amp;#21153;&lt;/span&gt;&lt;/span&gt;&lt;/a&gt;&lt;/u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381;&amp;#21153;&amp;#34892;&amp;#19994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 &amp;#24180;&amp;#65292;&amp;#12298;&amp;#22269;&amp;#21153;&amp;#38498;&amp;#24120;&amp;#21153;&amp;#20250;&amp;#35758;&amp;#28145;&amp;#21270;&amp;#25913;&amp;#38761;&amp;#21152;&amp;#24555;&amp;#21457;&amp;#23637;&amp;#20859;&amp;#32769;&amp;#26381;&amp;#21153;&amp;#19994;&amp;#30340;&amp;#20219;&amp;#21153;&amp;#25514;&amp;#26045;&amp;#12299;&amp;#26126;&amp;#30830;&amp;#25351;&amp;#20986;&amp;#35201;&amp;#22312;&amp;ldquo;&amp;#20445;&amp;#22522;&amp;#26412;&amp;#12289;&amp;#20828;&amp;#24213;&amp;#32447;&amp;rdquo;&amp;#30340;&amp;#22522;&amp;#30784;&amp;#19978;&amp;#65292;&amp;#35753;&amp;#31038;&amp;#20250;&amp;#21147;&amp;#37327;&amp;#25104;&amp;#20026;&amp;#21457;&amp;#23637;&amp;#20859;&amp;#32769;&amp;#26381;&amp;#21153;&amp;#19994;&amp;#30340;&amp;ldquo;&amp;#20027;&amp;#35282;&amp;rdquo;&amp;#12290;&amp;#35813;&amp;#25514;&amp;#26045;&amp;#19981;&amp;#26029;&amp;#25512;&amp;#21160;&amp;#25105;&amp;#22269;&amp;#20859;&amp;#32769;&amp;#20135;&amp;#19994;&amp;#21521;&amp;#22810;&amp;#20803;&amp;#21270;&amp;#12289;&amp;#21019;&amp;#26032;&amp;#22411;&amp;#30340;&amp;#20859;&amp;#32769;&amp;#27169;&amp;#24335;&amp;#36716;&amp;#21464;&amp;#65292;&amp;#36880;&amp;#28176;&amp;#23558;&amp;#20859;&amp;#32769;&amp;#20135;&amp;#19994;&amp;#20381;&amp;#38468;&amp;#20110;&amp;#25919;&amp;#24220;&amp;#30340;&amp;#23616;&amp;#38754;&amp;#25197;&amp;#36716;&amp;#65292;&amp;#24443;&amp;#24213;&amp;#25913;&amp;#21464;&amp;#20859;&amp;#32769;&amp;#20135;&amp;#19994;&amp;#26684;&amp;#23616;&amp;#65292;&amp;#25552;&amp;#20379;&amp;#26356;&amp;#21152;&amp;#33021;&amp;#28385;&amp;#36275;&amp;#23621;&amp;#27665;&amp;#38656;&amp;#27714;&amp;#30340;&amp;#20859;&amp;#32769;&amp;#26381;&amp;#21153;&amp;#12290;&amp;#25919;&amp;#24220;&amp;#25206;&amp;#25345;&amp;#27665;&amp;#33829;&amp;#36164;&amp;#26412;&amp;#36827;&amp;#20837;&amp;#20859;&amp;#32769;&amp;#20135;&amp;#19994;&amp;#30340;&amp;#20449;&amp;#21495;&amp;#21313;&amp;#20998;&amp;#26126;&amp;#26174;&amp;#65292;&amp;#20859;&amp;#32769;&amp;#20135;&amp;#19994;&amp;#20855;&amp;#26377;&amp;#38271;&amp;#26399;&amp;#21487;&amp;#25345;&amp;#32493;&amp;#30340;&amp;#25237;&amp;#36164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1&amp;#26376;28&amp;#26085;&amp;#65292;&amp;#22269;&amp;#21153;&amp;#38498;&amp;#21150;&amp;#20844;&amp;#21381;&amp;#21457;&amp;#24067;&amp;#12298;&amp;#20851;&amp;#20110;&amp;#36827;&amp;#19968;&amp;#27493;&amp;#25193;&amp;#22823;&amp;#26053;&amp;#28216;&amp;#25991;&amp;#21270;&amp;#20307;&amp;#32946;&amp;#20581;&amp;#24247;&amp;#20859;&amp;#32769;&amp;#25945;&amp;#32946;&amp;#22521;&amp;#35757;&amp;#31561;&amp;#39046;&amp;#22495;&amp;#28040;&amp;#36153;&amp;#30340;&amp;#24847;&amp;#35265;&amp;#12299;&amp;#65292;&amp;#20174;&amp;#19977;&amp;#20010;&amp;#26041;&amp;#38754;&amp;#25552;&amp;#20986;&amp;#20102;&amp;#36827;&amp;#19968;&amp;#27493;&amp;#25193;&amp;#22823;&amp;#28040;&amp;#36153;&amp;#30340;&amp;#25919;&amp;#31574;&amp;#25514;&amp;#26045;&amp;#12290;&amp;#28041;&amp;#21450;&amp;#20859;&amp;#32769;&amp;#37096;&amp;#20998;&amp;#27719;&amp;#2463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59;&amp;#32769;&amp;#26381;&amp;#21153;&amp;#25919;&amp;#31574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T5DS.jpg" target="_blank"&gt;&lt;img border="0" alt="" src="/uploads/userup/1805/03102T5DS.jpg" width="557" height="2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9;&amp;#32769;&amp;#25919;&amp;#31574;&amp;#25351;&amp;#26631;&amp;#25552;&amp;#21319;&amp;#31354;&amp;#38388;&amp;#22823;&amp;#65306;&amp;#26681;&amp;#25454;&amp;ldquo;&amp;#21313;&amp;#19977;&amp;#20116;&amp;rdquo;&amp;#35268;&amp;#21010;&amp;#26126;&amp;#30830;&amp;#30340;&amp;#20859;&amp;#32769;&amp;#30446;&amp;#26631;&amp;#26159;&amp;#21040; 2020 &amp;#24180;&amp;#65292;&amp;#22478;&amp;#24066;&amp;#26085;&amp;#38388;&amp;#29031;&amp;#26009;&amp;#35201;&amp;#23454;&amp;#29616;&amp;#31038;&amp;#21306;&amp;#20840;&amp;#35206;&amp;#30422;&amp;#65292;&amp;#20892;&amp;#26449;&amp;#30340;&amp;#35206;&amp;#30422;&amp;#29575;&amp;#36229;&amp;#36807; 50%&amp;#65292;&amp;#27599;&amp;#21315;&amp;#21517;&amp;#32769;&amp;#20154;&amp;#25317;&amp;#26377;&amp;#30340;&amp;#20859;&amp;#32769;&amp;#24202;&amp;#20301;&amp;#35201;&amp;#36798;&amp;#21040;35-45 &amp;#24352;&amp;#65292;&amp;#20154;&amp;#22343;&amp;#20307;&amp;#32946;&amp;#22330;&amp;#22320;&amp;#38754;&amp;#31215;&amp;#36798;&amp;#21040; 1.8 &lt;span&gt;&lt;span&gt;&amp;#24179;&amp;#26041;&amp;#31859;&lt;/span&gt;&amp;#20197;&amp;#19978;&amp;#12290;&amp;#23545;&amp;#27604;&amp;#24403;&amp;#21069;&amp;#25105;&amp;#22269;&amp;#20859;&amp;#32769;&amp;#24202;&amp;#20301;&amp;#27599;&amp;#21315;&amp;#20154; 26 &lt;/span&gt;&amp;#24352;&amp;#65292;&amp;#22478;&amp;#24066;&amp;#31038;&amp;#21306;&amp;#26085;&amp;#38388;&amp;#29031;&amp;#26009;&amp;#26381;&amp;#21153;&amp;#35774;&amp;#26045;&amp;#35206;&amp;#30422;&amp;#29575;&amp;#36229;&amp;#36807; 70%&amp;#65292;&amp;#20892;&amp;#26449;&amp;#20859;&amp;#32769;&amp;#26381;&amp;#21153;&amp;#35206;&amp;#30422;&amp;#29575; 37%&amp;#30340;&amp;#24773;&amp;#20917;&amp;#65292;&amp;#25105;&amp;#22269;&amp;#20859;&amp;#32769;&amp;#25919;&amp;#31574;&amp;#25351;&amp;#26631;&amp;#26410;&amp;#26469;&amp;#20173;&amp;#26377;&amp;#36739;&amp;#22823;&amp;#30340;&amp;#22686;&amp;#3732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19;&amp;#31574;&amp;#30528;&amp;#37325;&amp;#24341;&amp;#23548;&amp;#21307;&amp;#20859;&amp;#32467;&amp;#21512;&amp;#20026;&amp;#37325;&amp;#28857;&amp;#26041;&amp;#21521;&amp;#65306;&amp;#26681;&amp;#25454;&amp;#22269;&amp;#21153;&amp;#38498;&amp;#21150;&amp;#20844;&amp;#21381;&amp;#36716;&amp;#21457;&amp;#12298;&amp;#20851;&amp;#20110;&amp;#25512;&amp;#36827;&amp;#21307;&amp;#30103;&amp;#21355;&amp;#29983;&amp;#19982;&amp;#20859;&amp;#32769;&amp;#26381;&amp;#21153;&amp;#30456;&amp;#32467;&amp;#21512;&amp;#30340;&amp;#25351;&amp;#23548;&amp;#24847;&amp;#35265;&amp;#12299;&amp;#65292;&amp;#21040; 2017 &amp;#24180;&amp;#65292;&amp;#21307;&amp;#20859;&amp;#32467;&amp;#21512;&amp;#25919;&amp;#31574;&amp;#20307;&amp;#31995;&amp;#12289;&amp;#26631;&amp;#20934;&amp;#35268;&amp;#33539;&amp;#21644;&amp;#31649;&amp;#29702;&amp;#21046;&amp;#24230;&amp;#21021;&amp;#27493;&amp;#24314;&amp;#31435;&amp;#65292;&amp;#32769;&amp;#24180;&amp;#20154;&amp;#20581;&amp;#24247;&amp;#20859;&amp;#32769;&amp;#26381;&amp;#21153;&amp;#21487;&amp;#21450;&amp;#24615;&amp;#26126;&amp;#26174;&amp;#25552;&amp;#21319;&amp;#65307;&amp;#21040; 2020 &amp;#24180;&amp;#65292;&amp;#31526;&amp;#21512;&amp;#22269;&amp;#24773;&amp;#30340;&amp;#21307;&amp;#20859;&amp;#32467;&amp;#21512;&amp;#26426;&amp;#21046;&amp;#21644;&amp;#25919;&amp;#31574;&amp;#27861;&amp;#35268;&amp;#20307;&amp;#31995;&amp;#22522;&amp;#26412;&amp;#24314;&amp;#31435;&amp;#65292;&amp;#20581;&amp;#24247;&amp;#26381;&amp;#21153;&amp;#19994;&amp;#24635;&amp;#35268;&amp;#27169;&amp;#36798;&amp;#21040; 8 &amp;#19975;&amp;#20159;&amp;#20803;&amp;#20197;&amp;#19978;&amp;#30340;&amp;#30446;&amp;#26631;&amp;#12290;&amp;#22269;&amp;#21153;&amp;#38498;&amp;#39318;&amp;#27425;&amp;#23558;&amp;#21307;&amp;#30103;&amp;#21644;&amp;#20859;&amp;#32769;&amp;#19968;&amp;#36215;&amp;#25552;&amp;#20986;&amp;#26469;&amp;#20805;&amp;#20998;&amp;#35777;&amp;#26126;&amp;#21307;&amp;#20859;&amp;#32467;&amp;#21512;&amp;#26159;&amp;#26410;&amp;#26469;&amp;#20859;&amp;#32769;&amp;#20135;&amp;#19994;&amp;#30340;&amp;#37325;&amp;#28857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19;&amp;#24220;&amp;#21152;&amp;#22823;&amp;#20859;&amp;#32769;&amp;#20135;&amp;#19994;&amp;#25206;&amp;#25345;&amp;#21147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U31V2.jpg" target="_blank"&gt;&lt;img border="0" alt="" src="/uploads/userup/1805/03102U31V2.jpg" width="541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2788;&amp;#20110;&amp;#20859;&amp;#32769;&amp;#20135;&amp;#19994;&amp;#30340;&amp;#36215;&amp;#27493;&amp;#38454;&amp;#27573;&amp;#65292;&amp;#32477;&amp;#22823;&amp;#22810;&amp;#25968;&amp;#20859;&amp;#32769;&amp;#26381;&amp;#21153;&amp;#26426;&amp;#26500;&amp;#30001;&amp;#25919;&amp;#24220;&amp;#36816;&amp;#33829;&amp;#31649;&amp;#29702;&amp;#12290;&amp;#26681;&amp;#25454;&amp;#12298;&amp;#32769;&amp;#40836;&amp;#26381;&amp;#21153;&amp;#19994;&amp;#21457;&amp;#23637;&amp;#25253;&amp;#21578; 2014&amp;#12299;&amp;#65292;&amp;#25105;&amp;#22269;&amp;#27665;&amp;#33829;&amp;#20859;&amp;#32769;&amp;#26426;&amp;#26500;&amp;#21344;&amp;#27604;&amp;#20165;&amp;#20026; 28%&amp;#65292;&amp;#20854;&amp;#20013;&amp;#65292;&amp;#21271;&amp;#20140;&amp;#20859;&amp;#32769;&amp;#26426;&amp;#26500;&amp;#32422;&amp;#20026; 340 &amp;#23478;,&amp;#32780;&amp;#27665;&amp;#33829;&amp;#26426;&amp;#26500;&amp;#21482;&amp;#26377; 100 &amp;#23478;&amp;#65292;&amp;#20165;&amp;#21344; 30%&amp;#12290;&amp;#30001;&amp;#20110;&amp;#25919;&amp;#24220;&amp;#36816;&amp;#33829;&amp;#30340;&amp;#20859;&amp;#32769;&amp;#26381;&amp;#21153;&amp;#26426;&amp;#26500;&amp;#22810;&amp;#23646;&amp;#20110;&amp;#38750;&amp;#30408;&amp;#21033;&amp;#24615;&amp;#26426;&amp;#26500;&amp;#65292;&amp;#19981;&amp;#20165;&amp;#26381;&amp;#21153;&amp;#21644;&amp;#25928;&amp;#29575;&amp;#27700;&amp;#24179;&amp;#26222;&amp;#36941;&amp;#19981;&amp;#39640;&amp;#65292;&amp;#32780;&amp;#19988;&amp;#22686;&amp;#28155;&amp;#20102;&amp;#25919;&amp;#24220;&amp;#22823;&amp;#37327;&amp;#30340;&amp;#36130;&amp;#25919;&amp;#36127;&amp;#25285;&amp;#65292;&amp;#23548;&amp;#33268;&amp;#24066;&amp;#22330;&amp;#27963;&amp;#36291;&amp;#24615;&amp;#36739;&amp;#24046;&amp;#12289;&amp;#36164;&amp;#28304;&amp;#37197;&amp;#32622;&amp;#22833;&amp;#34913;&amp;#31561;&amp;#35832;&amp;#228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12298;&amp;#21271;&amp;#20140;&amp;#24066;&amp;#20859;&amp;#32769;&amp;#26426;&amp;#26500;&amp;#20844;&amp;#24314;&amp;#27665;&amp;#33829;&amp;#23454;&amp;#26045;&amp;#21150;&amp;#27861;&amp;#12299;&amp;#12289;&amp;#12298;&amp;#21271;&amp;#20140;&amp;#24066;&amp;#20844;&amp;#21150;&amp;#20859;&amp;#32769;&amp;#26426;&amp;#26500;&amp;#20837;&amp;#20303;&amp;#21450;&amp;#35780;&amp;#20272;&amp;#31649;&amp;#29702;&amp;#21150;&amp;#27861;&amp;#12299;&amp;#20197;&amp;#21450;&amp;#12298;&amp;#21271;&amp;#20140;&amp;#24066;&amp;#20844;&amp;#21150;&amp;#20859;&amp;#32769;&amp;#26426;&amp;#26500;&amp;#25910;&amp;#36153;&amp;#31649;&amp;#29702;&amp;#26242;&amp;#34892;&amp;#21150;&amp;#27861;&amp;#12299;&amp;#19977;&amp;#20010;&amp;#37197;&amp;#22871;&amp;#25991;&amp;#20214;&amp;#30340;&amp;#21457;&amp;#24067;&amp;#23454;&amp;#26045;&amp;#65292;&amp;#21271;&amp;#20140;&amp;#24066;215 &amp;#23478;&amp;#20844;&amp;#21150;&amp;#20859;&amp;#32769;&amp;#26426;&amp;#26500;&amp;#23558;&amp;#36880;&amp;#27493;&amp;#23454;&amp;#29616;&amp;#27665;&amp;#33829;&amp;#24066;&amp;#22330;&amp;#21270;&amp;#65292;&amp;#21253;&amp;#25324;&amp;#24066;&amp;#23646;&amp;#20844;&amp;#21150;&amp;#20844;&amp;#33829;&amp;#20859;&amp;#32769;&amp;#38498;&amp;#20063;&amp;#36873;&amp;#21462;&amp;#35797;&amp;#28857;&amp;#36827;&amp;#34892;&amp;#27665;&amp;#33829;&amp;#25913;&amp;#38761;&amp;#12290;&amp;#25919;&amp;#31574;&amp;#31383;&amp;#21475;&amp;#25950;&amp;#24320;&amp;#65292;&amp;#20197;&amp;#31038;&amp;#20250;&amp;#21147;&amp;#37327;&amp;#20026;&amp;#20027;&amp;#30340;&amp;#20859;&amp;#32769;&amp;#26381;&amp;#21153;&amp;#23558;&amp;#36814;&amp;#26469;&amp;#26032;&amp;#19968;&amp;#36718;&amp;#21457;&amp;#23637;&amp;#22865;&amp;#26426;&amp;#12290;&amp;#20859;&amp;#32769;&amp;#26381;&amp;#21153;&amp;#22810;&amp;#20803;&amp;#21270;&amp;#23384;&amp;#22312;&amp;#22810;&amp;#26041;&amp;#38754;&amp;#30410;&amp;#22788;&amp;#65306;1&amp;#65289;&amp;#38477;&amp;#20302;&amp;#25104;&amp;#26412;&amp;#65306;&amp;#25919;&amp;#24220;&amp;#25552;&amp;#20379;&amp;#24314;&amp;#35774;&amp;#20859;&amp;#32769;&amp;#26426;&amp;#26500;&amp;#30340;&amp;#22303;&amp;#22320;&amp;#12289;&amp;#30828;&amp;#20214;&amp;#31561;&amp;#22522;&amp;#30784;&amp;#35774;&amp;#26045;&amp;#65292;&amp;#36825;&amp;#20123;&amp;#35774;&amp;#26045;&amp;#23558;&amp;#36890;&amp;#36807;&amp;#25307;&amp;#26631;&amp;#12289;&amp;#35780;&amp;#23457;&amp;#31561;&amp;#26041;&amp;#24335;&amp;#20132;&amp;#32473;&amp;#20248;&amp;#36136;&amp;#30340;&amp;#31038;&amp;#20250;&amp;#21147;&amp;#37327;&amp;#36127;&amp;#36131;&amp;#36816;&amp;#33829;&amp;#65292;&amp;#26377;&amp;#21161;&amp;#20110;&amp;#25552;&amp;#21319;&amp;#25928;&amp;#29575;&amp;#12289;&amp;#20943;&amp;#36731;&amp;#36130;&amp;#25919;&amp;#36127;&amp;#25285;&amp;#12290;2&amp;#65289;&amp;#26381;&amp;#21153;&amp;#21697;&amp;#36136;&amp;#25552;&amp;#21319;&amp;#65306;&amp;#36164;&amp;#28304;&amp;#36890;&amp;#36807;&amp;#24066;&amp;#22330;&amp;#37197;&amp;#32622;&amp;#20043;&amp;#21518;&amp;#65292;&amp;#26381;&amp;#21153;&amp;#36136;&amp;#37327;&amp;#20250;&amp;#30456;&amp;#24212;&amp;#20248;&amp;#21270;&amp;#65307;&amp;#19982;&amp;#27492;&amp;#21516;&amp;#26102;&amp;#65292;&amp;#30001;&amp;#20110;&amp;#23384;&amp;#22312;&amp;#31454;&amp;#20105;&amp;#20851;&amp;#31995;&amp;#65292;&amp;#26381;&amp;#21153;&amp;#20215;&amp;#26684;&amp;#20250;&amp;#26377;&amp;#25152;&amp;#38477;&amp;#20302;&amp;#65292;&amp;#32769;&amp;#24180;&amp;#28040;&amp;#36153;&amp;#32773;&amp;#21463;&amp;#30410;&amp;#12290;3&amp;#65289;&amp;#20859;&amp;#32769;&amp;#27169;&amp;#24335;&amp;#21319;&amp;#32423;&amp;#21161;&amp;#25512;&amp;#20135;&amp;#19994;&amp;#21457;&amp;#23637;&amp;#65306;&amp;#24418;&amp;#25104;&amp;ldquo;&amp;#23621;&amp;#23478;&amp;#20859;&amp;#32769;&amp;#20026;&amp;#20027;&amp;#20307;&amp;#65292;&amp;#31038;&amp;#21306;&amp;#20859;&amp;#32769;&amp;#20026;&amp;#20381;&amp;#25176;&amp;#65292;&amp;#26426;&amp;#26500;&amp;#20859;&amp;#32769;&amp;#20026;&amp;#34917;&amp;#20805;&amp;rdquo;&amp;#30340;&amp;#20859;&amp;#32769;&amp;#26032;&amp;#27169;&amp;#24335;&amp;#65292;&amp;#30495;&amp;#27491;&amp;#23454;&amp;#29616;&amp;#31038;&amp;#20250;&amp;#32452;&amp;#32455;&amp;#26082;&amp;#26159;&amp;#31038;&amp;#21306;&amp;#20844;&amp;#20849;&amp;#26381;&amp;#21153;&amp;#30340;&amp;#20027;&amp;#35201;&amp;#25552;&amp;#20379;&amp;#32773;&amp;#21644;&amp;#20855;&amp;#20307;&amp;#23454;&amp;#26045;&amp;#32773;,&amp;#21448;&amp;#26159;&amp;#25919;&amp;#24220;&amp;#21512;&amp;#20316;&amp;#32773;&amp;#30340;&amp;#20215;&amp;#20540;&amp;#65292;&amp;#25512;&amp;#21160;&amp;#25105;&amp;#22269;&amp;#20859;&amp;#32769;&amp;#20135;&amp;#19994;&amp;#36808;&amp;#20837;&amp;#26032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9;&amp;#32769;&amp;#26381;&amp;#21153;&amp;#21576;&amp;#29616;&amp;#22810;&amp;#20803;&amp;#2127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Z14222.jpg" target="_blank"&gt;&lt;img border="0" alt="" src="/uploads/userup/1805/03102Z14222.jpg" width="487" height="3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5;&amp;#38505;&amp;#36164;&amp;#37329;&amp;#30001;&amp;#20110;&amp;#20855;&amp;#26377;&amp;#20302;&amp;#25104;&amp;#26412;&amp;#12289;&amp;#21608;&amp;#26399;&amp;#38271;&amp;#30340;&amp;#29305;&amp;#28857;&amp;#65292;&amp;#21644;&amp;#20859;&amp;#32769;&amp;#22320;&amp;#20135;&amp;#32467;&amp;#21512;&amp;#20855;&amp;#26377;&amp;#22825;&amp;#28982;&amp;#30340;&amp;#20248;&amp;#21183;&amp;#12290;&amp;#20445;&amp;#38505;&amp;#20844;&amp;#21496;&amp;#22914;&amp;#20013;&amp;#22269;&amp;#24179;&amp;#23433;&amp;#12289;&amp;#26032;&amp;#21326;&amp;#20445;&amp;#38505;&amp;#12289;&amp;#20013;&amp;#22269;&amp;#22826;&amp;#20445;&amp;#12289;&amp;#20013;&amp;#22269;&amp;#20154;&amp;#23551;&amp;#20197;&amp;#21450;&amp;#27888;&amp;#24247;&amp;#20445;&amp;#38505;&amp;#31561;&amp;#22343;&amp;#24050;&amp;#32463;&amp;#22312;&amp;#20859;&amp;#32769;&amp;#22320;&amp;#20135;&amp;#39046;&amp;#22495;&amp;#26377;&amp;#25152;&amp;#28041;&amp;#21450;&amp;#65292;&amp;#21147;&amp;#22270;&amp;#25171;&amp;#36896;&amp;ldquo;&amp;#20445;&amp;#38505;+&amp;#21307;&amp;#30103;+&amp;#20859;&amp;#32769;&amp;rdquo;&amp;#30340;&amp;#20840;&amp;#26041;&amp;#20301;&amp;#24067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05;&amp;#36164;&amp;#28041;&amp;#36275;&amp;#20859;&amp;#32769;&amp;#20135;&amp;#19994;&amp;#38500;&amp;#20102;&amp;#24120;&amp;#35268;&amp;#30340;&amp;#20445;&amp;#38505;&amp;#20135;&amp;#21697;&amp;#65292;&amp;#36817;&amp;#24180;&amp;#26469;&amp;#20063;&amp;#36880;&amp;#27493;&amp;#23558;&amp;#20445;&amp;#21333;&amp;#21644;&amp;#32769;&amp;#24180;&amp;#31038;&amp;#21306;&amp;#30340;&amp;#23621;&amp;#20303;&amp;#26435;&amp;#36827;&amp;#34892;&amp;#25414;&amp;#32465;&amp;#65292;&amp;#36827;&amp;#34892;&amp;#20135;&amp;#21697;&amp;#21019;&amp;#26032;&amp;#65292;&amp;#26680;&amp;#24515;&amp;#29702;&amp;#24565;&amp;#23601;&amp;#22312;&amp;#20110;&amp;#29992;&amp;#29616;&amp;#22312;&amp;#30340;&amp;#38065;&amp;#65292;&amp;#38145;&amp;#23450;&amp;#26410;&amp;#26469;&amp;#20837;&amp;#20303;&amp;#20859;&amp;#32769;&amp;#31038;&amp;#21306;&amp;#30340;&amp;#31199;&amp;#37329;&amp;#25104;&amp;#26412;&amp;#65292;&amp;#36825;&amp;#19968;&amp;#21830;&amp;#19994;&amp;#27169;&amp;#24335;&amp;#27491;&amp;#22312;&amp;#34987;&amp;#36234;&amp;#26469;&amp;#36234;&amp;#22810;&amp;#30340;&amp;#20445;&amp;#38505;&amp;#20844;&amp;#21496;&amp;#25152;&amp;#23581;&amp;#35797;&amp;#12290;&amp;#20859;&amp;#32769;&amp;#31038;&amp;#21306;&amp;#21521;&amp;#19978;&amp;#34900;&amp;#25509;&amp;#20859;&amp;#32769;&amp;#38505;&amp;#12289;&amp;#25252;&amp;#29702;&amp;#38505;&amp;#12289;&amp;#21307;&amp;#30103;&amp;#38505;&amp;#31561;&amp;#20445;&amp;#38505;&amp;#20135;&amp;#21697;&amp;#65292;&amp;#21487;&amp;#20197;&amp;#21516;&amp;#26102;&amp;#24102;&amp;#21160;&amp;#19979;&amp;#28216;&amp;#30340;&amp;#32769;&amp;#24180;&amp;#21307;&amp;#30103;&amp;#12289;&amp;#25252;&amp;#29702;&amp;#26381;&amp;#21153;&amp;#31561;&amp;#20135;&amp;#19994;&amp;#65292;&amp;#21487;&amp;#20197;&amp;#26377;&amp;#25928;&amp;#24310;&amp;#38271;&amp;#20135;&amp;#19994;&amp;#38142;&amp;#65292;&amp;#24182;&amp;#25972;&amp;#21512;&amp;#30456;&amp;#20851;&amp;#20135;&amp;#19994;&amp;#22686;&amp;#21152;&amp;#30408;&amp;#21033;&amp;#28192;&amp;#36947;&amp;#65292;&amp;#23454;&amp;#29616;&amp;#20174;&amp;#25671;&amp;#31726;&amp;#21040;&amp;#22825;&amp;#22530;&amp;#30340;&amp;#20840;&amp;#29983;&amp;#21629;&amp;#21608;&amp;#26399;&amp;#29978;&amp;#33267;&amp;#36328;&amp;#20195;&amp;#38469;&amp;#30340;&amp;#35206;&amp;#30422;&amp;#12290;&amp;#12298;&amp;#20445;&amp;#38505;&amp;#36164;&amp;#37329;&amp;#25237;&amp;#36164;&amp;#32929;&amp;#26435;&amp;#26242;&amp;#34892;&amp;#21150;&amp;#27861;&amp;#12299;&amp;#21644;&amp;#12298;&amp;#20445;&amp;#38505;&amp;#36164;&amp;#37329;&amp;#25237;&amp;#36164;&amp;#19981;&amp;#21160;&amp;#20135;&amp;#26242;&amp;#34892;&amp;#21150;&amp;#27861;&amp;#12299;&amp;#21450;&amp;#20854;&amp;#30456;&amp;#20851;&amp;#35268;&amp;#23450;&amp;#30340;&amp;#39041;&amp;#24067;&amp;#20063;&amp;#23545;&amp;#38505;&amp;#36164;&amp;#36827;&amp;#20891;&amp;#20859;&amp;#32769;&amp;#22320;&amp;#20135;&amp;#36215;&amp;#21040;&amp;#20102;&amp;#25512;&amp;#2116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05;&amp;#20135;&amp;#21697;&amp;#19982;&amp;#20859;&amp;#32769;&amp;#31038;&amp;#21306;&amp;#30340;&amp;#32467;&amp;#21512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ZQ337.jpg" target="_blank"&gt;&lt;img border="0" alt="" src="/uploads/userup/1805/03102ZQ337.jpg" width="492" height="2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0445;&amp;#38505;&amp;#24040;&amp;#22836;&amp;#22312;&amp;#20859;&amp;#32769;&amp;#20135;&amp;#19994;&amp;#30340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0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9;&amp;#32769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86;&amp;#36164;&lt;span&gt;5000&amp;#19975;&amp;#20803;&amp;#20154;&amp;#27665;&amp;#24065;&amp;#35774;&amp;#31435;&amp;#24179;&amp;#20859;&amp;#32769;&amp;#20135;&amp;#19994;&amp;#31649;&amp;#29702;&amp;#26377;&amp;#38480;&amp;#20844;&amp;#21496;&amp;#65292;&amp;#35745;&amp;#21010;&amp;#22312;&amp;#21271;&amp;#20140;&amp;#12289;&amp;#19978;&amp;#28023;&amp;#12289;&amp;#22825;&amp;#27941;&amp;#31561;16&amp;#20010;&amp;#22320;&amp;#26041;&amp;#24314;&amp;#36896;&amp;#22269;&amp;#38469;&amp;#20581;&amp;#24247;&amp;#39056;&amp;#20859;&amp;#31038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9&amp;#20159;&amp;#31454;&amp;#24471;&amp;#20301;&amp;#20110;&amp;#33487;&amp;#24030;&amp;#38451;&amp;#28548;&amp;#28246;&amp;#21322;&amp;#23707;&amp;#26053;&amp;#28216;&amp;#24230;&amp;#20551;&amp;#21306;&amp;#30456;&amp;#20851;&amp;#22320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88;&amp;#24247;&amp;#20043;&amp;#23478;&amp;#12291;&amp;#29141;&amp;#22253;&amp;#25237;&amp;#20837;&amp;#35797;&amp;#36816;&amp;#33829;&amp;#65292;&amp;#20027;&amp;#25171;&lt;span&gt;&amp;ldquo;&amp;#20445;&amp;#38505;&amp;#20135;&amp;#21697;&amp;#25346;&amp;#38057;&amp;#20859;&amp;#32769;&amp;#31038;&amp;#21306;&amp;rdquo;&amp;#30340;&amp;#27169;&amp;#24335;&amp;#65307;&amp;#38500;&amp;#21271;&amp;#20140;&amp;#26124;&amp;#24179;&amp;#31038;&amp;#21306;&amp;#24314;&amp;#35774;&amp;#21551;&amp;#21160;&amp;#20043;&amp;#22806;&amp;#65292;&amp;#25104;&amp;#21151;&amp;#31454;&amp;#24471;&amp;#19978;&amp;#28023;&amp;#26494;&amp;#27743;&amp;#12289;&amp;#24191;&amp;#24030;&amp;#33821;&amp;#23703;&amp;#31561;&amp;#22320;&amp;#2235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417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37;&amp;#32929;&amp;#30887;&amp;#26690;&amp;#22253;&amp;#25104;&amp;#20026;&amp;#31532;&amp;#20108;&amp;#22823;&amp;#32929;&amp;#19996;&amp;#65292;&amp;#37197;&amp;#21512;&amp;#26704;&amp;#20065;&amp;#21512;&amp;#24742;&amp;#12291;&amp;#27743;&amp;#21335;&amp;#39033;&amp;#30446;&amp;#25512;&amp;#20986;&lt;span&gt; &amp;ldquo;&amp;#20859;&amp;#32769;&amp;#36130;&amp;#23500;&amp;#35745;&amp;#21010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31435;&amp;#20102;&amp;#26032;&amp;#21326;&amp;#23478;&amp;#22253;&amp;#23578;&amp;#35895;&amp;#65288;&amp;#21271;&amp;#20140;&amp;#65289;&amp;#32622;&amp;#19994;&amp;#20844;&amp;#21496;&amp;#21644;&amp;#21271;&amp;#20140;&amp;#26032;&amp;#21326;&amp;#23478;&amp;#22253;&amp;#27264;&amp;#24030;&amp;#32622;&amp;#19994;&amp;#20844;&amp;#21496;&amp;#31561;&amp;#20844;&amp;#21496;&amp;#22312;&amp;#21271;&amp;#20140;&amp;#23494;&amp;#20113;&amp;#12289;&amp;#24310;&amp;#24198;&amp;#31561;&amp;#22320;&amp;#30340;&amp;#30456;&amp;#20851;&amp;#22320;&amp;#22359;&amp;#31609;&amp;#24314;&amp;#20859;&amp;#32769;&amp;#31038;&amp;#21306;&amp;#65292;&amp;#21442;&amp;#19982;&amp;#26041;&amp;#20852;&amp;#22320;&amp;#20135;&amp;#226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31435;&amp;#20102;&amp;#26032;&amp;#21326;&amp;#23478;&amp;#22253;&amp;#20859;&amp;#32769;&amp;#20225;&amp;#19994;&amp;#31649;&amp;#29702;&amp;#65288;&amp;#21271;&amp;#20140;&amp;#65289;&amp;#26377;&amp;#38480;&amp;#20844;&amp;#21496;&amp;#31561;&amp;#65292;&amp;#22312;&amp;#21271;&amp;#20140;&amp;#12289;&amp;#28023;&amp;#21335;&amp;#31561;&amp;#22320;&amp;#24314;&amp;#35774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97;&amp;#27888;&amp;#24247;&amp;#20154;&amp;#23551;&amp;#20026;&amp;#20363;&amp;#65292;&amp;#26089;&amp;#22312;2009&amp;#24180;11&amp;#26376;&amp;#65292;&amp;#20445;&amp;#30417;&amp;#20250;&amp;#23601;&amp;#25209;&amp;#20934;&amp;#20102;&amp;#27888;&amp;#24247;&amp;#20154;&amp;#23551;&amp;#20859;&amp;#32769;&amp;#31038;&amp;#21306;&amp;#32929;&amp;#26435;&amp;#25237;&amp;#36164;&amp;#35745;&amp;#21010;&amp;#65292;2012&amp;#24180;4&amp;#26376;&amp;#65292;&amp;#27888;&amp;#24247;&amp;#20154;&amp;#23551;&amp;#25512;&amp;#20986;&amp;#20102;&amp;#22269;&amp;#20869;&amp;#31532; &amp;#19968;&amp;#27454;&amp;#20445;&amp;#38505;&amp;#19982;&amp;#20859;&amp;#32769;&amp;#31038;&amp;#21306;&amp;#30456;&amp;#32467;&amp;#21512;&amp;#30340;&amp;ldquo;&amp;#24184;&amp;#31119;&amp;#26377;&amp;#32422;&amp;rdquo;&amp;#32508;&amp;#21512;&amp;#20859;&amp;#32769;&amp;#35745;&amp;#21010;&amp;#12290;&amp;#30446;&amp;#21069;&amp;#25346;&amp;#38057;&amp;#20445;&amp;#38505;&amp;#20135;&amp;#21697;&amp;#30340;&amp;#27888;&amp;#24247;&amp;#20043;&amp;#23478;&amp;middot;&amp;#29141;&amp;#22253;&amp;#24050;&amp;#32463;&amp;#25237;&amp;#20837;&amp;#35797;&amp;#36816;&amp;#3382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2&amp;#26376;14&amp;#26085;&amp;#65292;&amp;#20013;&amp;#22269;&amp;#22826;&amp;#24179;&amp;#20445;&amp;#38505;&amp;#38598;&amp;#22242;&amp;#19982;&amp;#19968;&amp;#26041;&amp;#38598;&amp;#22242;&amp;#21512;&amp;#20316;&amp;#30340;&amp;#22826;&amp;#24179;&amp;#19968;&amp;#26041;&amp;#22823;&amp;#20581;&amp;#24247;&amp;#20135;&amp;#19994;&amp;#32929;&amp;#26435;&amp;#25237;&amp;#36164;&amp;#22522;&amp;#37329;&amp;#27491;&amp;#24335;&amp;#31614;&amp;#32422;&amp;#33853;&amp;#25104;&amp;#65292;&amp;#22522;&amp;#37329;&amp;#24635;&amp;#35268;&amp;#27169;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0445;&amp;#38505;&amp;#20844;&amp;#21496;&amp;#21450;&amp;#20854;&amp;#20859;&amp;#32769;&amp;#22320;&amp;#20135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0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888;&amp;#24247;&amp;#20154;&amp;#235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2;&amp;#20247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032;&amp;#21326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826;&amp;#24179;&lt;/strong&gt;&lt;strong&gt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247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247;&amp;#20248;&amp;#24180;&amp;#29983;&amp;#27963;&amp;#25345;&amp;#32493;&amp;#20581;&amp;#24247;&amp;#36864;&amp;#2024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4051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057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0139;&amp;#26032;&amp;#29983;&amp;#27963;&amp;#20859;&amp;#32769;&amp;#24180;&amp;#37329;&amp;#20445;&amp;#38505;&amp;#65288;&amp;#20998;&amp;#3241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247;&amp;#20248;&amp;#24180;&amp;#20859;&amp;#32769;&amp;#23450;&amp;#25237;&amp;#20004;&amp;#20840;&amp;#20445;&amp;#38505;&amp;#65288;&amp;#20998;&amp;#3241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6;&amp;#36523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19968;&amp;#26041;&amp;#22823;&amp;#20581;&amp;#24247;&amp;#20135;&amp;#19994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1;&amp;#20080;&amp;#24182;&amp;#32564;&amp;#32435;&amp;#20445;&amp;#36153;&amp;#36798;&amp;#21040;&amp;#19968;&amp;#23450;&amp;#26631;&amp;#20934;&amp;#20415;&amp;#21487;&amp;#33719;&amp;#24471;&amp;#20837;&amp;#20303;&amp;#20859;&amp;#32769;&amp;#31038;&amp;#21306;&amp;#30340;&amp;#26435;&amp;#21033;&amp;#65292;&amp;#20854;&amp;#20859;&amp;#32769;&amp;#37329;&amp;#20445;&amp;#38505;&amp;#21512;&amp;#21516;&amp;#20135;&amp;#29983;&amp;#30340;&amp;#21033;&amp;#30410;&amp;#21487;&amp;#20316;&amp;#20026;&amp;#23621;&amp;#203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7;&amp;#20445;&amp;#24182;&amp;#26368;&amp;#32456;&amp;#25215;&amp;#20445;&amp;#19988;&amp;#20445;&amp;#36153;&amp;#36798;&amp;#21040;&amp;#32422;&amp;#23450;&amp;#26631;&amp;#20934;&amp;#30340;&amp;#20445;&amp;#38505;&amp;#23458;&amp;#25143;&amp;#65292;&amp;#22343;&amp;#21487;&amp;#22312;&amp;#26410;&amp;#26469;&amp;#20139;&amp;#21463;&amp;#20248;&amp;#24800;&amp;#20837;&amp;#20303;&amp;#20859;&amp;#32769;&amp;#31038;&amp;#21306;&amp;#30340;&amp;#26381;&amp;#21153;&amp;#12290;&amp;#39038;&amp;#23458;&amp;#21487;&amp;#36873;&amp;#25321;&amp;#39046;&amp;#21462;&amp;#20445;&amp;#38505;&amp;#20135;&amp;#21697;&amp;#30340;&amp;#29983;&amp;#23384;&amp;#37329;&amp;#25110;&amp;#23558;&amp;#20854;&amp;#20316;&amp;#20026;&amp;#20859;&amp;#32769;&amp;#31038;&amp;#21306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0986;&lt;span&gt;&amp;ldquo;&amp;#20445;&amp;#35777;&amp;#37329;+&amp;#26381;&amp;#21153;&amp;#36153;&amp;rdquo;&amp;#30340;&amp;#27169;&amp;#24335;&amp;#65292;&amp;#38500;&amp;#19968;&amp;#27425;&amp;#24615;&amp;#32564;&amp;#32435;&amp;#20445;&amp;#35777;&amp;#37329;&amp;#22806;&amp;#65292;&amp;#27599;&amp;#20010;&amp;#26376;&amp;#36824;&amp;#35201;&amp;#32564;&amp;#32435;&amp;#26368;&amp;#20302;&amp;#26381;&amp;#21153;&amp;#36153;&amp;#12290;&amp;#20303;&amp;#28385;&amp;#26399;&amp;#38480;&amp;#21518;&amp;#65292;&amp;#25152;&amp;#32564;&amp;#30340;&amp;#20445;&amp;#35777;&amp;#37329;&amp;#23558;&amp;#21407;&amp;#39069;&amp;#36820;&amp;#22238;&amp;#20303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6;&amp;#30422;&amp;#20840;&amp;#25252;&amp;#29702;&amp;#12289;&amp;#21322;&amp;#33258;&amp;#29702;&amp;#12289;&amp;#33258;&amp;#29702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bull;&amp;#23450;&amp;#20301;&amp;#20026;&amp;#20013;&amp;#39640;&amp;#31471;&amp;#65292;&amp;#20197;&amp;ldquo;&amp;#20859;&amp;#32769;+&amp;#21307;&amp;#30103;+&amp;#25252;&amp;#29702;&amp;rdquo;&amp;#20026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bull;&amp;#24341;&amp;#20837;&amp;#32654;&amp;#22269;&amp;#27700;&amp;#21360;&amp;#20844;&amp;#21496;&amp;#20808;&amp;#36827;&amp;#30340;&amp;#36816;&amp;#33829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bull;&amp;#20197;&amp;#22825;&amp;#40517;&amp;#28246;&amp;#21307;&amp;#20859;&amp;#25252;&amp;#29702;&amp;#20013;&amp;#24515;&amp;#20026;&amp;#31034;&amp;#33539;&amp;#65292;&amp;#25506;&amp;#32034;&amp;#21307;&amp;#20859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1228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00;&amp;#20102;&amp;#22320;&amp;#20135;&amp;#20844;&amp;#21496;&amp;#12289;&amp;#20859;&amp;#32769;&amp;#26381;&amp;#21153;&amp;#26426;&amp;#26500;&amp;#21644;&amp;#20445;&amp;#38505;&amp;#26426;&amp;#26500;&amp;#65292;&amp;#36827;&amp;#20837;&amp;#20013;&amp;#22269;&amp;#20859;&amp;#32769;&amp;#20303;&amp;#23429;&amp;#24066;&amp;#22330;&amp;#30340;&amp;#25237;&amp;#36164;&amp;#32773;&amp;#36824;&amp;#21253;&amp;#25324;&amp;#20102;&amp;#23454;&amp;#19994;&amp;#38598;&amp;#22242;&amp;#12289;&amp;#20449;&amp;#25176;&amp;#20844;&amp;#21496;&amp;#20197;&amp;#21450;&amp;#25237;&amp;#36164;&amp;#22522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4;&amp;#19994;&amp;#38598;&amp;#22242;&amp;#22914;&amp;#26032;&amp;#21326;&amp;#38182;&amp;#38598;&amp;#22242;&amp;#12289;&amp;#31048;&amp;#31119;&amp;#38598;&amp;#22242;&amp;#21644;&amp;#23453;&amp;#38050;&amp;#24314;&amp;#31569;&amp;#26412;&amp;#36523;&amp;#37117;&amp;#21442;&amp;#19982;&amp;#20102;&amp;#20859;&amp;#32769;&amp;#35774;&amp;#26045;&amp;#30340;&amp;#24314;&amp;#35774;&amp;#21644;&amp;#36816;&amp;#33829;&amp;#65307;&amp;#20449;&amp;#25176;&amp;#26426;&amp;#26500;&amp;#21017;&amp;#32452;&amp;#32455;&amp;#20102;&amp;#20859;&amp;#32769;&amp;#20303;&amp;#23429;&amp;#39033;&amp;#30446;&amp;#30340;&amp;#34701;&amp;#36164;&amp;#20449;&amp;#25176;&amp;#35745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3454;&amp;#19994;&amp;#38598;&amp;#22242;&amp;#20859;&amp;#32769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598;&amp;#22242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381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852;&amp;#21512;&amp;#26085;&amp;#26412;&amp;#38271;&amp;#20048;&amp;#25511;&amp;#32929;&amp;#26666;&amp;#24335;&amp;#20250;&amp;#31038;&amp;#25237;&amp;#36164;&lt;span&gt;3&amp;#20159;&amp;#20803;&amp;#22312;&amp;#38738;&amp;#23707;&amp;#23810;&amp;#23665;&amp;#24320;&amp;#21457;&amp;#36816;&amp;#33829;&amp;#39640;&amp;#31471;&amp;#20859;&amp;#32769;&amp;#26426;&amp;#26500;-&amp;#38271;&amp;#20048;&amp;#22269;&amp;#38469;&amp;#39056;&amp;#20859;&amp;#20013;&amp;#2451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8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71;&amp;#19979;&amp;#24191;&amp;#24030;&amp;#31048;&amp;#31119;&amp;#25252;&amp;#32769;&amp;#20844;&amp;#23507;&amp;#20026;&amp;#20840;&amp;#22269;&amp;#39318;&amp;#38388;&amp;#37202;&amp;#24215;&amp;#24335;&amp;#25252;&amp;#32769;&amp;#20844;&amp;#23507;&amp;#65292;&amp;#30446;&amp;#21069;&amp;#24050;&amp;#32463;&amp;#21560;&amp;#24341;&amp;#35768;&amp;#22810;&amp;#26469;&amp;#33258;&amp;#39321;&amp;#28207;&amp;#12289;&amp;#24191;&amp;#24030;&amp;#12289;&amp;#28145;&amp;#22323;&amp;#31561;&amp;#22320;&amp;#38271;&amp;#32773;&amp;#20837;&amp;#20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8050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2;&amp;#36842;&amp;#36187;&amp;#25237;&amp;#36164;&amp;#25658;&amp;#25163;&amp;#25237;&amp;#36164;&lt;span&gt;150 &amp;#20159;&amp;#20803;&amp;#65292;&amp;#22312;&amp;#32501;&amp;#38451;&amp;#25171;&amp;#36896;&amp;#20013;&amp;#22269;&amp;#31532; &amp;#19968;&amp;#24231;&amp;#38271;&amp;#32773;&amp;#24247;&amp;#23621;&amp;#21450;&amp;ldquo;&amp;#31934;&amp;#33521;&amp;#38271;&amp;#32773;&amp;rdquo;&amp;#24635;&amp;#37096;&amp;#32463;&amp;#27982;&amp;#21019;&amp;#26032;&amp;#22411;&amp;#22478;&amp;#24066;&amp;#32508;&amp;#21512;&amp;#20307;&amp;ndash; &amp;#20013;&amp;#22269;&amp;#20048;&amp;#40836;&amp;#224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6126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71;&amp;#19979;&amp;#23376;&amp;#20844;&amp;#21496;&amp;#19978;&amp;#28023;&amp;#20892;&amp;#24037;&amp;#21830;&amp;#25151;&amp;#20135;&amp;#38598;&amp;#22242;&amp;#19982;&amp;#38271;&amp;#27743;&amp;#24635;&amp;#20844;&amp;#21496;&amp;#25658;&amp;#25163;&amp;#24320;&amp;#21457;&amp;#24314;&amp;#35774;&amp;#20809;&amp;#26126;&amp;#23815;&amp;#26126;&amp;#20859;&amp;#29983;&amp;#24196;&amp;#22253;&amp;#39033;&amp;#30446;&amp;#12290;&amp;#39033;&amp;#30446;&amp;#35745;&amp;#21010;&lt;span&gt;2015 &amp;#24180;&amp;#24213;&amp;#33267;2016 &amp;#24180;&amp;#21021;&amp;#24320;&amp;#24037;&amp;#24314;&amp;#35774;&amp;#65292;&amp;#31532; &amp;#19968;&amp;#26399;&amp;#25237;&amp;#36164;&amp;#32422;20 &amp;#20159;&amp;#20803;&amp;#65292;&amp;#35268;&amp;#21010;&amp;#29992;&amp;#22320;&amp;#32422;2000 &amp;#20137;&amp;#65292;&amp;#20854;&amp;#20013;700 &amp;#20137;&amp;#29992;&amp;#20110;&amp;#22320;&amp;#20135;&amp;#24314;&amp;#35774;&amp;#24320;&amp;#21457;&amp;#65292;1300 &amp;#20137;&amp;#29992;&amp;#20110;&amp;#20241;&amp;#38386;&amp;#12289;&amp;#26053;&amp;#28216;&amp;#21644;&amp;#29983;&amp;#24577;&amp;#24314;&amp;#3577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0859;&amp;#32769;&amp;#20303;&amp;#23429;&amp;#39033;&amp;#30446;&amp;#20449;&amp;#25176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9;&amp;#25176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9;&amp;#25176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102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384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4;&amp;#26399;&amp;#25910;&amp;#30410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37329;&amp;#25237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19978;&amp;#38182;&amp;#21335;&amp;#24220;&amp;#21307;&amp;#38498;&lt;span&gt;-&amp;#20859;&amp;#32769;&amp;#20013;&amp;#24515;&amp;rdquo;&amp;#38598;&amp;#21512;&amp;#36164;&amp;#37329;&amp;#20449;&amp;#2517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0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9992;&amp;#20110;&lt;span&gt;&amp;ldquo;&amp;#19978;&amp;#38182;&amp;#21335;&amp;#24220;&amp;#21307;&amp;#38498;&amp;bull;&amp;#20859;&amp;#32769;&amp;#20013;&amp;#24515;&amp;rdquo;&amp;#39033;&amp;#30446;&amp;#30340;&amp;#24320;&amp;#2145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9233;&amp;#31995;&amp;#21015;&lt;span&gt;&amp;ldquo;&amp;#38451;&amp;#20809;&amp;#20108;&amp;#21495;&amp;bull;&amp;#39056;&amp;#20859;&amp;rdquo;&amp;#38598;&amp;#21512;&amp;#36164;&amp;#37329;&amp;#20449;&amp;#2517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2769;&amp;#26381;&amp;#21153;&amp;#20135;&amp;#19994;&amp;#21450;&amp;#31038;&amp;#20250;&amp;#27665;&amp;#2998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449;&amp;#27719;&amp;#37329;&amp;#20859;&amp;#32769;&amp;#22320;&amp;#20135;&amp;#26143;&amp;#32768;&amp;#20581;&amp;#24247;&amp;#22478;&lt;span&gt;I&amp;#21495;&amp;#38598;&amp;#21512;&amp;#20449;&amp;#2517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-4&amp;#24180;&amp;#19981;&amp;#31561;&lt;span&gt;10.24 &amp;#20159;&amp;#20803;&amp;#20154;&amp;#27665;&amp;#240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4180;&amp;#65306;&lt;span&gt;10-19%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4180;&amp;#65306;&lt;span&gt;10-21% 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4180;&amp;#65306;&lt;span&gt;10-23%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2768;&amp;#20581;&amp;#242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0859;&amp;#32769;&amp;#20135;&amp;#19994;&amp;#20173;&amp;#22788;&amp;#20110;&amp;#21021;&amp;#32423;&amp;#21457;&amp;#23637;&amp;#29366;&amp;#24577;&amp;#65292;&amp;#20351;&amp;#24456;&amp;#22810;&amp;#25237;&amp;#36164;&amp;#26426;&amp;#26500;&amp;#23545;&amp;#20854;&amp;#30340;&amp;#25237;&amp;#36164;&amp;#31215;&amp;#26497;&amp;#24615;&amp;#30456;&amp;#23545;&amp;#20110;&amp;#20854;&amp;#20182;&amp;#34892;&amp;#19994;&amp;#36739;&amp;#20302;&amp;#65292;&amp;#37117;&amp;#22312;&amp;#31561;&amp;#24453;&amp;#26356;&amp;#20026;&amp;#25104;&amp;#29087;&amp;#30340;&amp;#21830;&amp;#19994;&amp;#29615;&amp;#22659;&amp;#12290;&amp;#30446;&amp;#21069;&amp;#26377;&amp;#19968;&amp;#20123;&amp;#19987;&amp;#27880;&amp;#20110;&amp;#20013;&amp;#22269;&amp;#20859;&amp;#32769;&amp;#20135;&amp;#19994;&amp;#25237;&amp;#36164;&amp;#30340;&amp;#31169;&amp;#21215;&amp;#32929;&amp;#26435;&amp;#22522;&amp;#37329;&amp;#24050;&amp;#32463;&amp;#24320;&amp;#22987;&amp;#21215;&amp;#38598;&amp;#25110;&amp;#23436;&amp;#25104;&amp;#21215;&amp;#38598;&amp;#36164;&amp;#37329;&amp;#65292;&amp;#32780;&amp;#38543;&amp;#30528;&amp;#32769;&amp;#40836;&amp;#21270;&amp;#21152;&amp;#21095;&amp;#25152;&amp;#24102;&amp;#26469;&amp;#30340;&amp;#24066;&amp;#22330;&amp;#28508;&amp;#21147;&amp;#36880;&amp;#28176;&amp;#37322;&amp;#25918;&amp;#65292;&amp;#34892;&amp;#19994;&amp;#25919;&amp;#31574;&amp;#30340;&amp;#26126;&amp;#30830;&amp;#20197;&amp;#21450;&amp;#19994;&amp;#21153;&amp;#27169;&amp;#24335;&amp;#30340;&amp;#25104;&amp;#29087;&amp;#65292;&amp;#39044;&amp;#35745;&amp;#23558;&amp;#26377;&amp;#26356;&amp;#22810;&amp;#30340;&amp;#36164;&amp;#37329;&amp;#25552;&amp;#20379;&amp;#32773;&amp;#36827;&amp;#20837;&amp;#35813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7096;&amp;#20998;&amp;#19987;&amp;#27880;&amp;#20110;&amp;#20013;&amp;#22269;&amp;#20859;&amp;#32769;&amp;#20135;&amp;#19994;&amp;#30340;&amp;#31169;&amp;#21215;&amp;#32929;&amp;#26435;&amp;#25237;&amp;#36164;&amp;#22522;&amp;#373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15;&amp;#3613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40614;&lt;span&gt;-&amp;#20013;&amp;#22269;&amp;#20859;&amp;#32769;&amp;#20135;&amp;#19994;&amp;#25237;&amp;#36164;&amp;#22522;&amp;#373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lt;span&gt;/&amp;#22806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5;&amp;#40614;&lt;span&gt;-&amp;#20013;&amp;#22269;&amp;#20859;&amp;#32769;&amp;#20135;&amp;#19994;&amp;#25237;&amp;#36164;&amp;#22522;&amp;#37329;&amp;#30001;&amp;#25919;&amp;#24220;&amp;#20986;&amp;#24341;&amp;#23548;&amp;#36164;&amp;#37329;&amp;#65292;&amp;#20027;&amp;#35201;&amp;#25237;&amp;#36164;&amp;#26041;&amp;#21521;&amp;#26377;3&amp;#22823;&amp;#31867;&amp;#65292;&amp;#31532; &amp;#19968;&amp;#22823;&amp;#31867;&amp;#20026;&amp;#22312;&amp;#20859;&amp;#32769;&amp;#20135;&amp;#19994;&amp;#39046;&amp;#22495;&amp;#20869;&amp;#36873;&amp;#25321;&amp;#20248;&amp;#36136;&amp;#39033;&amp;#30446;&amp;#65292;&amp;#20854;&amp;#27425;&amp;#21017;&amp;#26159;&amp;#20851;&amp;#27880;&amp;#25104;&amp;#38271;&amp;#24615;&amp;#33391;&amp;#22909;&amp;#12289;&amp;#25919;&amp;#31574;&amp;#21463;&amp;#24800;&amp;#12289;&amp;#36164;&amp;#28304;&amp;#20248;&amp;#21183;&amp;#12289;&amp;#31185;&amp;#25216;&amp;#22411;&amp;#20859;&amp;#32769;&amp;#20135;&amp;#19994;&amp;#39033;&amp;#30446;&amp;#65307;&amp;#31532;&amp;#19977;&amp;#21017;&amp;#26159;&amp;#20851;&amp;#27880;&amp;#20135;&amp;#19994;&amp;#25972;&amp;#215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2789;&amp;#20859;&amp;#32769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/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738;&amp;#32789;&amp;#20859;&amp;#32769;&amp;#20135;&amp;#19994;&amp;#25237;&amp;#36164;&amp;#22522;&amp;#37329;&amp;#26159;&amp;#22269;&amp;#20869;&amp;#39318;&amp;#25903;&amp;#19987;&amp;#27880;&amp;#20110;&amp;#20859;&amp;#32769;&amp;#20135;&amp;#19994;&amp;#25237;&amp;#36164;&amp;#30340;&amp;#20135;&amp;#19994;&amp;#20027;&amp;#39064;&amp;#25237;&amp;#36164;&amp;#22522;&amp;#37329;&amp;#65292;&amp;#30001;&amp;#22269;&amp;#36164;&amp;#22996;&amp;#19979;&amp;#23646;&amp;#22830;&amp;#20225;&lt;span&gt;-&amp;#20013;&amp;#22269;&amp;#35802;&amp;#36890;&amp;#36164;&amp;#20135;&amp;#31649;&amp;#29702;&amp;#20844;&amp;#21496;&amp;#21644;&amp;#21271;&amp;#20140;&amp;#38738;&amp;#32789;&amp;#25237;&amp;#36164;&amp;#31649;&amp;#29702;&amp;#26377;&amp;#38480;&amp;#20844;&amp;#21496;&amp;#20849;&amp;#21516;&amp;#21457;&amp;#36215;&amp;#65292;&amp;#30001;&amp;#26469;&amp;#33258;&amp;#20013;&amp;#22269;&amp;#35802;&amp;#36890;&amp;#12289;&amp;#21271;&amp;#20140;&amp;#22823;&amp;#23398;&amp;#21450;&amp;#29275;&amp;#27941;&amp;#22823;&amp;#23398;&amp;#30340;&amp;#36164;&amp;#28145;&amp;#19987;&amp;#23478;&amp;#31561;&amp;#32452;&amp;#25104;&amp;#30340;&amp;#31649;&amp;#29702;&amp;#22242;&amp;#38431;&amp;#36816;&amp;#3382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119;&amp;#20859;&amp;#32769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/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40511;&amp;#31119;&amp;#20859;&amp;#32769;&amp;#20135;&amp;#19994;&amp;#25237;&amp;#36164;&amp;#22522;&amp;#37329;&amp;#30001;&amp;#22825;&amp;#27941;&amp;#40511;&amp;#31119;&amp;#32929;&amp;#26435;&amp;#25237;&amp;#36164;&amp;#22522;&amp;#37329;&amp;#31649;&amp;#29702;&amp;#26377;&amp;#38480;&amp;#20844;&amp;#21496;&amp;#21457;&amp;#36215;&amp;#35774;&amp;#31435;&amp;#65292;&amp;#25237;&amp;#36164;&amp;#24314;&amp;#35774;&amp;#32769;&amp;#24180;&amp;#23452;&amp;#23621;&amp;#31038;&amp;#21306;&amp;#12289;&amp;#20859;&amp;#32769;&amp;#26426;&amp;#26500;&amp;#21644;&amp;#32769;&amp;#24180;&amp;#20135;&amp;#19994;&amp;#31185;&amp;#25216;&amp;#2225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581;&amp;#24247;&amp;#20859;&amp;#32769;&amp;#20135;&amp;#19994;&amp;#21457;&amp;#23637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 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2269;&amp;#20581;&amp;#24247;&amp;#20859;&amp;#32769;&amp;#20135;&amp;#19994;&amp;#21457;&amp;#23637;&amp;#32929;&amp;#26435;&amp;#25237;&amp;#36164;&amp;#22522;&amp;#37329;&amp;#26159;&amp;#38134;&amp;#23439;&amp;#65288;&amp;#22825;&amp;#27941;&amp;#65289;&amp;#32929;&amp;#26435;&amp;#25237;&amp;#36164;&amp;#22522;&amp;#37329;&amp;#31649;&amp;#29702;&amp;#26377;&amp;#38480;&amp;#20844;&amp;#21496;&amp;#26071;&amp;#19979;&amp;#19968;&amp;#25903;&amp;#20154;&amp;#27665;&amp;#24065;&amp;#22522;&amp;#37329;&amp;#65292;&amp;#35268;&amp;#27169;&amp;#20026;&lt;span&gt;15 &amp;#20159;&amp;#20803;&amp;#12290;&amp;#35813;&amp;#22522;&amp;#37329;&amp;#20027;&amp;#35201;&amp;#26159;&amp;#38024;&amp;#23545;&amp;#20110;&amp;#20013;&amp;#22269;&amp;#20581;&amp;#24247;&amp;#20859;&amp;#32769;&amp;#20135;&amp;#19994;&amp;#21457;&amp;#23637;&amp;#30340;&amp;#24040;&amp;#22823;&amp;#24066;&amp;#22330;&amp;#28508;&amp;#21147;&amp;#32780;&amp;#25104;&amp;#31435;&amp;#303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3433;&amp;#20859;&amp;#32769;&amp;#20135;&amp;#19994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 &amp;#20159;&amp;#20803;&amp;#20154;&amp;#27665;&amp;#24065;&amp;#65292; &amp;#39318;&amp;#26399;&lt;span&gt;25 &amp;#20159;&amp;#20803;&amp;#20154;&amp;#27665;&amp;#240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79;&amp;#23433;&amp;#20859;&amp;#32769;&amp;#20135;&amp;#19994;&amp;#32929;&amp;#26435;&amp;#25237;&amp;#36164;&amp;#22522;&amp;#37329;&amp;#25104;&amp;#31435;&amp;#20110;&lt;span&gt;2012 &amp;#24180;12 &amp;#26376;29 &amp;#26085;&amp;#65292; &amp;#30001;&amp;#28145;&amp;#22323;&amp;#24179;&amp;#23433;&amp;#19981;&amp;#21160;&amp;#20135;&amp;#26377;&amp;#38480;&amp;#20844;&amp;#21496;&amp;#21457;&amp;#36215;&amp;#35774;&amp;#31435;&amp;#65292;&amp;#20854;&amp;#20013;&amp;#20013;&amp;#22269;&amp;#24179;&amp;#23433;&amp;#20445;&amp;#38505;&amp;#65288;&amp;#38598;&amp;#22242;&amp;#65289;&amp;#32929;&amp;#20221;&amp;#26377;&amp;#38480;&amp;#20844;&amp;#21496;&amp;#35748;&amp;#32564;30%&amp;#65292;&amp;#31038;&amp;#20445;&amp;#22522;&amp;#37329;&amp;#35748;&amp;#32564;&amp;#35268;&amp;#27169;&amp;#30340;4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070;&amp;#20859;&amp;#32769;&amp;#20135;&amp;#19994;&amp;#20108;&amp;#2639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amp;#24070;&amp;#20859;&amp;#32769;&amp;#20135;&amp;#19994;&amp;#20108;&amp;#26399;&amp;#22522;&amp;#37329;&amp;#21215;&amp;#38598;&amp;#24418;&amp;#24335;&amp;#20197;&amp;#23450;&amp;#21521;&amp;#20859;&amp;#32769;&amp;#20135;&amp;#19994;&amp;#39033;&amp;#30446;&amp;#65292; &amp;#20197;&amp;#32929;&amp;#26435;&amp;#19982;&amp;#20538;&amp;#26435;&amp;#30456;&amp;#32467;&amp;#21512;&amp;#36827;&amp;#34892;&amp;#25237;&amp;#36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2&amp;#26376;6&amp;#26085;&amp;#65292;&amp;#22269;&amp;#38469;&amp;#30693;&amp;#21517;&amp;#21307;&amp;#30103;&amp;#20445;&amp;#20581;&amp;#38598;&amp;#22242;&amp;mdash;&amp;mdash;&amp;#20445;&amp;#26575;&amp;#65292;&amp;#23459;&amp;#24067;&amp;#36827;&amp;#20837;&amp;#20013;&amp;#22269;&amp;#20869;&amp;#22320;&amp;#21307;&amp;#30103;&amp;#20445;&amp;#20581;&amp;#26381;&amp;#21153;&amp;#34892;&amp;#19994;&amp;#65292;&amp;#25311;&amp;#20110;2017&amp;#24180;&amp;#22312;&amp;#24191;&amp;#24030;&amp;#24320;&amp;#35774;&amp;#20004;&amp;#23478;&amp;#39640;&amp;#31471;&amp;#20840;&amp;#36164;&amp;#32508;&amp;#21512;&amp;#35786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07;&amp;#30103;&amp;#20445;&amp;#20581;&amp;#38598;&amp;#22242;&amp;mdash;&amp;mdash;&lt;/strong&gt;&lt;strong&gt;&amp;#20445;&amp;#26575;&amp;#22269;&amp;#20869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91UE5.jpg" target="_blank"&gt;&lt;img border="0" alt="" src="/uploads/userup/1805/0310291UE5.jpg" width="560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859;&amp;#32769;&amp;#26381;&amp;#21153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59;&amp;#32769;&amp;#26381;&amp;#21153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859;&amp;#32769;&amp;#26381;&amp;#21153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6381;&amp;#21153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59;&amp;#32769;&amp;#26381;&amp;#21153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0859;&amp;#32769;&amp;#26381;&amp;#21153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859;&amp;#32769;&amp;#26381;&amp;#21153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2;&amp;#25105;&amp;#22269;&amp;#25252;&amp;#29702;&amp;#38498;&amp;#25968;&amp;#37327;&amp;#20165;&amp;#20026;168&amp;#23478;&amp;#65288;&amp;#20854;&amp;#20013;&amp;#22478;&amp;#24066;133&amp;#23478;&amp;#12289;&amp;#20892;&amp;#26449;35&amp;#23478;&amp;#65289;&amp;#65292;&amp;#20854;&amp;#20013;&amp;#20844;&amp;#31435;25&amp;#23478;&amp;#12290;&amp;#20174;&amp;#19994;&amp;#30340;&amp;#21355;&amp;#29983;&amp;#25216;&amp;#26415;&amp;#20154;&amp;#21592;&amp;#24635;&amp;#25968;&amp;#19981;&amp;#36275;5000&amp;#20154;&amp;#65292;&amp;#24202;&amp;#20301;&amp;#19981;&amp;#36275;5&amp;#19975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amp;#20013;&amp;#22269;&amp;#25252;&amp;#29702;&amp;#38498;&amp;#30465;&amp;#24066;&amp;#20998;&amp;#2406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465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252;&amp;#29702;&amp;#38498;&amp;#25968;&amp;#37327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2016&amp;#24180;&amp;#20013;&amp;#22269;&amp;#21355;&amp;#29983;&amp;#32479;&amp;#35745;&amp;#24180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2269;&amp;#31038;&amp;#20250;&amp;#31649;&amp;#29702;&amp;#30740;&amp;#31350;&amp;#38498;&amp;#30340;&amp;#19968;&amp;#39033;&amp;#30740;&amp;#31350;&amp;#65292;&amp;#33267;2020&amp;#24180;&amp;#65292;&amp;#20013;&amp;#22269;&amp;#30340;&amp;#21322;&amp;#22833;&amp;#33021;&amp;#32769;&amp;#20154;&amp;#23558;&amp;#36798;&amp;#21040;6852&amp;#19975;&amp;#33267;7590&amp;#19975;&amp;#65292;&amp;#22833;&amp;#33021;&amp;#32769;&amp;#20154;&amp;#36798;&amp;#21040;599&amp;#19975;&amp;#33267;674&amp;#19975;&amp;#65292;&amp;#20859;&amp;#32769;&amp;#25252;&amp;#29702;&amp;#21592;&amp;#23703;&amp;#20301;&amp;#21017;&amp;#24212;&amp;#36798;&amp;#21040;657&amp;#19975;&amp;#33267;731&amp;#19975;&amp;#12290;&amp;#25454;&amp;#27492;&amp;#30740;&amp;#31350;&amp;#20272;&amp;#27979;&amp;#65292;&amp;#30446;&amp;#21069;&amp;#20013;&amp;#22269;&amp;#30340;&amp;#20859;&amp;#32769;&amp;#25252;&amp;#29702;&amp;#21592;&amp;#32570;&amp;#21475;&amp;#22312;300&amp;#19975;&amp;#33267;500&amp;#19975;&amp;#20154;&amp;#12290;&amp;#32780;&amp;#30446;&amp;#21069;&amp;#20840;&amp;#22269;&amp;#25345;&amp;#35777;&amp;#30340;&amp;#20859;&amp;#32769;&amp;#25252;&amp;#29702;&amp;#21592;&amp;#20165;&amp;#20026;&amp;#20116;&amp;#19975;&amp;#20313;&amp;#20154;&amp;#65292;&amp;#26032;&amp;#22686;&amp;#32769;&amp;#24180;&amp;#25252;&amp;#29702;&amp;#21592;&amp;#30340;&amp;#27969;&amp;#22833;&amp;#29575;&amp;#20026;40%&amp;#3326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859;&amp;#32769;&amp;#26381;&amp;#21153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0859;&amp;#32769;&amp;#26381;&amp;#21153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26381;&amp;#21153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6381;&amp;#21153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859;&amp;#32769;&amp;#26381;&amp;#21153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859;&amp;#32769;&amp;#26381;&amp;#21153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59;&amp;#32769;&amp;#26381;&amp;#21153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381;&amp;#21153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6381;&amp;#21153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0859;&amp;#32769;&amp;#26381;&amp;#21153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859;&amp;#32769;&amp;#26381;&amp;#21153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6381;&amp;#21153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859;&amp;#32769;&amp;#26381;&amp;#21153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0859;&amp;#32769;&amp;#26381;&amp;#21153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859;&amp;#32769;&amp;#26381;&amp;#21153;&amp;#30456;&amp;#20851;&amp;#20135;&amp;#21697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0859;&amp;#32769;&amp;#26381;&amp;#21153;&amp;#30456;&amp;#20851;&amp;#20135;&amp;#21697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0859;&amp;#32769;&amp;#26381;&amp;#21153;&amp;#30456;&amp;#20851;&amp;#20135;&amp;#21697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859;&amp;#32769;&amp;#26381;&amp;#21153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26381;&amp;#21153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859;&amp;#32769;&amp;#26381;&amp;#21153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0859;&amp;#32769;&amp;#26381;&amp;#21153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859;&amp;#32769;&amp;#26381;&amp;#21153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6381;&amp;#21153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32769;&amp;#26381;&amp;#21153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32769;&amp;#26381;&amp;#21153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59;&amp;#32769;&amp;#26381;&amp;#21153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59;&amp;#32769;&amp;#26381;&amp;#21153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6381;&amp;#21153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32769;&amp;#26381;&amp;#21153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32769;&amp;#26381;&amp;#21153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59;&amp;#32769;&amp;#26381;&amp;#21153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859;&amp;#32769;&amp;#26381;&amp;#21153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59;&amp;#32769;&amp;#26381;&amp;#21153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59;&amp;#32769;&amp;#26381;&amp;#21153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59;&amp;#32769;&amp;#26381;&amp;#21153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59;&amp;#32769;&amp;#26381;&amp;#21153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59;&amp;#32769;&amp;#26381;&amp;#21153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381;&amp;#21153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6381;&amp;#21153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32769;&amp;#26381;&amp;#21153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32769;&amp;#26381;&amp;#21153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59;&amp;#32769;&amp;#26381;&amp;#21153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59;&amp;#32769;&amp;#26381;&amp;#21153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59;&amp;#32769;&amp;#26381;&amp;#21153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lt;/strong&gt;&lt;strong&gt;&amp;#20114;&amp;#32852;&amp;#32593;&lt;/strong&gt;&lt;strong&gt;+&lt;/strong&gt;&lt;strong&gt;&amp;#20859;&amp;#32769;&amp;#26381;&amp;#21153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26381;&amp;#21153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6381;&amp;#21153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59;&amp;#32769;&amp;#26381;&amp;#21153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59;&amp;#32769;&amp;#26381;&amp;#21153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0859;&amp;#32769;&amp;#26381;&amp;#21153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0859;&amp;#32769;&amp;#26381;&amp;#21153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859;&amp;#32769;&amp;#26381;&amp;#21153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0859;&amp;#32769;&amp;#26381;&amp;#21153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6381;&amp;#21153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lt;/strong&gt;&lt;strong&gt;&amp;#19994;&amp;#20869;&amp;#19987;&amp;#23478;&amp;#23545;&amp;#22269;&amp;#20869;&amp;#20859;&amp;#32769;&amp;#26381;&amp;#21153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9;&amp;#32769;&amp;#26381;&amp;#21153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59;&amp;#32769;&amp;#26381;&amp;#21153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59;&amp;#32769;&amp;#26381;&amp;#21153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59;&amp;#32769;&amp;#26381;&amp;#21153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6381;&amp;#21153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2269;&amp;#21508;&amp;#31867;&amp;#20859;&amp;#32769;&amp;#26381;&amp;#21153;&amp;#26426;&amp;#26500;&amp;#21644;&amp;#35774;&amp;#26045;11.6&amp;#19975;&amp;#20010;&amp;#65292;&amp;#27604;&amp;#19978;&amp;#24180;&amp;#22686;&amp;#38271;23.4 %&amp;#65292;&amp;#20854;&amp;#20013;&amp;#65306;&amp;#27880;&amp;#20876;&amp;#30331;&amp;#35760;&amp;#30340;&amp;#20859;&amp;#32769;&amp;#26381;&amp;#21153;&amp;#26426;&amp;#26500;2.8&amp;#19975;&amp;#20010;&amp;#65292;&amp;#31038;&amp;#21306;&amp;#20859;&amp;#32769;&amp;#26381;&amp;#21153;&amp;#26426;&amp;#26500;&amp;#21644;&amp;#35774;&amp;#26045;2.6&amp;#19975;&amp;#20010;&amp;#65292;&amp;#20114;&amp;#21161;&amp;#22411;&amp;#20859;&amp;#32769;&amp;#35774;&amp;#26045;6.2&amp;#19975;&amp;#20010;&amp;#65307;&amp;#21508;&amp;#31867;&amp;#20859;&amp;#32769;&amp;#24202;&amp;#20301;672.7&amp;#19975;&amp;#24352;&amp;#65292;&amp;#27604;&amp;#19978;&amp;#24180;&amp;#22686;&amp;#38271;16.4%&amp;#65288;&amp;#27599;&amp;#21315;&amp;#21517;&amp;#32769;&amp;#24180;&amp;#20154;&amp;#25317;&amp;#26377;&amp;#20859;&amp;#32769;&amp;#24202;&amp;#20301;30.3&amp;#24352;&amp;#65292;&amp;#27604;&amp;#19978;&amp;#24180;&amp;#22686;&amp;#38271;11.4%&amp;#65289;,&amp;#20854;&amp;#20013;&amp;#31038;&amp;#21306;&amp;#30041;&amp;#23487;&amp;#21644;&amp;#26085;&amp;#38388;&amp;#29031;&amp;#26009;&amp;#24202;&amp;#20301;298.1&amp;#19975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65292;&amp;#20840;&amp;#22269;&amp;#20849;&amp;#26377;&amp;#32769;&amp;#40836;&amp;#20107;&amp;#19994;&amp;#21333;&amp;#20301;2280&amp;#20010;&amp;#65292;&amp;#32769;&amp;#24180;&amp;#27861;&amp;#24459;&amp;#25588;&amp;#21161;&amp;#20013;&amp;#24515;2.1&amp;#19975;&amp;#20010;&amp;#65292;&amp;#32769;&amp;#24180;&amp;#32500;&amp;#26435;&amp;#21327;&amp;#35843;&amp;#32452;&amp;#32455;7.1&amp;#19975;&amp;#20010;&amp;#65292;&amp;#32769;&amp;#24180;&amp;#23398;&amp;#26657;5.3&amp;#19975;&amp;#20010;&amp;#12289;&amp;#22312;&amp;#26657;&amp;#23398;&amp;#20064;&amp;#20154;&amp;#21592;732.8&amp;#19975;&amp;#20154;&amp;#65292;&amp;#21508;&amp;#31867;&amp;#32769;&amp;#24180;&amp;#27963;&amp;#21160;&amp;#23460;37.1&amp;#19975;&amp;#20010;&amp;#65307;&amp;#20139;&amp;#21463;&amp;#39640;&amp;#40836;&amp;#34917;&amp;#36148;&amp;#30340;&amp;#32769;&amp;#24180;&amp;#20154;2155.1&amp;#19975;&amp;#20154;&amp;#65292;&amp;#20139;&amp;#21463;&amp;#25252;&amp;#29702;&amp;#34917;&amp;#36148;&amp;#30340;&amp;#32769;&amp;#24180;&amp;#20154;26.5&amp;#19975;&amp;#20154;&amp;#65292;&amp;#20139;&amp;#21463;&amp;#20859;&amp;#32769;&amp;#26381;&amp;#21153;&amp;#34917;&amp;#36148;&amp;#30340;&amp;#32769;&amp;#24180;&amp;#20154;257.9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20859;&amp;#32769;&amp;#26381;&amp;#21153;&amp;#26426;&amp;#2650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20114;&amp;#32852;&amp;#32593;+&amp;#20859;&amp;#32769;&amp;#26381;&amp;#21153;&amp;#24066;&amp;#22330;&amp;#29616;&amp;#29366;&amp;#30740;&amp;#31350;&amp;#21450;&amp;#26410;&amp;#26469;&amp;#21069;&amp;#26223;&amp;#36235;&amp;#21183;&amp;#39044;&amp;#27979;&amp;#25253;&amp;#21578;&amp;#12299;&amp;#20849;&amp;#20061;&amp;#31456;&amp;#12290;&amp;#39318;&amp;#20808;&amp;#20171;&amp;#32461;&amp;#20102;&amp;#20013;&amp;#22269;&amp;#20859;&amp;#32769;&amp;#26381;&amp;#21153;&amp;#34892;&amp;#19994;&amp;#24066;&amp;#22330;&amp;#21457;&amp;#23637;&amp;#29615;&amp;#22659;&amp;#12289;&amp;#20013;&amp;#22269;&amp;#20859;&amp;#32769;&amp;#26381;&amp;#21153;&amp;#25972;&amp;#20307;&amp;#36816;&amp;#34892;&amp;#24577;&amp;#21183;&amp;#31561;&amp;#65292;&amp;#25509;&amp;#30528;&amp;#20998;&amp;#26512;&amp;#20102;&amp;#20013;&amp;#22269;&amp;#20859;&amp;#32769;&amp;#26381;&amp;#21153;&amp;#34892;&amp;#19994;&amp;#24066;&amp;#22330;&amp;#36816;&amp;#34892;&amp;#30340;&amp;#29616;&amp;#29366;&amp;#65292;&amp;#28982;&amp;#21518;&amp;#20171;&amp;#32461;&amp;#20102;&amp;#20013;&amp;#22269;&amp;#20859;&amp;#32769;&amp;#26381;&amp;#21153;&amp;#24066;&amp;#22330;&amp;#31454;&amp;#20105;&amp;#26684;&amp;#23616;&amp;#12290;&amp;#38543;&amp;#21518;&amp;#65292;&amp;#25253;&amp;#21578;&amp;#23545;&amp;#20013;&amp;#22269;&amp;#20859;&amp;#32769;&amp;#26381;&amp;#21153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34892;&amp;#19994;&amp;#21457;&amp;#23637;&amp;#36235;&amp;#21183;&amp;#19982;&amp;#25237;&amp;#36164;&amp;#39044;&amp;#27979;&amp;#12290;&amp;#24744;&amp;#33509;&amp;#24819;&amp;#23545;&amp;#20859;&amp;#32769;&amp;#26381;&amp;#21153;&amp;#20135;&amp;#19994;&amp;#26377;&amp;#20010;&amp;#31995;&amp;#32479;&amp;#30340;&amp;#20102;&amp;#35299;&amp;#25110;&amp;#32773;&amp;#24819;&amp;#25237;&amp;#36164;&amp;#20859;&amp;#32769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lt;u&gt;&lt;a href="http://www.chinairr.org/report/R09/R0904/201711/13-243799.html"&gt;&lt;span&gt;&lt;span&gt;&amp;#20859;&amp;#32769;&amp;#26381;&amp;#21153;&lt;/span&gt;&lt;/span&gt;&lt;/a&gt;&lt;/u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381;&amp;#21153;&amp;#34892;&amp;#19994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 &amp;#24180;&amp;#65292;&amp;#12298;&amp;#22269;&amp;#21153;&amp;#38498;&amp;#24120;&amp;#21153;&amp;#20250;&amp;#35758;&amp;#28145;&amp;#21270;&amp;#25913;&amp;#38761;&amp;#21152;&amp;#24555;&amp;#21457;&amp;#23637;&amp;#20859;&amp;#32769;&amp;#26381;&amp;#21153;&amp;#19994;&amp;#30340;&amp;#20219;&amp;#21153;&amp;#25514;&amp;#26045;&amp;#12299;&amp;#26126;&amp;#30830;&amp;#25351;&amp;#20986;&amp;#35201;&amp;#22312;&amp;ldquo;&amp;#20445;&amp;#22522;&amp;#26412;&amp;#12289;&amp;#20828;&amp;#24213;&amp;#32447;&amp;rdquo;&amp;#30340;&amp;#22522;&amp;#30784;&amp;#19978;&amp;#65292;&amp;#35753;&amp;#31038;&amp;#20250;&amp;#21147;&amp;#37327;&amp;#25104;&amp;#20026;&amp;#21457;&amp;#23637;&amp;#20859;&amp;#32769;&amp;#26381;&amp;#21153;&amp;#19994;&amp;#30340;&amp;ldquo;&amp;#20027;&amp;#35282;&amp;rdquo;&amp;#12290;&amp;#35813;&amp;#25514;&amp;#26045;&amp;#19981;&amp;#26029;&amp;#25512;&amp;#21160;&amp;#25105;&amp;#22269;&amp;#20859;&amp;#32769;&amp;#20135;&amp;#19994;&amp;#21521;&amp;#22810;&amp;#20803;&amp;#21270;&amp;#12289;&amp;#21019;&amp;#26032;&amp;#22411;&amp;#30340;&amp;#20859;&amp;#32769;&amp;#27169;&amp;#24335;&amp;#36716;&amp;#21464;&amp;#65292;&amp;#36880;&amp;#28176;&amp;#23558;&amp;#20859;&amp;#32769;&amp;#20135;&amp;#19994;&amp;#20381;&amp;#38468;&amp;#20110;&amp;#25919;&amp;#24220;&amp;#30340;&amp;#23616;&amp;#38754;&amp;#25197;&amp;#36716;&amp;#65292;&amp;#24443;&amp;#24213;&amp;#25913;&amp;#21464;&amp;#20859;&amp;#32769;&amp;#20135;&amp;#19994;&amp;#26684;&amp;#23616;&amp;#65292;&amp;#25552;&amp;#20379;&amp;#26356;&amp;#21152;&amp;#33021;&amp;#28385;&amp;#36275;&amp;#23621;&amp;#27665;&amp;#38656;&amp;#27714;&amp;#30340;&amp;#20859;&amp;#32769;&amp;#26381;&amp;#21153;&amp;#12290;&amp;#25919;&amp;#24220;&amp;#25206;&amp;#25345;&amp;#27665;&amp;#33829;&amp;#36164;&amp;#26412;&amp;#36827;&amp;#20837;&amp;#20859;&amp;#32769;&amp;#20135;&amp;#19994;&amp;#30340;&amp;#20449;&amp;#21495;&amp;#21313;&amp;#20998;&amp;#26126;&amp;#26174;&amp;#65292;&amp;#20859;&amp;#32769;&amp;#20135;&amp;#19994;&amp;#20855;&amp;#26377;&amp;#38271;&amp;#26399;&amp;#21487;&amp;#25345;&amp;#32493;&amp;#30340;&amp;#25237;&amp;#36164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1&amp;#26376;28&amp;#26085;&amp;#65292;&amp;#22269;&amp;#21153;&amp;#38498;&amp;#21150;&amp;#20844;&amp;#21381;&amp;#21457;&amp;#24067;&amp;#12298;&amp;#20851;&amp;#20110;&amp;#36827;&amp;#19968;&amp;#27493;&amp;#25193;&amp;#22823;&amp;#26053;&amp;#28216;&amp;#25991;&amp;#21270;&amp;#20307;&amp;#32946;&amp;#20581;&amp;#24247;&amp;#20859;&amp;#32769;&amp;#25945;&amp;#32946;&amp;#22521;&amp;#35757;&amp;#31561;&amp;#39046;&amp;#22495;&amp;#28040;&amp;#36153;&amp;#30340;&amp;#24847;&amp;#35265;&amp;#12299;&amp;#65292;&amp;#20174;&amp;#19977;&amp;#20010;&amp;#26041;&amp;#38754;&amp;#25552;&amp;#20986;&amp;#20102;&amp;#36827;&amp;#19968;&amp;#27493;&amp;#25193;&amp;#22823;&amp;#28040;&amp;#36153;&amp;#30340;&amp;#25919;&amp;#31574;&amp;#25514;&amp;#26045;&amp;#12290;&amp;#28041;&amp;#21450;&amp;#20859;&amp;#32769;&amp;#37096;&amp;#20998;&amp;#27719;&amp;#2463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59;&amp;#32769;&amp;#26381;&amp;#21153;&amp;#25919;&amp;#31574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9;&amp;#32769;&amp;#25919;&amp;#31574;&amp;#25351;&amp;#26631;&amp;#25552;&amp;#21319;&amp;#31354;&amp;#38388;&amp;#22823;&amp;#65306;&amp;#26681;&amp;#25454;&amp;ldquo;&amp;#21313;&amp;#19977;&amp;#20116;&amp;rdquo;&amp;#35268;&amp;#21010;&amp;#26126;&amp;#30830;&amp;#30340;&amp;#20859;&amp;#32769;&amp;#30446;&amp;#26631;&amp;#26159;&amp;#21040; 2020 &amp;#24180;&amp;#65292;&amp;#22478;&amp;#24066;&amp;#26085;&amp;#38388;&amp;#29031;&amp;#26009;&amp;#35201;&amp;#23454;&amp;#29616;&amp;#31038;&amp;#21306;&amp;#20840;&amp;#35206;&amp;#30422;&amp;#65292;&amp;#20892;&amp;#26449;&amp;#30340;&amp;#35206;&amp;#30422;&amp;#29575;&amp;#36229;&amp;#36807; 50%&amp;#65292;&amp;#27599;&amp;#21315;&amp;#21517;&amp;#32769;&amp;#20154;&amp;#25317;&amp;#26377;&amp;#30340;&amp;#20859;&amp;#32769;&amp;#24202;&amp;#20301;&amp;#35201;&amp;#36798;&amp;#21040;35-45 &amp;#24352;&amp;#65292;&amp;#20154;&amp;#22343;&amp;#20307;&amp;#32946;&amp;#22330;&amp;#22320;&amp;#38754;&amp;#31215;&amp;#36798;&amp;#21040; 1.8 &lt;span&gt;&lt;span&gt;&amp;#24179;&amp;#26041;&amp;#31859;&lt;/span&gt;&amp;#20197;&amp;#19978;&amp;#12290;&amp;#23545;&amp;#27604;&amp;#24403;&amp;#21069;&amp;#25105;&amp;#22269;&amp;#20859;&amp;#32769;&amp;#24202;&amp;#20301;&amp;#27599;&amp;#21315;&amp;#20154; 26 &lt;/span&gt;&amp;#24352;&amp;#65292;&amp;#22478;&amp;#24066;&amp;#31038;&amp;#21306;&amp;#26085;&amp;#38388;&amp;#29031;&amp;#26009;&amp;#26381;&amp;#21153;&amp;#35774;&amp;#26045;&amp;#35206;&amp;#30422;&amp;#29575;&amp;#36229;&amp;#36807; 70%&amp;#65292;&amp;#20892;&amp;#26449;&amp;#20859;&amp;#32769;&amp;#26381;&amp;#21153;&amp;#35206;&amp;#30422;&amp;#29575; 37%&amp;#30340;&amp;#24773;&amp;#20917;&amp;#65292;&amp;#25105;&amp;#22269;&amp;#20859;&amp;#32769;&amp;#25919;&amp;#31574;&amp;#25351;&amp;#26631;&amp;#26410;&amp;#26469;&amp;#20173;&amp;#26377;&amp;#36739;&amp;#22823;&amp;#30340;&amp;#22686;&amp;#3732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19;&amp;#31574;&amp;#30528;&amp;#37325;&amp;#24341;&amp;#23548;&amp;#21307;&amp;#20859;&amp;#32467;&amp;#21512;&amp;#20026;&amp;#37325;&amp;#28857;&amp;#26041;&amp;#21521;&amp;#65306;&amp;#26681;&amp;#25454;&amp;#22269;&amp;#21153;&amp;#38498;&amp;#21150;&amp;#20844;&amp;#21381;&amp;#36716;&amp;#21457;&amp;#12298;&amp;#20851;&amp;#20110;&amp;#25512;&amp;#36827;&amp;#21307;&amp;#30103;&amp;#21355;&amp;#29983;&amp;#19982;&amp;#20859;&amp;#32769;&amp;#26381;&amp;#21153;&amp;#30456;&amp;#32467;&amp;#21512;&amp;#30340;&amp;#25351;&amp;#23548;&amp;#24847;&amp;#35265;&amp;#12299;&amp;#65292;&amp;#21040; 2017 &amp;#24180;&amp;#65292;&amp;#21307;&amp;#20859;&amp;#32467;&amp;#21512;&amp;#25919;&amp;#31574;&amp;#20307;&amp;#31995;&amp;#12289;&amp;#26631;&amp;#20934;&amp;#35268;&amp;#33539;&amp;#21644;&amp;#31649;&amp;#29702;&amp;#21046;&amp;#24230;&amp;#21021;&amp;#27493;&amp;#24314;&amp;#31435;&amp;#65292;&amp;#32769;&amp;#24180;&amp;#20154;&amp;#20581;&amp;#24247;&amp;#20859;&amp;#32769;&amp;#26381;&amp;#21153;&amp;#21487;&amp;#21450;&amp;#24615;&amp;#26126;&amp;#26174;&amp;#25552;&amp;#21319;&amp;#65307;&amp;#21040; 2020 &amp;#24180;&amp;#65292;&amp;#31526;&amp;#21512;&amp;#22269;&amp;#24773;&amp;#30340;&amp;#21307;&amp;#20859;&amp;#32467;&amp;#21512;&amp;#26426;&amp;#21046;&amp;#21644;&amp;#25919;&amp;#31574;&amp;#27861;&amp;#35268;&amp;#20307;&amp;#31995;&amp;#22522;&amp;#26412;&amp;#24314;&amp;#31435;&amp;#65292;&amp;#20581;&amp;#24247;&amp;#26381;&amp;#21153;&amp;#19994;&amp;#24635;&amp;#35268;&amp;#27169;&amp;#36798;&amp;#21040; 8 &amp;#19975;&amp;#20159;&amp;#20803;&amp;#20197;&amp;#19978;&amp;#30340;&amp;#30446;&amp;#26631;&amp;#12290;&amp;#22269;&amp;#21153;&amp;#38498;&amp;#39318;&amp;#27425;&amp;#23558;&amp;#21307;&amp;#30103;&amp;#21644;&amp;#20859;&amp;#32769;&amp;#19968;&amp;#36215;&amp;#25552;&amp;#20986;&amp;#26469;&amp;#20805;&amp;#20998;&amp;#35777;&amp;#26126;&amp;#21307;&amp;#20859;&amp;#32467;&amp;#21512;&amp;#26159;&amp;#26410;&amp;#26469;&amp;#20859;&amp;#32769;&amp;#20135;&amp;#19994;&amp;#30340;&amp;#37325;&amp;#28857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19;&amp;#24220;&amp;#21152;&amp;#22823;&amp;#20859;&amp;#32769;&amp;#20135;&amp;#19994;&amp;#25206;&amp;#25345;&amp;#21147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2788;&amp;#20110;&amp;#20859;&amp;#32769;&amp;#20135;&amp;#19994;&amp;#30340;&amp;#36215;&amp;#27493;&amp;#38454;&amp;#27573;&amp;#65292;&amp;#32477;&amp;#22823;&amp;#22810;&amp;#25968;&amp;#20859;&amp;#32769;&amp;#26381;&amp;#21153;&amp;#26426;&amp;#26500;&amp;#30001;&amp;#25919;&amp;#24220;&amp;#36816;&amp;#33829;&amp;#31649;&amp;#29702;&amp;#12290;&amp;#26681;&amp;#25454;&amp;#12298;&amp;#32769;&amp;#40836;&amp;#26381;&amp;#21153;&amp;#19994;&amp;#21457;&amp;#23637;&amp;#25253;&amp;#21578; 2014&amp;#12299;&amp;#65292;&amp;#25105;&amp;#22269;&amp;#27665;&amp;#33829;&amp;#20859;&amp;#32769;&amp;#26426;&amp;#26500;&amp;#21344;&amp;#27604;&amp;#20165;&amp;#20026; 28%&amp;#65292;&amp;#20854;&amp;#20013;&amp;#65292;&amp;#21271;&amp;#20140;&amp;#20859;&amp;#32769;&amp;#26426;&amp;#26500;&amp;#32422;&amp;#20026; 340 &amp;#23478;,&amp;#32780;&amp;#27665;&amp;#33829;&amp;#26426;&amp;#26500;&amp;#21482;&amp;#26377; 100 &amp;#23478;&amp;#65292;&amp;#20165;&amp;#21344; 30%&amp;#12290;&amp;#30001;&amp;#20110;&amp;#25919;&amp;#24220;&amp;#36816;&amp;#33829;&amp;#30340;&amp;#20859;&amp;#32769;&amp;#26381;&amp;#21153;&amp;#26426;&amp;#26500;&amp;#22810;&amp;#23646;&amp;#20110;&amp;#38750;&amp;#30408;&amp;#21033;&amp;#24615;&amp;#26426;&amp;#26500;&amp;#65292;&amp;#19981;&amp;#20165;&amp;#26381;&amp;#21153;&amp;#21644;&amp;#25928;&amp;#29575;&amp;#27700;&amp;#24179;&amp;#26222;&amp;#36941;&amp;#19981;&amp;#39640;&amp;#65292;&amp;#32780;&amp;#19988;&amp;#22686;&amp;#28155;&amp;#20102;&amp;#25919;&amp;#24220;&amp;#22823;&amp;#37327;&amp;#30340;&amp;#36130;&amp;#25919;&amp;#36127;&amp;#25285;&amp;#65292;&amp;#23548;&amp;#33268;&amp;#24066;&amp;#22330;&amp;#27963;&amp;#36291;&amp;#24615;&amp;#36739;&amp;#24046;&amp;#12289;&amp;#36164;&amp;#28304;&amp;#37197;&amp;#32622;&amp;#22833;&amp;#34913;&amp;#31561;&amp;#35832;&amp;#228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12298;&amp;#21271;&amp;#20140;&amp;#24066;&amp;#20859;&amp;#32769;&amp;#26426;&amp;#26500;&amp;#20844;&amp;#24314;&amp;#27665;&amp;#33829;&amp;#23454;&amp;#26045;&amp;#21150;&amp;#27861;&amp;#12299;&amp;#12289;&amp;#12298;&amp;#21271;&amp;#20140;&amp;#24066;&amp;#20844;&amp;#21150;&amp;#20859;&amp;#32769;&amp;#26426;&amp;#26500;&amp;#20837;&amp;#20303;&amp;#21450;&amp;#35780;&amp;#20272;&amp;#31649;&amp;#29702;&amp;#21150;&amp;#27861;&amp;#12299;&amp;#20197;&amp;#21450;&amp;#12298;&amp;#21271;&amp;#20140;&amp;#24066;&amp;#20844;&amp;#21150;&amp;#20859;&amp;#32769;&amp;#26426;&amp;#26500;&amp;#25910;&amp;#36153;&amp;#31649;&amp;#29702;&amp;#26242;&amp;#34892;&amp;#21150;&amp;#27861;&amp;#12299;&amp;#19977;&amp;#20010;&amp;#37197;&amp;#22871;&amp;#25991;&amp;#20214;&amp;#30340;&amp;#21457;&amp;#24067;&amp;#23454;&amp;#26045;&amp;#65292;&amp;#21271;&amp;#20140;&amp;#24066;215 &amp;#23478;&amp;#20844;&amp;#21150;&amp;#20859;&amp;#32769;&amp;#26426;&amp;#26500;&amp;#23558;&amp;#36880;&amp;#27493;&amp;#23454;&amp;#29616;&amp;#27665;&amp;#33829;&amp;#24066;&amp;#22330;&amp;#21270;&amp;#65292;&amp;#21253;&amp;#25324;&amp;#24066;&amp;#23646;&amp;#20844;&amp;#21150;&amp;#20844;&amp;#33829;&amp;#20859;&amp;#32769;&amp;#38498;&amp;#20063;&amp;#36873;&amp;#21462;&amp;#35797;&amp;#28857;&amp;#36827;&amp;#34892;&amp;#27665;&amp;#33829;&amp;#25913;&amp;#38761;&amp;#12290;&amp;#25919;&amp;#31574;&amp;#31383;&amp;#21475;&amp;#25950;&amp;#24320;&amp;#65292;&amp;#20197;&amp;#31038;&amp;#20250;&amp;#21147;&amp;#37327;&amp;#20026;&amp;#20027;&amp;#30340;&amp;#20859;&amp;#32769;&amp;#26381;&amp;#21153;&amp;#23558;&amp;#36814;&amp;#26469;&amp;#26032;&amp;#19968;&amp;#36718;&amp;#21457;&amp;#23637;&amp;#22865;&amp;#26426;&amp;#12290;&amp;#20859;&amp;#32769;&amp;#26381;&amp;#21153;&amp;#22810;&amp;#20803;&amp;#21270;&amp;#23384;&amp;#22312;&amp;#22810;&amp;#26041;&amp;#38754;&amp;#30410;&amp;#22788;&amp;#65306;1&amp;#65289;&amp;#38477;&amp;#20302;&amp;#25104;&amp;#26412;&amp;#65306;&amp;#25919;&amp;#24220;&amp;#25552;&amp;#20379;&amp;#24314;&amp;#35774;&amp;#20859;&amp;#32769;&amp;#26426;&amp;#26500;&amp;#30340;&amp;#22303;&amp;#22320;&amp;#12289;&amp;#30828;&amp;#20214;&amp;#31561;&amp;#22522;&amp;#30784;&amp;#35774;&amp;#26045;&amp;#65292;&amp;#36825;&amp;#20123;&amp;#35774;&amp;#26045;&amp;#23558;&amp;#36890;&amp;#36807;&amp;#25307;&amp;#26631;&amp;#12289;&amp;#35780;&amp;#23457;&amp;#31561;&amp;#26041;&amp;#24335;&amp;#20132;&amp;#32473;&amp;#20248;&amp;#36136;&amp;#30340;&amp;#31038;&amp;#20250;&amp;#21147;&amp;#37327;&amp;#36127;&amp;#36131;&amp;#36816;&amp;#33829;&amp;#65292;&amp;#26377;&amp;#21161;&amp;#20110;&amp;#25552;&amp;#21319;&amp;#25928;&amp;#29575;&amp;#12289;&amp;#20943;&amp;#36731;&amp;#36130;&amp;#25919;&amp;#36127;&amp;#25285;&amp;#12290;2&amp;#65289;&amp;#26381;&amp;#21153;&amp;#21697;&amp;#36136;&amp;#25552;&amp;#21319;&amp;#65306;&amp;#36164;&amp;#28304;&amp;#36890;&amp;#36807;&amp;#24066;&amp;#22330;&amp;#37197;&amp;#32622;&amp;#20043;&amp;#21518;&amp;#65292;&amp;#26381;&amp;#21153;&amp;#36136;&amp;#37327;&amp;#20250;&amp;#30456;&amp;#24212;&amp;#20248;&amp;#21270;&amp;#65307;&amp;#19982;&amp;#27492;&amp;#21516;&amp;#26102;&amp;#65292;&amp;#30001;&amp;#20110;&amp;#23384;&amp;#22312;&amp;#31454;&amp;#20105;&amp;#20851;&amp;#31995;&amp;#65292;&amp;#26381;&amp;#21153;&amp;#20215;&amp;#26684;&amp;#20250;&amp;#26377;&amp;#25152;&amp;#38477;&amp;#20302;&amp;#65292;&amp;#32769;&amp;#24180;&amp;#28040;&amp;#36153;&amp;#32773;&amp;#21463;&amp;#30410;&amp;#12290;3&amp;#65289;&amp;#20859;&amp;#32769;&amp;#27169;&amp;#24335;&amp;#21319;&amp;#32423;&amp;#21161;&amp;#25512;&amp;#20135;&amp;#19994;&amp;#21457;&amp;#23637;&amp;#65306;&amp;#24418;&amp;#25104;&amp;ldquo;&amp;#23621;&amp;#23478;&amp;#20859;&amp;#32769;&amp;#20026;&amp;#20027;&amp;#20307;&amp;#65292;&amp;#31038;&amp;#21306;&amp;#20859;&amp;#32769;&amp;#20026;&amp;#20381;&amp;#25176;&amp;#65292;&amp;#26426;&amp;#26500;&amp;#20859;&amp;#32769;&amp;#20026;&amp;#34917;&amp;#20805;&amp;rdquo;&amp;#30340;&amp;#20859;&amp;#32769;&amp;#26032;&amp;#27169;&amp;#24335;&amp;#65292;&amp;#30495;&amp;#27491;&amp;#23454;&amp;#29616;&amp;#31038;&amp;#20250;&amp;#32452;&amp;#32455;&amp;#26082;&amp;#26159;&amp;#31038;&amp;#21306;&amp;#20844;&amp;#20849;&amp;#26381;&amp;#21153;&amp;#30340;&amp;#20027;&amp;#35201;&amp;#25552;&amp;#20379;&amp;#32773;&amp;#21644;&amp;#20855;&amp;#20307;&amp;#23454;&amp;#26045;&amp;#32773;,&amp;#21448;&amp;#26159;&amp;#25919;&amp;#24220;&amp;#21512;&amp;#20316;&amp;#32773;&amp;#30340;&amp;#20215;&amp;#20540;&amp;#65292;&amp;#25512;&amp;#21160;&amp;#25105;&amp;#22269;&amp;#20859;&amp;#32769;&amp;#20135;&amp;#19994;&amp;#36808;&amp;#20837;&amp;#26032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9;&amp;#32769;&amp;#26381;&amp;#21153;&amp;#21576;&amp;#29616;&amp;#22810;&amp;#20803;&amp;#2127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5;&amp;#38505;&amp;#36164;&amp;#37329;&amp;#30001;&amp;#20110;&amp;#20855;&amp;#26377;&amp;#20302;&amp;#25104;&amp;#26412;&amp;#12289;&amp;#21608;&amp;#26399;&amp;#38271;&amp;#30340;&amp;#29305;&amp;#28857;&amp;#65292;&amp;#21644;&amp;#20859;&amp;#32769;&amp;#22320;&amp;#20135;&amp;#32467;&amp;#21512;&amp;#20855;&amp;#26377;&amp;#22825;&amp;#28982;&amp;#30340;&amp;#20248;&amp;#21183;&amp;#12290;&amp;#20445;&amp;#38505;&amp;#20844;&amp;#21496;&amp;#22914;&amp;#20013;&amp;#22269;&amp;#24179;&amp;#23433;&amp;#12289;&amp;#26032;&amp;#21326;&amp;#20445;&amp;#38505;&amp;#12289;&amp;#20013;&amp;#22269;&amp;#22826;&amp;#20445;&amp;#12289;&amp;#20013;&amp;#22269;&amp;#20154;&amp;#23551;&amp;#20197;&amp;#21450;&amp;#27888;&amp;#24247;&amp;#20445;&amp;#38505;&amp;#31561;&amp;#22343;&amp;#24050;&amp;#32463;&amp;#22312;&amp;#20859;&amp;#32769;&amp;#22320;&amp;#20135;&amp;#39046;&amp;#22495;&amp;#26377;&amp;#25152;&amp;#28041;&amp;#21450;&amp;#65292;&amp;#21147;&amp;#22270;&amp;#25171;&amp;#36896;&amp;ldquo;&amp;#20445;&amp;#38505;+&amp;#21307;&amp;#30103;+&amp;#20859;&amp;#32769;&amp;rdquo;&amp;#30340;&amp;#20840;&amp;#26041;&amp;#20301;&amp;#24067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05;&amp;#36164;&amp;#28041;&amp;#36275;&amp;#20859;&amp;#32769;&amp;#20135;&amp;#19994;&amp;#38500;&amp;#20102;&amp;#24120;&amp;#35268;&amp;#30340;&amp;#20445;&amp;#38505;&amp;#20135;&amp;#21697;&amp;#65292;&amp;#36817;&amp;#24180;&amp;#26469;&amp;#20063;&amp;#36880;&amp;#27493;&amp;#23558;&amp;#20445;&amp;#21333;&amp;#21644;&amp;#32769;&amp;#24180;&amp;#31038;&amp;#21306;&amp;#30340;&amp;#23621;&amp;#20303;&amp;#26435;&amp;#36827;&amp;#34892;&amp;#25414;&amp;#32465;&amp;#65292;&amp;#36827;&amp;#34892;&amp;#20135;&amp;#21697;&amp;#21019;&amp;#26032;&amp;#65292;&amp;#26680;&amp;#24515;&amp;#29702;&amp;#24565;&amp;#23601;&amp;#22312;&amp;#20110;&amp;#29992;&amp;#29616;&amp;#22312;&amp;#30340;&amp;#38065;&amp;#65292;&amp;#38145;&amp;#23450;&amp;#26410;&amp;#26469;&amp;#20837;&amp;#20303;&amp;#20859;&amp;#32769;&amp;#31038;&amp;#21306;&amp;#30340;&amp;#31199;&amp;#37329;&amp;#25104;&amp;#26412;&amp;#65292;&amp;#36825;&amp;#19968;&amp;#21830;&amp;#19994;&amp;#27169;&amp;#24335;&amp;#27491;&amp;#22312;&amp;#34987;&amp;#36234;&amp;#26469;&amp;#36234;&amp;#22810;&amp;#30340;&amp;#20445;&amp;#38505;&amp;#20844;&amp;#21496;&amp;#25152;&amp;#23581;&amp;#35797;&amp;#12290;&amp;#20859;&amp;#32769;&amp;#31038;&amp;#21306;&amp;#21521;&amp;#19978;&amp;#34900;&amp;#25509;&amp;#20859;&amp;#32769;&amp;#38505;&amp;#12289;&amp;#25252;&amp;#29702;&amp;#38505;&amp;#12289;&amp;#21307;&amp;#30103;&amp;#38505;&amp;#31561;&amp;#20445;&amp;#38505;&amp;#20135;&amp;#21697;&amp;#65292;&amp;#21487;&amp;#20197;&amp;#21516;&amp;#26102;&amp;#24102;&amp;#21160;&amp;#19979;&amp;#28216;&amp;#30340;&amp;#32769;&amp;#24180;&amp;#21307;&amp;#30103;&amp;#12289;&amp;#25252;&amp;#29702;&amp;#26381;&amp;#21153;&amp;#31561;&amp;#20135;&amp;#19994;&amp;#65292;&amp;#21487;&amp;#20197;&amp;#26377;&amp;#25928;&amp;#24310;&amp;#38271;&amp;#20135;&amp;#19994;&amp;#38142;&amp;#65292;&amp;#24182;&amp;#25972;&amp;#21512;&amp;#30456;&amp;#20851;&amp;#20135;&amp;#19994;&amp;#22686;&amp;#21152;&amp;#30408;&amp;#21033;&amp;#28192;&amp;#36947;&amp;#65292;&amp;#23454;&amp;#29616;&amp;#20174;&amp;#25671;&amp;#31726;&amp;#21040;&amp;#22825;&amp;#22530;&amp;#30340;&amp;#20840;&amp;#29983;&amp;#21629;&amp;#21608;&amp;#26399;&amp;#29978;&amp;#33267;&amp;#36328;&amp;#20195;&amp;#38469;&amp;#30340;&amp;#35206;&amp;#30422;&amp;#12290;&amp;#12298;&amp;#20445;&amp;#38505;&amp;#36164;&amp;#37329;&amp;#25237;&amp;#36164;&amp;#32929;&amp;#26435;&amp;#26242;&amp;#34892;&amp;#21150;&amp;#27861;&amp;#12299;&amp;#21644;&amp;#12298;&amp;#20445;&amp;#38505;&amp;#36164;&amp;#37329;&amp;#25237;&amp;#36164;&amp;#19981;&amp;#21160;&amp;#20135;&amp;#26242;&amp;#34892;&amp;#21150;&amp;#27861;&amp;#12299;&amp;#21450;&amp;#20854;&amp;#30456;&amp;#20851;&amp;#35268;&amp;#23450;&amp;#30340;&amp;#39041;&amp;#24067;&amp;#20063;&amp;#23545;&amp;#38505;&amp;#36164;&amp;#36827;&amp;#20891;&amp;#20859;&amp;#32769;&amp;#22320;&amp;#20135;&amp;#36215;&amp;#21040;&amp;#20102;&amp;#25512;&amp;#2116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05;&amp;#20135;&amp;#21697;&amp;#19982;&amp;#20859;&amp;#32769;&amp;#31038;&amp;#21306;&amp;#30340;&amp;#32467;&amp;#21512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0445;&amp;#38505;&amp;#24040;&amp;#22836;&amp;#22312;&amp;#20859;&amp;#32769;&amp;#20135;&amp;#19994;&amp;#30340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0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9;&amp;#32769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86;&amp;#36164;&lt;span&gt;5000&amp;#19975;&amp;#20803;&amp;#20154;&amp;#27665;&amp;#24065;&amp;#35774;&amp;#31435;&amp;#24179;&amp;#20859;&amp;#32769;&amp;#20135;&amp;#19994;&amp;#31649;&amp;#29702;&amp;#26377;&amp;#38480;&amp;#20844;&amp;#21496;&amp;#65292;&amp;#35745;&amp;#21010;&amp;#22312;&amp;#21271;&amp;#20140;&amp;#12289;&amp;#19978;&amp;#28023;&amp;#12289;&amp;#22825;&amp;#27941;&amp;#31561;16&amp;#20010;&amp;#22320;&amp;#26041;&amp;#24314;&amp;#36896;&amp;#22269;&amp;#38469;&amp;#20581;&amp;#24247;&amp;#39056;&amp;#20859;&amp;#31038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9&amp;#20159;&amp;#31454;&amp;#24471;&amp;#20301;&amp;#20110;&amp;#33487;&amp;#24030;&amp;#38451;&amp;#28548;&amp;#28246;&amp;#21322;&amp;#23707;&amp;#26053;&amp;#28216;&amp;#24230;&amp;#20551;&amp;#21306;&amp;#30456;&amp;#20851;&amp;#22320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88;&amp;#24247;&amp;#20043;&amp;#23478;&amp;#12291;&amp;#29141;&amp;#22253;&amp;#25237;&amp;#20837;&amp;#35797;&amp;#36816;&amp;#33829;&amp;#65292;&amp;#20027;&amp;#25171;&lt;span&gt;&amp;ldquo;&amp;#20445;&amp;#38505;&amp;#20135;&amp;#21697;&amp;#25346;&amp;#38057;&amp;#20859;&amp;#32769;&amp;#31038;&amp;#21306;&amp;rdquo;&amp;#30340;&amp;#27169;&amp;#24335;&amp;#65307;&amp;#38500;&amp;#21271;&amp;#20140;&amp;#26124;&amp;#24179;&amp;#31038;&amp;#21306;&amp;#24314;&amp;#35774;&amp;#21551;&amp;#21160;&amp;#20043;&amp;#22806;&amp;#65292;&amp;#25104;&amp;#21151;&amp;#31454;&amp;#24471;&amp;#19978;&amp;#28023;&amp;#26494;&amp;#27743;&amp;#12289;&amp;#24191;&amp;#24030;&amp;#33821;&amp;#23703;&amp;#31561;&amp;#22320;&amp;#2235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417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37;&amp;#32929;&amp;#30887;&amp;#26690;&amp;#22253;&amp;#25104;&amp;#20026;&amp;#31532;&amp;#20108;&amp;#22823;&amp;#32929;&amp;#19996;&amp;#65292;&amp;#37197;&amp;#21512;&amp;#26704;&amp;#20065;&amp;#21512;&amp;#24742;&amp;#12291;&amp;#27743;&amp;#21335;&amp;#39033;&amp;#30446;&amp;#25512;&amp;#20986;&lt;span&gt; &amp;ldquo;&amp;#20859;&amp;#32769;&amp;#36130;&amp;#23500;&amp;#35745;&amp;#21010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31435;&amp;#20102;&amp;#26032;&amp;#21326;&amp;#23478;&amp;#22253;&amp;#23578;&amp;#35895;&amp;#65288;&amp;#21271;&amp;#20140;&amp;#65289;&amp;#32622;&amp;#19994;&amp;#20844;&amp;#21496;&amp;#21644;&amp;#21271;&amp;#20140;&amp;#26032;&amp;#21326;&amp;#23478;&amp;#22253;&amp;#27264;&amp;#24030;&amp;#32622;&amp;#19994;&amp;#20844;&amp;#21496;&amp;#31561;&amp;#20844;&amp;#21496;&amp;#22312;&amp;#21271;&amp;#20140;&amp;#23494;&amp;#20113;&amp;#12289;&amp;#24310;&amp;#24198;&amp;#31561;&amp;#22320;&amp;#30340;&amp;#30456;&amp;#20851;&amp;#22320;&amp;#22359;&amp;#31609;&amp;#24314;&amp;#20859;&amp;#32769;&amp;#31038;&amp;#21306;&amp;#65292;&amp;#21442;&amp;#19982;&amp;#26041;&amp;#20852;&amp;#22320;&amp;#20135;&amp;#226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31435;&amp;#20102;&amp;#26032;&amp;#21326;&amp;#23478;&amp;#22253;&amp;#20859;&amp;#32769;&amp;#20225;&amp;#19994;&amp;#31649;&amp;#29702;&amp;#65288;&amp;#21271;&amp;#20140;&amp;#65289;&amp;#26377;&amp;#38480;&amp;#20844;&amp;#21496;&amp;#31561;&amp;#65292;&amp;#22312;&amp;#21271;&amp;#20140;&amp;#12289;&amp;#28023;&amp;#21335;&amp;#31561;&amp;#22320;&amp;#24314;&amp;#35774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97;&amp;#27888;&amp;#24247;&amp;#20154;&amp;#23551;&amp;#20026;&amp;#20363;&amp;#65292;&amp;#26089;&amp;#22312;2009&amp;#24180;11&amp;#26376;&amp;#65292;&amp;#20445;&amp;#30417;&amp;#20250;&amp;#23601;&amp;#25209;&amp;#20934;&amp;#20102;&amp;#27888;&amp;#24247;&amp;#20154;&amp;#23551;&amp;#20859;&amp;#32769;&amp;#31038;&amp;#21306;&amp;#32929;&amp;#26435;&amp;#25237;&amp;#36164;&amp;#35745;&amp;#21010;&amp;#65292;2012&amp;#24180;4&amp;#26376;&amp;#65292;&amp;#27888;&amp;#24247;&amp;#20154;&amp;#23551;&amp;#25512;&amp;#20986;&amp;#20102;&amp;#22269;&amp;#20869;&amp;#31532; &amp;#19968;&amp;#27454;&amp;#20445;&amp;#38505;&amp;#19982;&amp;#20859;&amp;#32769;&amp;#31038;&amp;#21306;&amp;#30456;&amp;#32467;&amp;#21512;&amp;#30340;&amp;ldquo;&amp;#24184;&amp;#31119;&amp;#26377;&amp;#32422;&amp;rdquo;&amp;#32508;&amp;#21512;&amp;#20859;&amp;#32769;&amp;#35745;&amp;#21010;&amp;#12290;&amp;#30446;&amp;#21069;&amp;#25346;&amp;#38057;&amp;#20445;&amp;#38505;&amp;#20135;&amp;#21697;&amp;#30340;&amp;#27888;&amp;#24247;&amp;#20043;&amp;#23478;&amp;middot;&amp;#29141;&amp;#22253;&amp;#24050;&amp;#32463;&amp;#25237;&amp;#20837;&amp;#35797;&amp;#36816;&amp;#3382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2&amp;#26376;14&amp;#26085;&amp;#65292;&amp;#20013;&amp;#22269;&amp;#22826;&amp;#24179;&amp;#20445;&amp;#38505;&amp;#38598;&amp;#22242;&amp;#19982;&amp;#19968;&amp;#26041;&amp;#38598;&amp;#22242;&amp;#21512;&amp;#20316;&amp;#30340;&amp;#22826;&amp;#24179;&amp;#19968;&amp;#26041;&amp;#22823;&amp;#20581;&amp;#24247;&amp;#20135;&amp;#19994;&amp;#32929;&amp;#26435;&amp;#25237;&amp;#36164;&amp;#22522;&amp;#37329;&amp;#27491;&amp;#24335;&amp;#31614;&amp;#32422;&amp;#33853;&amp;#25104;&amp;#65292;&amp;#22522;&amp;#37329;&amp;#24635;&amp;#35268;&amp;#27169;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0445;&amp;#38505;&amp;#20844;&amp;#21496;&amp;#21450;&amp;#20854;&amp;#20859;&amp;#32769;&amp;#22320;&amp;#20135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0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888;&amp;#24247;&amp;#20154;&amp;#235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2;&amp;#20247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032;&amp;#21326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826;&amp;#24179;&lt;/strong&gt;&lt;strong&gt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247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247;&amp;#20248;&amp;#24180;&amp;#29983;&amp;#27963;&amp;#25345;&amp;#32493;&amp;#20581;&amp;#24247;&amp;#36864;&amp;#2024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4051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057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0139;&amp;#26032;&amp;#29983;&amp;#27963;&amp;#20859;&amp;#32769;&amp;#24180;&amp;#37329;&amp;#20445;&amp;#38505;&amp;#65288;&amp;#20998;&amp;#3241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247;&amp;#20248;&amp;#24180;&amp;#20859;&amp;#32769;&amp;#23450;&amp;#25237;&amp;#20004;&amp;#20840;&amp;#20445;&amp;#38505;&amp;#65288;&amp;#20998;&amp;#3241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6;&amp;#36523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19968;&amp;#26041;&amp;#22823;&amp;#20581;&amp;#24247;&amp;#20135;&amp;#19994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1;&amp;#20080;&amp;#24182;&amp;#32564;&amp;#32435;&amp;#20445;&amp;#36153;&amp;#36798;&amp;#21040;&amp;#19968;&amp;#23450;&amp;#26631;&amp;#20934;&amp;#20415;&amp;#21487;&amp;#33719;&amp;#24471;&amp;#20837;&amp;#20303;&amp;#20859;&amp;#32769;&amp;#31038;&amp;#21306;&amp;#30340;&amp;#26435;&amp;#21033;&amp;#65292;&amp;#20854;&amp;#20859;&amp;#32769;&amp;#37329;&amp;#20445;&amp;#38505;&amp;#21512;&amp;#21516;&amp;#20135;&amp;#29983;&amp;#30340;&amp;#21033;&amp;#30410;&amp;#21487;&amp;#20316;&amp;#20026;&amp;#23621;&amp;#203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7;&amp;#20445;&amp;#24182;&amp;#26368;&amp;#32456;&amp;#25215;&amp;#20445;&amp;#19988;&amp;#20445;&amp;#36153;&amp;#36798;&amp;#21040;&amp;#32422;&amp;#23450;&amp;#26631;&amp;#20934;&amp;#30340;&amp;#20445;&amp;#38505;&amp;#23458;&amp;#25143;&amp;#65292;&amp;#22343;&amp;#21487;&amp;#22312;&amp;#26410;&amp;#26469;&amp;#20139;&amp;#21463;&amp;#20248;&amp;#24800;&amp;#20837;&amp;#20303;&amp;#20859;&amp;#32769;&amp;#31038;&amp;#21306;&amp;#30340;&amp;#26381;&amp;#21153;&amp;#12290;&amp;#39038;&amp;#23458;&amp;#21487;&amp;#36873;&amp;#25321;&amp;#39046;&amp;#21462;&amp;#20445;&amp;#38505;&amp;#20135;&amp;#21697;&amp;#30340;&amp;#29983;&amp;#23384;&amp;#37329;&amp;#25110;&amp;#23558;&amp;#20854;&amp;#20316;&amp;#20026;&amp;#20859;&amp;#32769;&amp;#31038;&amp;#21306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0986;&lt;span&gt;&amp;ldquo;&amp;#20445;&amp;#35777;&amp;#37329;+&amp;#26381;&amp;#21153;&amp;#36153;&amp;rdquo;&amp;#30340;&amp;#27169;&amp;#24335;&amp;#65292;&amp;#38500;&amp;#19968;&amp;#27425;&amp;#24615;&amp;#32564;&amp;#32435;&amp;#20445;&amp;#35777;&amp;#37329;&amp;#22806;&amp;#65292;&amp;#27599;&amp;#20010;&amp;#26376;&amp;#36824;&amp;#35201;&amp;#32564;&amp;#32435;&amp;#26368;&amp;#20302;&amp;#26381;&amp;#21153;&amp;#36153;&amp;#12290;&amp;#20303;&amp;#28385;&amp;#26399;&amp;#38480;&amp;#21518;&amp;#65292;&amp;#25152;&amp;#32564;&amp;#30340;&amp;#20445;&amp;#35777;&amp;#37329;&amp;#23558;&amp;#21407;&amp;#39069;&amp;#36820;&amp;#22238;&amp;#20303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6;&amp;#30422;&amp;#20840;&amp;#25252;&amp;#29702;&amp;#12289;&amp;#21322;&amp;#33258;&amp;#29702;&amp;#12289;&amp;#33258;&amp;#29702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bull;&amp;#23450;&amp;#20301;&amp;#20026;&amp;#20013;&amp;#39640;&amp;#31471;&amp;#65292;&amp;#20197;&amp;ldquo;&amp;#20859;&amp;#32769;+&amp;#21307;&amp;#30103;+&amp;#25252;&amp;#29702;&amp;rdquo;&amp;#20026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bull;&amp;#24341;&amp;#20837;&amp;#32654;&amp;#22269;&amp;#27700;&amp;#21360;&amp;#20844;&amp;#21496;&amp;#20808;&amp;#36827;&amp;#30340;&amp;#36816;&amp;#33829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bull;&amp;#20197;&amp;#22825;&amp;#40517;&amp;#28246;&amp;#21307;&amp;#20859;&amp;#25252;&amp;#29702;&amp;#20013;&amp;#24515;&amp;#20026;&amp;#31034;&amp;#33539;&amp;#65292;&amp;#25506;&amp;#32034;&amp;#21307;&amp;#20859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1228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00;&amp;#20102;&amp;#22320;&amp;#20135;&amp;#20844;&amp;#21496;&amp;#12289;&amp;#20859;&amp;#32769;&amp;#26381;&amp;#21153;&amp;#26426;&amp;#26500;&amp;#21644;&amp;#20445;&amp;#38505;&amp;#26426;&amp;#26500;&amp;#65292;&amp;#36827;&amp;#20837;&amp;#20013;&amp;#22269;&amp;#20859;&amp;#32769;&amp;#20303;&amp;#23429;&amp;#24066;&amp;#22330;&amp;#30340;&amp;#25237;&amp;#36164;&amp;#32773;&amp;#36824;&amp;#21253;&amp;#25324;&amp;#20102;&amp;#23454;&amp;#19994;&amp;#38598;&amp;#22242;&amp;#12289;&amp;#20449;&amp;#25176;&amp;#20844;&amp;#21496;&amp;#20197;&amp;#21450;&amp;#25237;&amp;#36164;&amp;#22522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4;&amp;#19994;&amp;#38598;&amp;#22242;&amp;#22914;&amp;#26032;&amp;#21326;&amp;#38182;&amp;#38598;&amp;#22242;&amp;#12289;&amp;#31048;&amp;#31119;&amp;#38598;&amp;#22242;&amp;#21644;&amp;#23453;&amp;#38050;&amp;#24314;&amp;#31569;&amp;#26412;&amp;#36523;&amp;#37117;&amp;#21442;&amp;#19982;&amp;#20102;&amp;#20859;&amp;#32769;&amp;#35774;&amp;#26045;&amp;#30340;&amp;#24314;&amp;#35774;&amp;#21644;&amp;#36816;&amp;#33829;&amp;#65307;&amp;#20449;&amp;#25176;&amp;#26426;&amp;#26500;&amp;#21017;&amp;#32452;&amp;#32455;&amp;#20102;&amp;#20859;&amp;#32769;&amp;#20303;&amp;#23429;&amp;#39033;&amp;#30446;&amp;#30340;&amp;#34701;&amp;#36164;&amp;#20449;&amp;#25176;&amp;#35745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3454;&amp;#19994;&amp;#38598;&amp;#22242;&amp;#20859;&amp;#32769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598;&amp;#22242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381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852;&amp;#21512;&amp;#26085;&amp;#26412;&amp;#38271;&amp;#20048;&amp;#25511;&amp;#32929;&amp;#26666;&amp;#24335;&amp;#20250;&amp;#31038;&amp;#25237;&amp;#36164;&lt;span&gt;3&amp;#20159;&amp;#20803;&amp;#22312;&amp;#38738;&amp;#23707;&amp;#23810;&amp;#23665;&amp;#24320;&amp;#21457;&amp;#36816;&amp;#33829;&amp;#39640;&amp;#31471;&amp;#20859;&amp;#32769;&amp;#26426;&amp;#26500;-&amp;#38271;&amp;#20048;&amp;#22269;&amp;#38469;&amp;#39056;&amp;#20859;&amp;#20013;&amp;#2451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8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71;&amp;#19979;&amp;#24191;&amp;#24030;&amp;#31048;&amp;#31119;&amp;#25252;&amp;#32769;&amp;#20844;&amp;#23507;&amp;#20026;&amp;#20840;&amp;#22269;&amp;#39318;&amp;#38388;&amp;#37202;&amp;#24215;&amp;#24335;&amp;#25252;&amp;#32769;&amp;#20844;&amp;#23507;&amp;#65292;&amp;#30446;&amp;#21069;&amp;#24050;&amp;#32463;&amp;#21560;&amp;#24341;&amp;#35768;&amp;#22810;&amp;#26469;&amp;#33258;&amp;#39321;&amp;#28207;&amp;#12289;&amp;#24191;&amp;#24030;&amp;#12289;&amp;#28145;&amp;#22323;&amp;#31561;&amp;#22320;&amp;#38271;&amp;#32773;&amp;#20837;&amp;#20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8050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2;&amp;#36842;&amp;#36187;&amp;#25237;&amp;#36164;&amp;#25658;&amp;#25163;&amp;#25237;&amp;#36164;&lt;span&gt;150 &amp;#20159;&amp;#20803;&amp;#65292;&amp;#22312;&amp;#32501;&amp;#38451;&amp;#25171;&amp;#36896;&amp;#20013;&amp;#22269;&amp;#31532; &amp;#19968;&amp;#24231;&amp;#38271;&amp;#32773;&amp;#24247;&amp;#23621;&amp;#21450;&amp;ldquo;&amp;#31934;&amp;#33521;&amp;#38271;&amp;#32773;&amp;rdquo;&amp;#24635;&amp;#37096;&amp;#32463;&amp;#27982;&amp;#21019;&amp;#26032;&amp;#22411;&amp;#22478;&amp;#24066;&amp;#32508;&amp;#21512;&amp;#20307;&amp;ndash; &amp;#20013;&amp;#22269;&amp;#20048;&amp;#40836;&amp;#224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6126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71;&amp;#19979;&amp;#23376;&amp;#20844;&amp;#21496;&amp;#19978;&amp;#28023;&amp;#20892;&amp;#24037;&amp;#21830;&amp;#25151;&amp;#20135;&amp;#38598;&amp;#22242;&amp;#19982;&amp;#38271;&amp;#27743;&amp;#24635;&amp;#20844;&amp;#21496;&amp;#25658;&amp;#25163;&amp;#24320;&amp;#21457;&amp;#24314;&amp;#35774;&amp;#20809;&amp;#26126;&amp;#23815;&amp;#26126;&amp;#20859;&amp;#29983;&amp;#24196;&amp;#22253;&amp;#39033;&amp;#30446;&amp;#12290;&amp;#39033;&amp;#30446;&amp;#35745;&amp;#21010;&lt;span&gt;2015 &amp;#24180;&amp;#24213;&amp;#33267;2016 &amp;#24180;&amp;#21021;&amp;#24320;&amp;#24037;&amp;#24314;&amp;#35774;&amp;#65292;&amp;#31532; &amp;#19968;&amp;#26399;&amp;#25237;&amp;#36164;&amp;#32422;20 &amp;#20159;&amp;#20803;&amp;#65292;&amp;#35268;&amp;#21010;&amp;#29992;&amp;#22320;&amp;#32422;2000 &amp;#20137;&amp;#65292;&amp;#20854;&amp;#20013;700 &amp;#20137;&amp;#29992;&amp;#20110;&amp;#22320;&amp;#20135;&amp;#24314;&amp;#35774;&amp;#24320;&amp;#21457;&amp;#65292;1300 &amp;#20137;&amp;#29992;&amp;#20110;&amp;#20241;&amp;#38386;&amp;#12289;&amp;#26053;&amp;#28216;&amp;#21644;&amp;#29983;&amp;#24577;&amp;#24314;&amp;#3577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0859;&amp;#32769;&amp;#20303;&amp;#23429;&amp;#39033;&amp;#30446;&amp;#20449;&amp;#25176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9;&amp;#25176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9;&amp;#25176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102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384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4;&amp;#26399;&amp;#25910;&amp;#30410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37329;&amp;#25237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19978;&amp;#38182;&amp;#21335;&amp;#24220;&amp;#21307;&amp;#38498;&lt;span&gt;-&amp;#20859;&amp;#32769;&amp;#20013;&amp;#24515;&amp;rdquo;&amp;#38598;&amp;#21512;&amp;#36164;&amp;#37329;&amp;#20449;&amp;#2517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0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9992;&amp;#20110;&lt;span&gt;&amp;ldquo;&amp;#19978;&amp;#38182;&amp;#21335;&amp;#24220;&amp;#21307;&amp;#38498;&amp;bull;&amp;#20859;&amp;#32769;&amp;#20013;&amp;#24515;&amp;rdquo;&amp;#39033;&amp;#30446;&amp;#30340;&amp;#24320;&amp;#2145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9233;&amp;#31995;&amp;#21015;&lt;span&gt;&amp;ldquo;&amp;#38451;&amp;#20809;&amp;#20108;&amp;#21495;&amp;bull;&amp;#39056;&amp;#20859;&amp;rdquo;&amp;#38598;&amp;#21512;&amp;#36164;&amp;#37329;&amp;#20449;&amp;#2517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2769;&amp;#26381;&amp;#21153;&amp;#20135;&amp;#19994;&amp;#21450;&amp;#31038;&amp;#20250;&amp;#27665;&amp;#2998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449;&amp;#27719;&amp;#37329;&amp;#20859;&amp;#32769;&amp;#22320;&amp;#20135;&amp;#26143;&amp;#32768;&amp;#20581;&amp;#24247;&amp;#22478;&lt;span&gt;I&amp;#21495;&amp;#38598;&amp;#21512;&amp;#20449;&amp;#2517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-4&amp;#24180;&amp;#19981;&amp;#31561;&lt;span&gt;10.24 &amp;#20159;&amp;#20803;&amp;#20154;&amp;#27665;&amp;#240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4180;&amp;#65306;&lt;span&gt;10-19%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4180;&amp;#65306;&lt;span&gt;10-21% 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4180;&amp;#65306;&lt;span&gt;10-23%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2768;&amp;#20581;&amp;#242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0859;&amp;#32769;&amp;#20135;&amp;#19994;&amp;#20173;&amp;#22788;&amp;#20110;&amp;#21021;&amp;#32423;&amp;#21457;&amp;#23637;&amp;#29366;&amp;#24577;&amp;#65292;&amp;#20351;&amp;#24456;&amp;#22810;&amp;#25237;&amp;#36164;&amp;#26426;&amp;#26500;&amp;#23545;&amp;#20854;&amp;#30340;&amp;#25237;&amp;#36164;&amp;#31215;&amp;#26497;&amp;#24615;&amp;#30456;&amp;#23545;&amp;#20110;&amp;#20854;&amp;#20182;&amp;#34892;&amp;#19994;&amp;#36739;&amp;#20302;&amp;#65292;&amp;#37117;&amp;#22312;&amp;#31561;&amp;#24453;&amp;#26356;&amp;#20026;&amp;#25104;&amp;#29087;&amp;#30340;&amp;#21830;&amp;#19994;&amp;#29615;&amp;#22659;&amp;#12290;&amp;#30446;&amp;#21069;&amp;#26377;&amp;#19968;&amp;#20123;&amp;#19987;&amp;#27880;&amp;#20110;&amp;#20013;&amp;#22269;&amp;#20859;&amp;#32769;&amp;#20135;&amp;#19994;&amp;#25237;&amp;#36164;&amp;#30340;&amp;#31169;&amp;#21215;&amp;#32929;&amp;#26435;&amp;#22522;&amp;#37329;&amp;#24050;&amp;#32463;&amp;#24320;&amp;#22987;&amp;#21215;&amp;#38598;&amp;#25110;&amp;#23436;&amp;#25104;&amp;#21215;&amp;#38598;&amp;#36164;&amp;#37329;&amp;#65292;&amp;#32780;&amp;#38543;&amp;#30528;&amp;#32769;&amp;#40836;&amp;#21270;&amp;#21152;&amp;#21095;&amp;#25152;&amp;#24102;&amp;#26469;&amp;#30340;&amp;#24066;&amp;#22330;&amp;#28508;&amp;#21147;&amp;#36880;&amp;#28176;&amp;#37322;&amp;#25918;&amp;#65292;&amp;#34892;&amp;#19994;&amp;#25919;&amp;#31574;&amp;#30340;&amp;#26126;&amp;#30830;&amp;#20197;&amp;#21450;&amp;#19994;&amp;#21153;&amp;#27169;&amp;#24335;&amp;#30340;&amp;#25104;&amp;#29087;&amp;#65292;&amp;#39044;&amp;#35745;&amp;#23558;&amp;#26377;&amp;#26356;&amp;#22810;&amp;#30340;&amp;#36164;&amp;#37329;&amp;#25552;&amp;#20379;&amp;#32773;&amp;#36827;&amp;#20837;&amp;#35813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7096;&amp;#20998;&amp;#19987;&amp;#27880;&amp;#20110;&amp;#20013;&amp;#22269;&amp;#20859;&amp;#32769;&amp;#20135;&amp;#19994;&amp;#30340;&amp;#31169;&amp;#21215;&amp;#32929;&amp;#26435;&amp;#25237;&amp;#36164;&amp;#22522;&amp;#373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15;&amp;#3613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40614;&lt;span&gt;-&amp;#20013;&amp;#22269;&amp;#20859;&amp;#32769;&amp;#20135;&amp;#19994;&amp;#25237;&amp;#36164;&amp;#22522;&amp;#373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lt;span&gt;/&amp;#22806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5;&amp;#40614;&lt;span&gt;-&amp;#20013;&amp;#22269;&amp;#20859;&amp;#32769;&amp;#20135;&amp;#19994;&amp;#25237;&amp;#36164;&amp;#22522;&amp;#37329;&amp;#30001;&amp;#25919;&amp;#24220;&amp;#20986;&amp;#24341;&amp;#23548;&amp;#36164;&amp;#37329;&amp;#65292;&amp;#20027;&amp;#35201;&amp;#25237;&amp;#36164;&amp;#26041;&amp;#21521;&amp;#26377;3&amp;#22823;&amp;#31867;&amp;#65292;&amp;#31532; &amp;#19968;&amp;#22823;&amp;#31867;&amp;#20026;&amp;#22312;&amp;#20859;&amp;#32769;&amp;#20135;&amp;#19994;&amp;#39046;&amp;#22495;&amp;#20869;&amp;#36873;&amp;#25321;&amp;#20248;&amp;#36136;&amp;#39033;&amp;#30446;&amp;#65292;&amp;#20854;&amp;#27425;&amp;#21017;&amp;#26159;&amp;#20851;&amp;#27880;&amp;#25104;&amp;#38271;&amp;#24615;&amp;#33391;&amp;#22909;&amp;#12289;&amp;#25919;&amp;#31574;&amp;#21463;&amp;#24800;&amp;#12289;&amp;#36164;&amp;#28304;&amp;#20248;&amp;#21183;&amp;#12289;&amp;#31185;&amp;#25216;&amp;#22411;&amp;#20859;&amp;#32769;&amp;#20135;&amp;#19994;&amp;#39033;&amp;#30446;&amp;#65307;&amp;#31532;&amp;#19977;&amp;#21017;&amp;#26159;&amp;#20851;&amp;#27880;&amp;#20135;&amp;#19994;&amp;#25972;&amp;#215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2789;&amp;#20859;&amp;#32769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/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738;&amp;#32789;&amp;#20859;&amp;#32769;&amp;#20135;&amp;#19994;&amp;#25237;&amp;#36164;&amp;#22522;&amp;#37329;&amp;#26159;&amp;#22269;&amp;#20869;&amp;#39318;&amp;#25903;&amp;#19987;&amp;#27880;&amp;#20110;&amp;#20859;&amp;#32769;&amp;#20135;&amp;#19994;&amp;#25237;&amp;#36164;&amp;#30340;&amp;#20135;&amp;#19994;&amp;#20027;&amp;#39064;&amp;#25237;&amp;#36164;&amp;#22522;&amp;#37329;&amp;#65292;&amp;#30001;&amp;#22269;&amp;#36164;&amp;#22996;&amp;#19979;&amp;#23646;&amp;#22830;&amp;#20225;&lt;span&gt;-&amp;#20013;&amp;#22269;&amp;#35802;&amp;#36890;&amp;#36164;&amp;#20135;&amp;#31649;&amp;#29702;&amp;#20844;&amp;#21496;&amp;#21644;&amp;#21271;&amp;#20140;&amp;#38738;&amp;#32789;&amp;#25237;&amp;#36164;&amp;#31649;&amp;#29702;&amp;#26377;&amp;#38480;&amp;#20844;&amp;#21496;&amp;#20849;&amp;#21516;&amp;#21457;&amp;#36215;&amp;#65292;&amp;#30001;&amp;#26469;&amp;#33258;&amp;#20013;&amp;#22269;&amp;#35802;&amp;#36890;&amp;#12289;&amp;#21271;&amp;#20140;&amp;#22823;&amp;#23398;&amp;#21450;&amp;#29275;&amp;#27941;&amp;#22823;&amp;#23398;&amp;#30340;&amp;#36164;&amp;#28145;&amp;#19987;&amp;#23478;&amp;#31561;&amp;#32452;&amp;#25104;&amp;#30340;&amp;#31649;&amp;#29702;&amp;#22242;&amp;#38431;&amp;#36816;&amp;#3382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119;&amp;#20859;&amp;#32769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/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40511;&amp;#31119;&amp;#20859;&amp;#32769;&amp;#20135;&amp;#19994;&amp;#25237;&amp;#36164;&amp;#22522;&amp;#37329;&amp;#30001;&amp;#22825;&amp;#27941;&amp;#40511;&amp;#31119;&amp;#32929;&amp;#26435;&amp;#25237;&amp;#36164;&amp;#22522;&amp;#37329;&amp;#31649;&amp;#29702;&amp;#26377;&amp;#38480;&amp;#20844;&amp;#21496;&amp;#21457;&amp;#36215;&amp;#35774;&amp;#31435;&amp;#65292;&amp;#25237;&amp;#36164;&amp;#24314;&amp;#35774;&amp;#32769;&amp;#24180;&amp;#23452;&amp;#23621;&amp;#31038;&amp;#21306;&amp;#12289;&amp;#20859;&amp;#32769;&amp;#26426;&amp;#26500;&amp;#21644;&amp;#32769;&amp;#24180;&amp;#20135;&amp;#19994;&amp;#31185;&amp;#25216;&amp;#2225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581;&amp;#24247;&amp;#20859;&amp;#32769;&amp;#20135;&amp;#19994;&amp;#21457;&amp;#23637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 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2269;&amp;#20581;&amp;#24247;&amp;#20859;&amp;#32769;&amp;#20135;&amp;#19994;&amp;#21457;&amp;#23637;&amp;#32929;&amp;#26435;&amp;#25237;&amp;#36164;&amp;#22522;&amp;#37329;&amp;#26159;&amp;#38134;&amp;#23439;&amp;#65288;&amp;#22825;&amp;#27941;&amp;#65289;&amp;#32929;&amp;#26435;&amp;#25237;&amp;#36164;&amp;#22522;&amp;#37329;&amp;#31649;&amp;#29702;&amp;#26377;&amp;#38480;&amp;#20844;&amp;#21496;&amp;#26071;&amp;#19979;&amp;#19968;&amp;#25903;&amp;#20154;&amp;#27665;&amp;#24065;&amp;#22522;&amp;#37329;&amp;#65292;&amp;#35268;&amp;#27169;&amp;#20026;&lt;span&gt;15 &amp;#20159;&amp;#20803;&amp;#12290;&amp;#35813;&amp;#22522;&amp;#37329;&amp;#20027;&amp;#35201;&amp;#26159;&amp;#38024;&amp;#23545;&amp;#20110;&amp;#20013;&amp;#22269;&amp;#20581;&amp;#24247;&amp;#20859;&amp;#32769;&amp;#20135;&amp;#19994;&amp;#21457;&amp;#23637;&amp;#30340;&amp;#24040;&amp;#22823;&amp;#24066;&amp;#22330;&amp;#28508;&amp;#21147;&amp;#32780;&amp;#25104;&amp;#31435;&amp;#303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3433;&amp;#20859;&amp;#32769;&amp;#20135;&amp;#19994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 &amp;#20159;&amp;#20803;&amp;#20154;&amp;#27665;&amp;#24065;&amp;#65292; &amp;#39318;&amp;#26399;&lt;span&gt;25 &amp;#20159;&amp;#20803;&amp;#20154;&amp;#27665;&amp;#240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79;&amp;#23433;&amp;#20859;&amp;#32769;&amp;#20135;&amp;#19994;&amp;#32929;&amp;#26435;&amp;#25237;&amp;#36164;&amp;#22522;&amp;#37329;&amp;#25104;&amp;#31435;&amp;#20110;&lt;span&gt;2012 &amp;#24180;12 &amp;#26376;29 &amp;#26085;&amp;#65292; &amp;#30001;&amp;#28145;&amp;#22323;&amp;#24179;&amp;#23433;&amp;#19981;&amp;#21160;&amp;#20135;&amp;#26377;&amp;#38480;&amp;#20844;&amp;#21496;&amp;#21457;&amp;#36215;&amp;#35774;&amp;#31435;&amp;#65292;&amp;#20854;&amp;#20013;&amp;#20013;&amp;#22269;&amp;#24179;&amp;#23433;&amp;#20445;&amp;#38505;&amp;#65288;&amp;#38598;&amp;#22242;&amp;#65289;&amp;#32929;&amp;#20221;&amp;#26377;&amp;#38480;&amp;#20844;&amp;#21496;&amp;#35748;&amp;#32564;30%&amp;#65292;&amp;#31038;&amp;#20445;&amp;#22522;&amp;#37329;&amp;#35748;&amp;#32564;&amp;#35268;&amp;#27169;&amp;#30340;4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070;&amp;#20859;&amp;#32769;&amp;#20135;&amp;#19994;&amp;#20108;&amp;#2639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amp;#24070;&amp;#20859;&amp;#32769;&amp;#20135;&amp;#19994;&amp;#20108;&amp;#26399;&amp;#22522;&amp;#37329;&amp;#21215;&amp;#38598;&amp;#24418;&amp;#24335;&amp;#20197;&amp;#23450;&amp;#21521;&amp;#20859;&amp;#32769;&amp;#20135;&amp;#19994;&amp;#39033;&amp;#30446;&amp;#65292; &amp;#20197;&amp;#32929;&amp;#26435;&amp;#19982;&amp;#20538;&amp;#26435;&amp;#30456;&amp;#32467;&amp;#21512;&amp;#36827;&amp;#34892;&amp;#25237;&amp;#36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2&amp;#26376;6&amp;#26085;&amp;#65292;&amp;#22269;&amp;#38469;&amp;#30693;&amp;#21517;&amp;#21307;&amp;#30103;&amp;#20445;&amp;#20581;&amp;#38598;&amp;#22242;&amp;mdash;&amp;mdash;&amp;#20445;&amp;#26575;&amp;#65292;&amp;#23459;&amp;#24067;&amp;#36827;&amp;#20837;&amp;#20013;&amp;#22269;&amp;#20869;&amp;#22320;&amp;#21307;&amp;#30103;&amp;#20445;&amp;#20581;&amp;#26381;&amp;#21153;&amp;#34892;&amp;#19994;&amp;#65292;&amp;#25311;&amp;#20110;2017&amp;#24180;&amp;#22312;&amp;#24191;&amp;#24030;&amp;#24320;&amp;#35774;&amp;#20004;&amp;#23478;&amp;#39640;&amp;#31471;&amp;#20840;&amp;#36164;&amp;#32508;&amp;#21512;&amp;#35786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07;&amp;#30103;&amp;#20445;&amp;#20581;&amp;#38598;&amp;#22242;&amp;mdash;&amp;mdash;&lt;/strong&gt;&lt;strong&gt;&amp;#20445;&amp;#26575;&amp;#22269;&amp;#20869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859;&amp;#32769;&amp;#26381;&amp;#21153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59;&amp;#32769;&amp;#26381;&amp;#21153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859;&amp;#32769;&amp;#26381;&amp;#21153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6381;&amp;#21153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59;&amp;#32769;&amp;#26381;&amp;#21153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0859;&amp;#32769;&amp;#26381;&amp;#21153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859;&amp;#32769;&amp;#26381;&amp;#21153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2;&amp;#25105;&amp;#22269;&amp;#25252;&amp;#29702;&amp;#38498;&amp;#25968;&amp;#37327;&amp;#20165;&amp;#20026;168&amp;#23478;&amp;#65288;&amp;#20854;&amp;#20013;&amp;#22478;&amp;#24066;133&amp;#23478;&amp;#12289;&amp;#20892;&amp;#26449;35&amp;#23478;&amp;#65289;&amp;#65292;&amp;#20854;&amp;#20013;&amp;#20844;&amp;#31435;25&amp;#23478;&amp;#12290;&amp;#20174;&amp;#19994;&amp;#30340;&amp;#21355;&amp;#29983;&amp;#25216;&amp;#26415;&amp;#20154;&amp;#21592;&amp;#24635;&amp;#25968;&amp;#19981;&amp;#36275;5000&amp;#20154;&amp;#65292;&amp;#24202;&amp;#20301;&amp;#19981;&amp;#36275;5&amp;#19975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amp;#20013;&amp;#22269;&amp;#25252;&amp;#29702;&amp;#38498;&amp;#30465;&amp;#24066;&amp;#20998;&amp;#2406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465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252;&amp;#29702;&amp;#38498;&amp;#25968;&amp;#37327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2016&amp;#24180;&amp;#20013;&amp;#22269;&amp;#21355;&amp;#29983;&amp;#32479;&amp;#35745;&amp;#24180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2269;&amp;#31038;&amp;#20250;&amp;#31649;&amp;#29702;&amp;#30740;&amp;#31350;&amp;#38498;&amp;#30340;&amp;#19968;&amp;#39033;&amp;#30740;&amp;#31350;&amp;#65292;&amp;#33267;2020&amp;#24180;&amp;#65292;&amp;#20013;&amp;#22269;&amp;#30340;&amp;#21322;&amp;#22833;&amp;#33021;&amp;#32769;&amp;#20154;&amp;#23558;&amp;#36798;&amp;#21040;6852&amp;#19975;&amp;#33267;7590&amp;#19975;&amp;#65292;&amp;#22833;&amp;#33021;&amp;#32769;&amp;#20154;&amp;#36798;&amp;#21040;599&amp;#19975;&amp;#33267;674&amp;#19975;&amp;#65292;&amp;#20859;&amp;#32769;&amp;#25252;&amp;#29702;&amp;#21592;&amp;#23703;&amp;#20301;&amp;#21017;&amp;#24212;&amp;#36798;&amp;#21040;657&amp;#19975;&amp;#33267;731&amp;#19975;&amp;#12290;&amp;#25454;&amp;#27492;&amp;#30740;&amp;#31350;&amp;#20272;&amp;#27979;&amp;#65292;&amp;#30446;&amp;#21069;&amp;#20013;&amp;#22269;&amp;#30340;&amp;#20859;&amp;#32769;&amp;#25252;&amp;#29702;&amp;#21592;&amp;#32570;&amp;#21475;&amp;#22312;300&amp;#19975;&amp;#33267;500&amp;#19975;&amp;#20154;&amp;#12290;&amp;#32780;&amp;#30446;&amp;#21069;&amp;#20840;&amp;#22269;&amp;#25345;&amp;#35777;&amp;#30340;&amp;#20859;&amp;#32769;&amp;#25252;&amp;#29702;&amp;#21592;&amp;#20165;&amp;#20026;&amp;#20116;&amp;#19975;&amp;#20313;&amp;#20154;&amp;#65292;&amp;#26032;&amp;#22686;&amp;#32769;&amp;#24180;&amp;#25252;&amp;#29702;&amp;#21592;&amp;#30340;&amp;#27969;&amp;#22833;&amp;#29575;&amp;#20026;40%&amp;#3326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859;&amp;#32769;&amp;#26381;&amp;#21153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0859;&amp;#32769;&amp;#26381;&amp;#21153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26381;&amp;#21153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6381;&amp;#21153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859;&amp;#32769;&amp;#26381;&amp;#21153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859;&amp;#32769;&amp;#26381;&amp;#21153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59;&amp;#32769;&amp;#26381;&amp;#21153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381;&amp;#21153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6381;&amp;#21153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0859;&amp;#32769;&amp;#26381;&amp;#21153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859;&amp;#32769;&amp;#26381;&amp;#21153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6381;&amp;#21153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859;&amp;#32769;&amp;#26381;&amp;#21153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0859;&amp;#32769;&amp;#26381;&amp;#21153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859;&amp;#32769;&amp;#26381;&amp;#21153;&amp;#30456;&amp;#20851;&amp;#20135;&amp;#21697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0859;&amp;#32769;&amp;#26381;&amp;#21153;&amp;#30456;&amp;#20851;&amp;#20135;&amp;#21697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0859;&amp;#32769;&amp;#26381;&amp;#21153;&amp;#30456;&amp;#20851;&amp;#20135;&amp;#21697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859;&amp;#32769;&amp;#26381;&amp;#21153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26381;&amp;#21153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859;&amp;#32769;&amp;#26381;&amp;#21153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0859;&amp;#32769;&amp;#26381;&amp;#21153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859;&amp;#32769;&amp;#26381;&amp;#21153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6381;&amp;#21153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32769;&amp;#26381;&amp;#21153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32769;&amp;#26381;&amp;#21153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59;&amp;#32769;&amp;#26381;&amp;#21153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59;&amp;#32769;&amp;#26381;&amp;#21153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6381;&amp;#21153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32769;&amp;#26381;&amp;#21153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32769;&amp;#26381;&amp;#21153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59;&amp;#32769;&amp;#26381;&amp;#21153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859;&amp;#32769;&amp;#26381;&amp;#21153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59;&amp;#32769;&amp;#26381;&amp;#21153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59;&amp;#32769;&amp;#26381;&amp;#21153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59;&amp;#32769;&amp;#26381;&amp;#21153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59;&amp;#32769;&amp;#26381;&amp;#21153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59;&amp;#32769;&amp;#26381;&amp;#21153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381;&amp;#21153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6381;&amp;#21153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32769;&amp;#26381;&amp;#21153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32769;&amp;#26381;&amp;#21153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59;&amp;#32769;&amp;#26381;&amp;#21153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59;&amp;#32769;&amp;#26381;&amp;#21153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59;&amp;#32769;&amp;#26381;&amp;#21153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lt;/strong&gt;&lt;strong&gt;&amp;#20114;&amp;#32852;&amp;#32593;&lt;/strong&gt;&lt;strong&gt;+&lt;/strong&gt;&lt;strong&gt;&amp;#20859;&amp;#32769;&amp;#26381;&amp;#21153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26381;&amp;#21153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6381;&amp;#21153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59;&amp;#32769;&amp;#26381;&amp;#21153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59;&amp;#32769;&amp;#26381;&amp;#21153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0859;&amp;#32769;&amp;#26381;&amp;#21153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0859;&amp;#32769;&amp;#26381;&amp;#21153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859;&amp;#32769;&amp;#26381;&amp;#21153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0859;&amp;#32769;&amp;#26381;&amp;#21153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6381;&amp;#21153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lt;/strong&gt;&lt;strong&gt;&amp;#19994;&amp;#20869;&amp;#19987;&amp;#23478;&amp;#23545;&amp;#22269;&amp;#20869;&amp;#20859;&amp;#32769;&amp;#26381;&amp;#21153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9;&amp;#32769;&amp;#26381;&amp;#21153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59;&amp;#32769;&amp;#26381;&amp;#21153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59;&amp;#32769;&amp;#26381;&amp;#21153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59;&amp;#32769;&amp;#26381;&amp;#21153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6381;&amp;#21153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859;&amp;#32769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59;&amp;#32769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59;&amp;#32769;&amp;#26381;&amp;#211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59;&amp;#32769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59;&amp;#32769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59;&amp;#32769;&amp;#26381;&amp;#211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