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拖式铲运机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02;&amp;#24335;&amp;#38130;&amp;#36816;&amp;#26426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02;&amp;#24335;&amp;#38130;&amp;#36816;&amp;#26426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302;&amp;#24335;&amp;#38130;&amp;#36816;&amp;#26426;&amp;#34892;&amp;#19994;&amp;#20840;&amp;#26223;&amp;#35843;&amp;#30740;&amp;#21450;&amp;#25237;&amp;#36164;&amp;#26041;&amp;#21521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302;&amp;#24335;&lt;u&gt;&lt;a href="http://www.chinairr.org/report/R05/R0502/201803/08-254751.html"&gt;&lt;span&gt;&lt;span&gt;&amp;#38130;&amp;#36816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302;&amp;#24335;&amp;#38130;&amp;#3681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4335;&amp;#38130;&amp;#36816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4335;&amp;#38130;&amp;#36816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302;&amp;#24335;&amp;#38130;&amp;#3681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4335;&amp;#38130;&amp;#3681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02;&amp;#24335;&amp;#38130;&amp;#36816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302;&amp;#24335;&amp;#38130;&amp;#36816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302;&amp;#24335;&amp;#38130;&amp;#36816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02;&amp;#24335;&amp;#38130;&amp;#36816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24335;&amp;#38130;&amp;#36816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4335;&amp;#38130;&amp;#3681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02;&amp;#24335;&amp;#38130;&amp;#3681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02;&amp;#24335;&amp;#38130;&amp;#3681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302;&amp;#24335;&amp;#38130;&amp;#36816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02;&amp;#24335;&amp;#38130;&amp;#36816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24335;&amp;#38130;&amp;#36816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5302;&amp;#24335;&amp;#38130;&amp;#3681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5302;&amp;#24335;&amp;#38130;&amp;#3681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02;&amp;#24335;&amp;#38130;&amp;#3681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302;&amp;#24335;&amp;#38130;&amp;#3681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302;&amp;#24335;&amp;#38130;&amp;#3681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302;&amp;#24335;&amp;#38130;&amp;#36816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302;&amp;#24335;&amp;#38130;&amp;#36816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02;&amp;#24335;&amp;#38130;&amp;#36816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02;&amp;#24335;&amp;#38130;&amp;#36816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02;&amp;#24335;&amp;#38130;&amp;#36816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302;&amp;#24335;&amp;#38130;&amp;#36816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5302;&amp;#24335;&amp;#38130;&amp;#36816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302;&amp;#24335;&amp;#38130;&amp;#36816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302;&amp;#24335;&amp;#38130;&amp;#3681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4335;&amp;#38130;&amp;#3681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02;&amp;#24335;&amp;#38130;&amp;#36816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302;&amp;#24335;&amp;#38130;&amp;#36816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24335;&amp;#38130;&amp;#36816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02;&amp;#24335;&amp;#38130;&amp;#3681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5302;&amp;#24335;&amp;#38130;&amp;#36816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302;&amp;#24335;&amp;#38130;&amp;#3681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302;&amp;#24335;&amp;#38130;&amp;#3681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24335;&amp;#38130;&amp;#3681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02;&amp;#24335;&amp;#38130;&amp;#36816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302;&amp;#24335;&amp;#38130;&amp;#36816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24335;&amp;#38130;&amp;#36816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02;&amp;#24335;&amp;#38130;&amp;#3681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02;&amp;#24335;&amp;#38130;&amp;#3681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302;&amp;#24335;&amp;#38130;&amp;#36816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4335;&amp;#38130;&amp;#3681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4335;&amp;#38130;&amp;#3681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4335;&amp;#38130;&amp;#36816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4335;&amp;#38130;&amp;#36816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302;&amp;#24335;&amp;#38130;&amp;#36816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302;&amp;#24335;&amp;#38130;&amp;#36816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4335;&amp;#38130;&amp;#3681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302;&amp;#24335;&amp;#38130;&amp;#36816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02;&amp;#24335;&amp;#38130;&amp;#36816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02;&amp;#24335;&amp;#38130;&amp;#36816;&amp;#2642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02;&amp;#24335;&amp;#38130;&amp;#36816;&amp;#2642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02;&amp;#24335;&amp;#38130;&amp;#36816;&amp;#2642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02;&amp;#24335;&amp;#38130;&amp;#36816;&amp;#2642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02;&amp;#24335;&amp;#38130;&amp;#36816;&amp;#2642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4335;&amp;#38130;&amp;#36816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4335;&amp;#38130;&amp;#36816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4335;&amp;#38130;&amp;#36816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4335;&amp;#38130;&amp;#36816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