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葡萄糖酸钠产业深度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89;&amp;#33796;&amp;#31958;&amp;#37240;&amp;#38048;&amp;#20135;&amp;#19994;&amp;#28145;&amp;#242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89;&amp;#33796;&amp;#31958;&amp;#37240;&amp;#38048;&amp;#20135;&amp;#19994;&amp;#28145;&amp;#242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02/R0206/201801/09-249474.html"&gt;&amp;#33889;&amp;#33796;&amp;#31958;&amp;#37240;&amp;#38048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889;&amp;#33796;&amp;#31958;&amp;#37240;&amp;#3804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1958;&amp;#37240;&amp;#3804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1958;&amp;#37240;&amp;#38048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1958;&amp;#37240;&amp;#3804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89;&amp;#33796;&amp;#31958;&amp;#37240;&amp;#380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89;&amp;#33796;&amp;#31958;&amp;#37240;&amp;#3804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lt;/strong&gt;&lt;strong&gt;&amp;#24180;&amp;#20013;&amp;#22269;&amp;#33889;&amp;#33796;&amp;#31958;&amp;#37240;&amp;#38048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889;&amp;#33796;&amp;#31958;&amp;#37240;&amp;#3804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1958;&amp;#37240;&amp;#3804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89;&amp;#33796;&amp;#31958;&amp;#37240;&amp;#3804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958;&amp;#37240;&amp;#3804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1958;&amp;#37240;&amp;#3804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89;&amp;#33796;&amp;#31958;&amp;#37240;&amp;#3804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958;&amp;#37240;&amp;#3804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1958;&amp;#37240;&amp;#3804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lt;/strong&gt;&lt;strong&gt;&amp;#24180;&amp;#20013;&amp;#22269;&amp;#33889;&amp;#33796;&amp;#31958;&amp;#37240;&amp;#3804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889;&amp;#33796;&amp;#31958;&amp;#37240;&amp;#3804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958;&amp;#37240;&amp;#3804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1958;&amp;#37240;&amp;#3804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1958;&amp;#37240;&amp;#3804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1958;&amp;#37240;&amp;#3804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958;&amp;#37240;&amp;#380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1958;&amp;#37240;&amp;#3804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1958;&amp;#37240;&amp;#3804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889;&amp;#33796;&amp;#31958;&amp;#37240;&amp;#3804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889;&amp;#33796;&amp;#31958;&amp;#37240;&amp;#3804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958;&amp;#37240;&amp;#3804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3889;&amp;#33796;&amp;#31958;&amp;#37240;&amp;#3804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3889;&amp;#33796;&amp;#31958;&amp;#37240;&amp;#3804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3889;&amp;#33796;&amp;#31958;&amp;#37240;&amp;#3804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3889;&amp;#33796;&amp;#31958;&amp;#37240;&amp;#3804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889;&amp;#33796;&amp;#31958;&amp;#37240;&amp;#3804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1958;&amp;#37240;&amp;#3804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958;&amp;#37240;&amp;#3804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1958;&amp;#37240;&amp;#3804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1958;&amp;#37240;&amp;#3804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89;&amp;#33796;&amp;#31958;&amp;#37240;&amp;#3804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3889;&amp;#33796;&amp;#31958;&amp;#37240;&amp;#3804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889;&amp;#33796;&amp;#31958;&amp;#37240;&amp;#3804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958;&amp;#37240;&amp;#3804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89;&amp;#33796;&amp;#31958;&amp;#37240;&amp;#3804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1958;&amp;#37240;&amp;#3804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1958;&amp;#37240;&amp;#3804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958;&amp;#37240;&amp;#3804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1958;&amp;#37240;&amp;#3804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1958;&amp;#37240;&amp;#3804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89;&amp;#33796;&amp;#31958;&amp;#37240;&amp;#3804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958;&amp;#37240;&amp;#3804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889;&amp;#33796;&amp;#31958;&amp;#37240;&amp;#3804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89;&amp;#33796;&amp;#31958;&amp;#37240;&amp;#3804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3889;&amp;#33796;&amp;#31958;&amp;#37240;&amp;#3804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33889;&amp;#33796;&amp;#31958;&amp;#37240;&amp;#3804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33889;&amp;#33796;&amp;#31958;&amp;#37240;&amp;#3804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3889;&amp;#33796;&amp;#31958;&amp;#37240;&amp;#3804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33889;&amp;#33796;&amp;#31958;&amp;#37240;&amp;#3804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889;&amp;#33796;&amp;#31958;&amp;#37240;&amp;#3804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889;&amp;#33796;&amp;#31958;&amp;#37240;&amp;#3804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3889;&amp;#33796;&amp;#31958;&amp;#37240;&amp;#3804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889;&amp;#33796;&amp;#31958;&amp;#37240;&amp;#3804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1958;&amp;#37240;&amp;#3804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958;&amp;#37240;&amp;#3804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216;&amp;#20379;&amp;#32473;&amp;#23545;&amp;#33889;&amp;#33796;&amp;#31958;&amp;#37240;&amp;#380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89;&amp;#33796;&amp;#31958;&amp;#37240;&amp;#3804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958;&amp;#37240;&amp;#3804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9;&amp;#28216;&amp;#38656;&amp;#27714;&amp;#23545;&amp;#33889;&amp;#33796;&amp;#31958;&amp;#37240;&amp;#380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3889;&amp;#33796;&amp;#31958;&amp;#37240;&amp;#3804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889;&amp;#33796;&amp;#31958;&amp;#37240;&amp;#3804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33889;&amp;#33796;&amp;#31958;&amp;#37240;&amp;#3804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33889;&amp;#33796;&amp;#31958;&amp;#37240;&amp;#3804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1958;&amp;#37240;&amp;#3804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89;&amp;#33796;&amp;#31958;&amp;#37240;&amp;#3804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89;&amp;#33796;&amp;#31958;&amp;#37240;&amp;#3804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1958;&amp;#37240;&amp;#3804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1958;&amp;#37240;&amp;#3804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3889;&amp;#33796;&amp;#31958;&amp;#37240;&amp;#3804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958;&amp;#37240;&amp;#3804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1958;&amp;#37240;&amp;#3804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1958;&amp;#37240;&amp;#3804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89;&amp;#33796;&amp;#31958;&amp;#37240;&amp;#3804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1958;&amp;#37240;&amp;#3804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958;&amp;#37240;&amp;#3804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889;&amp;#33796;&amp;#31958;&amp;#37240;&amp;#3804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889;&amp;#33796;&amp;#31958;&amp;#37240;&amp;#3804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3889;&amp;#33796;&amp;#31958;&amp;#37240;&amp;#3804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889;&amp;#33796;&amp;#31958;&amp;#37240;&amp;#380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3889;&amp;#33796;&amp;#31958;&amp;#37240;&amp;#3804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3889;&amp;#33796;&amp;#31958;&amp;#37240;&amp;#3804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33889;&amp;#33796;&amp;#31958;&amp;#37240;&amp;#3804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1958;&amp;#37240;&amp;#3804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3889;&amp;#33796;&amp;#31958;&amp;#37240;&amp;#38048;&amp;#20027;&amp;#35201;&amp;#20225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5199;&amp;#29579;&amp;#31958;&amp;#19994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738;&amp;#23707;&amp;#31185;&amp;#28023;&amp;#29983;&amp;#29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20975;&amp;#32724;&amp;#29983;&amp;#29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665;&amp;#19996;&amp;#20803;&amp;#40483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22825;&amp;#30410;&amp;#39135;&amp;#21697;&amp;#28155;&amp;#21152;&amp;#2105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3665;&amp;#19996;&amp;#28070;&amp;#19996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3889;&amp;#33796;&amp;#31958;&amp;#37240;&amp;#38048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889;&amp;#33796;&amp;#31958;&amp;#37240;&amp;#3804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958;&amp;#37240;&amp;#3804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1958;&amp;#37240;&amp;#3804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1958;&amp;#37240;&amp;#3804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1958;&amp;#37240;&amp;#3804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958;&amp;#37240;&amp;#3804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1958;&amp;#37240;&amp;#3804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1958;&amp;#37240;&amp;#3804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89;&amp;#33796;&amp;#31958;&amp;#37240;&amp;#3804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958;&amp;#37240;&amp;#3804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1958;&amp;#37240;&amp;#3804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1958;&amp;#37240;&amp;#3804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3889;&amp;#33796;&amp;#31958;&amp;#37240;&amp;#3804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889;&amp;#33796;&amp;#31958;&amp;#37240;&amp;#3804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1958;&amp;#37240;&amp;#3804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89;&amp;#33796;&amp;#31958;&amp;#37240;&amp;#3804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3889;&amp;#33796;&amp;#31958;&amp;#37240;&amp;#3804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889;&amp;#33796;&amp;#31958;&amp;#37240;&amp;#3804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1958;&amp;#37240;&amp;#3804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958;&amp;#37240;&amp;#3804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1958;&amp;#37240;&amp;#3804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1958;&amp;#37240;&amp;#3804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889;&amp;#33796;&amp;#31958;&amp;#37240;&amp;#3804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1958;&amp;#37240;&amp;#3804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889;&amp;#33796;&amp;#31958;&amp;#37240;&amp;#3804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89;&amp;#33796;&amp;#31958;&amp;#37240;&amp;#3804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889;&amp;#33796;&amp;#31958;&amp;#37240;&amp;#3804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889;&amp;#33796;&amp;#31958;&amp;#37240;&amp;#3804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889;&amp;#33796;&amp;#31958;&amp;#37240;&amp;#3804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889;&amp;#33796;&amp;#31958;&amp;#37240;&amp;#3804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889;&amp;#33796;&amp;#31958;&amp;#37240;&amp;#3804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889;&amp;#33796;&amp;#31958;&amp;#37240;&amp;#3804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889;&amp;#33796;&amp;#31958;&amp;#37240;&amp;#3804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889;&amp;#33796;&amp;#31958;&amp;#37240;&amp;#3804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889;&amp;#33796;&amp;#31958;&amp;#37240;&amp;#3804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889;&amp;#33796;&amp;#31958;&amp;#37240;&amp;#3804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889;&amp;#33796;&amp;#31958;&amp;#37240;&amp;#3804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889;&amp;#33796;&amp;#31958;&amp;#37240;&amp;#3804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889;&amp;#33796;&amp;#31958;&amp;#37240;&amp;#3804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889;&amp;#33796;&amp;#31958;&amp;#37240;&amp;#3804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889;&amp;#33796;&amp;#31958;&amp;#37240;&amp;#3804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889;&amp;#33796;&amp;#31958;&amp;#37240;&amp;#3804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889;&amp;#33796;&amp;#31958;&amp;#37240;&amp;#3804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889;&amp;#33796;&amp;#31958;&amp;#37240;&amp;#3804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889;&amp;#33796;&amp;#31958;&amp;#37240;&amp;#3804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889;&amp;#33796;&amp;#31958;&amp;#37240;&amp;#3804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3889;&amp;#33796;&amp;#31958;&amp;#37240;&amp;#3804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