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甘露醇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76;&amp;#38706;&amp;#37255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76;&amp;#38706;&amp;#37255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76;&amp;#38706;&amp;#37255;&amp;#65288;Mannitol&amp;#65289; &amp;#26159;&amp;#19968;&amp;#31181;&amp;#24049;&amp;#20845;&amp;#37255;&amp;#65292;&amp;#22240;&amp;#28342;&amp;#35299;&amp;#26102;&amp;#21560;&amp;#28909;&amp;#65292;&amp;#26377;&amp;#29980;&amp;#21619;&amp;#65292;&amp;#23545;&amp;#21475;&amp;#33108;&amp;#26377;&amp;#33298;&amp;#26381;&amp;#24863;&amp;#65292;&amp;#25925;&amp;#26356;&amp;#24191;&amp;#27867;&amp;#29992;&amp;#20110;&amp;#37266;&amp;#37202;&amp;#33647;&amp;#12289;&amp;#21475;&amp;#20013;&amp;#28165;&amp;#20937;&amp;#21058;&amp;#31561;&amp;#21632;&amp;#22204;&amp;#29255;&amp;#30340;&amp;#21046;&amp;#36896;&amp;#65292;&amp;#20854;&amp;#39063;&amp;#31890;&amp;#22411;&amp;#19987;&amp;#20316;&amp;#30452;&amp;#25509;&amp;#21387;&amp;#29255;&amp;#30340;&amp;#36171;&amp;#24418;&amp;#21058;&amp;#12290;&amp;#29976;&amp;#38706;&amp;#37255;&amp;#21487;&amp;#29992;&amp;#20316;&amp;#30813;&amp;#37240;&amp;#29976;&amp;#27833;&amp;#29255;&amp;#30340;&amp;#22522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76;&amp;#38706;&amp;#37255;&amp;#22312;&amp;#21307;&amp;#33647;&amp;#19978;&amp;#26159;&amp;#33391;&amp;#22909;&amp;#30340;&amp;#21033;&amp;#23615;&amp;#21058;&amp;#65292;&amp;#38477;&amp;#20302;&amp;#39045;&amp;#20869;&amp;#21387;&amp;#12289;&amp;#30524;&amp;#20869;&amp;#21387;&amp;#21450;&amp;#27835;&amp;#30103;&amp;#32958;&amp;#33647;&amp;#12289;&amp;#33073;&amp;#27700;&amp;#21058;&amp;#12289;&amp;#39135;&amp;#31958;&amp;#20195;&amp;#29992;&amp;#21697;&amp;#12289;&amp;#20063;&amp;#29992;&amp;#20316;&amp;#33647;&amp;#29255;&amp;#30340;&amp;#36171;&amp;#24418;&amp;#21058;&amp;#21450;&amp;#22266;&amp;#20307;&amp;#12289;&amp;#28082;&amp;#20307;&amp;#30340;&amp;#31232;&amp;#37322;&amp;#21058;&amp;#12290;&amp;#29976;&amp;#38706;&amp;#37255;&amp;#27880;&amp;#23556;&amp;#28082;&amp;#20316;&amp;#20026;&amp;#39640;&amp;#28183;&amp;#36879;&amp;#38477;&amp;#21387;&amp;#33647;&amp;#65292;&amp;#26159;&amp;#20020;&amp;#24202;&amp;#25250;&amp;#25937;&amp;#29305;&amp;#21035;&amp;#26159;&amp;#33041;&amp;#37096;&amp;#30142;&amp;#24739;&amp;#25250;&amp;#25937;&amp;#24120;&amp;#29992;&amp;#30340;&amp;#19968;&amp;#31181;&amp;#33647;&amp;#29289;&amp;#65292;&amp;#20855;&amp;#26377;&amp;#38477;&amp;#20302;&amp;#39045;&amp;#20869;&amp;#21387;&amp;#33647;&amp;#29289;&amp;#25152;&amp;#35201;&amp;#27714;&amp;#30340;&amp;#38477;&amp;#21387;&amp;#24555;&amp;#12289;&amp;#30103;&amp;#25928;&amp;#20934;&amp;#30830;&amp;#30340;&amp;#29305;&amp;#28857;&amp;#12290;&amp;#20316;&amp;#20026;&amp;#29255;&amp;#21058;&amp;#29992;&amp;#36171;&amp;#24418;&amp;#21058;&amp;#65292;&amp;#29976;&amp;#38706;&amp;#37255;&amp;#26080;&amp;#21560;&amp;#28287;&amp;#24615;&amp;#65292;&amp;#24178;&amp;#29157;&amp;#24555;&amp;#65292;&amp;#21270;&amp;#23398;&amp;#31283;&amp;#23450;&amp;#24615;&amp;#22909;&amp;#65292;&amp;#32780;&amp;#19988;&amp;#20855;&amp;#26377;&amp;#29245;&amp;#21475;&amp;#12289;&amp;#36896;&amp;#31890;&amp;#24615;&amp;#22909;&amp;#31561;&amp;#29305;&amp;#28857;&amp;#65292;&amp;#29992;&amp;#20110;&amp;#25239;&amp;#30284;&amp;#33647;&amp;#12289;&amp;#25239;&amp;#33740;&amp;#33647;&amp;#12289;&amp;#25239;&amp;#32452;&amp;#32455;&amp;#33018;&amp;#33647;&amp;#20197;&amp;#21450;&amp;#32500;&amp;#29983;&amp;#32032;&amp;#31561;&amp;#22823;&amp;#37096;&amp;#20998;&amp;#29255;&amp;#21058;&amp;#12290;&amp;#27492;&amp;#22806;&amp;#65292;&amp;#20063;&amp;#29992;&amp;#20110;&amp;#37266;&amp;#37202;&amp;#33647;&amp;#12289;&amp;#21475;&amp;#20013;&amp;#28165;&amp;#20937;&amp;#21058;&amp;#31561;&amp;#21475;&amp;#22204;&amp;#29255;&amp;#21058;&amp;#12290;&amp;#22312;&amp;#39135;&amp;#21697;&amp;#26041;&amp;#38754;&amp;#65292;&amp;#35813;&amp;#21697;&amp;#22312;&amp;#31958;&amp;#21450;&amp;#31958;&amp;#37255;&amp;#20013;&amp;#30340;&amp;#21560;&amp;#27700;&amp;#24615;&amp;#26368;&amp;#23567;&amp;#65292;&amp;#24182;&amp;#20855;&amp;#26377;&amp;#29245;&amp;#21475;&amp;#30340;&amp;#29980;&amp;#21619;&amp;#65292;&amp;#29992;&amp;#20110;&amp;#40614;&amp;#33469;&amp;#31958;&amp;#12289;&amp;#21475;&amp;#39321;&amp;#31958;&amp;#12289;&amp;#24180;&amp;#31957;&amp;#31561;&amp;#39135;&amp;#21697;&amp;#30340;&amp;#38450;&amp;#31896;&amp;#65292;&amp;#20197;&amp;#21450;&amp;#29992;&amp;#20316;&amp;#19968;&amp;#33324;&amp;#31957;&amp;#28857;&amp;#30340;&amp;#38450;&amp;#31896;&amp;#31881;&amp;#12290;&amp;#20063;&amp;#21487;&amp;#29992;&amp;#20316;&amp;#31958;&amp;#23615;&amp;#30149;&amp;#24739;&amp;#32773;&amp;#29992;&amp;#39135;&amp;#21697;&amp;#12289;&amp;#20581;&amp;#32654;&amp;#39135;&amp;#21697;&amp;#31561;&amp;#20302;&amp;#28909;&amp;#20540;&amp;#12289;&amp;#20302;&amp;#31958;&amp;#30340;&amp;#29980;&amp;#21619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4037;&amp;#19994;&amp;#19978;&amp;#65292;&amp;#29976;&amp;#38706;&amp;#37255;&amp;#21487;&amp;#29992;&amp;#20110;&amp;#22609;&amp;#26009;&amp;#34892;&amp;#19994;&amp;#65292;&amp;#21046;&amp;#26494;&amp;#39321;&amp;#37240;&amp;#37231;&amp;#21450;&amp;#20154;&amp;#36896;&amp;#29976;&amp;#27833;&amp;#26641;&amp;#33026;&amp;#12289;&amp;#28856;&amp;#33647;&amp;#12289;&amp;#38647;&amp;#31649;&amp;#65288;&amp;#30813;&amp;#21270;&amp;#29976;&amp;#38706;&amp;#37255;&amp;#65289;&amp;#31561;&amp;#12290;&amp;#22312;&amp;#21270;&amp;#23398;&amp;#20998;&amp;#26512;&amp;#20013;&amp;#29992;&amp;#20110;&amp;#30844;&amp;#30340;&amp;#27979;&amp;#23450;&amp;#65292;&amp;#29983;&amp;#29289;&amp;#26816;&amp;#39564;&amp;#19978;&amp;#29992;&amp;#20316;&amp;#32454;&amp;#33740;&amp;#22521;&amp;#20859;&amp;#21058;&amp;#31561;&amp;#12290;&amp;#29976;&amp;#38706;&amp;#37255;&amp;#34429;&amp;#21487;&amp;#34987;&amp;#20154;&amp;#30340;&amp;#32963;&amp;#32928;&amp;#25152;&amp;#21560;&amp;#25910;&amp;#65292;&amp;#20294;&amp;#22312;&amp;#20307;&amp;#20869;&amp;#24182;&amp;#19981;&amp;#33988;&amp;#31215;&amp;#12290;&amp;#34987;&amp;#21560;&amp;#25910;&amp;#21518;&amp;#65292;&amp;#19968;&amp;#37096;&amp;#20998;&amp;#22312;&amp;#20307;&amp;#20869;&amp;#34987;&amp;#20195;&amp;#35874;&amp;#65292;&amp;#21478;&amp;#19968;&amp;#37096;&amp;#20998;&amp;#20174;&amp;#23615;&amp;#20013;&amp;#25490;&amp;#20986;&amp;#65307;&amp;#32463;&amp;#27682;&amp;#28340;&amp;#37240;&amp;#21453;&amp;#24212;&amp;#21487;&amp;#21046;&amp;#24471;&amp;#20108;&amp;#28340;&amp;#29976;&amp;#38706;&amp;#31958;&amp;#372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08;&amp;#31958;&amp;#37255;&amp;#65288;290549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83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18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1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6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,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2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32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66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,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4180;&amp;#33655;&amp;#37255;&amp;#65288;29061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9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,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4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,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2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,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,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8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,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,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76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64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7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,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97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,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76;&amp;#38706;&amp;#37255;&amp;#24066;&amp;#22330;&amp;#28145;&amp;#24230;&amp;#35843;&amp;#26597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2017&lt;/strong&gt;&lt;strong&gt;&amp;#24180;&amp;#19990;&amp;#30028;&lt;u&gt;&lt;a href="http://www.chinairr.org/report/R02/R0206/201611/21-219188.html"&gt;&lt;span&gt;&lt;span&gt;&amp;#29976;&amp;#38706;&amp;#37255;&lt;/span&gt;&lt;/span&gt;&lt;/a&gt;&lt;/u&gt;&lt;/strong&gt;&lt;strong&gt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19990;&amp;#30028;&amp;#29976;&amp;#38706;&amp;#37255;&amp;#24066;&amp;#22330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9976;&amp;#38706;&amp;#37255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9976;&amp;#38706;&amp;#37255;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9976;&amp;#38706;&amp;#37255;&amp;#24180;&amp;#38656;&amp;#27714;&amp;#37327;&amp;#21450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9976;&amp;#38706;&amp;#3725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29976;&amp;#38706;&amp;#37255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29976;&amp;#38706;&amp;#37255;&amp;#37325;&amp;#28857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90;&amp;#30028;&amp;#29976;&amp;#38706;&amp;#372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9976;&amp;#38706;&amp;#37255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976;&amp;#38706;&amp;#372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8706;&amp;#37255;&amp;#36136;&amp;#37327;&amp;#26631;&amp;#20934;&amp;#21450;&amp;#26816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9976;&amp;#38706;&amp;#37255;&amp;#29983;&amp;#20135;&amp;#21407;&amp;#26009;&amp;#21450;&amp;#24037;&amp;#3340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976;&amp;#38706;&amp;#37255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2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071;&amp;#31958;&amp;#21644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976;&amp;#38706;&amp;#37255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976;&amp;#38706;&amp;#37255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93;&amp;#29289;&amp;#25552;&amp;#2146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1958;&amp;#30005;&amp;#35299;&amp;#36824;&amp;#2140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071;&amp;#31958;&amp;#27700;&amp;#35299;&amp;#27682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89;&amp;#33796;&amp;#31958;&amp;#24322;&amp;#26500;&amp;#27682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9976;&amp;#38706;&amp;#37255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9976;&amp;#38706;&amp;#37255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976;&amp;#38706;&amp;#37255;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976;&amp;#38706;&amp;#37255;&amp;#20225;&amp;#19994;&amp;#35268;&amp;#27169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269;&amp;#20869;&amp;#38656;&amp;#27714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976;&amp;#38706;&amp;#3725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7;&amp;#20004;&amp;#24180;&amp;#29976;&amp;#38706;&amp;#372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8706;&amp;#37255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lt;/strong&gt;&lt;strong&gt;&amp;#24180;&amp;#20013;&amp;#22269;&amp;#29976;&amp;#38706;&amp;#37255;&amp;#21046;&amp;#36896;&amp;#34892;&amp;#19994;&amp;#25968;&amp;#25454;&amp;#30417;&amp;#27979;&amp;#20998;&amp;#26512;&amp;#65288;149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9976;&amp;#38706;&amp;#372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9976;&amp;#38706;&amp;#372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9976;&amp;#38706;&amp;#372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9976;&amp;#38706;&amp;#372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9976;&amp;#38706;&amp;#372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9976;&amp;#38706;&amp;#37255;&amp;#24066;&amp;#22330;&amp;#37325;&amp;#28857;&amp;#38656;&amp;#27714;&amp;#24212;&amp;#299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976;&amp;#38706;&amp;#37255;&amp;#22312;&amp;#21307;&amp;#33647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976;&amp;#38706;&amp;#37255;&amp;#22312;&amp;#39135;&amp;#21697;&amp;#24037;&amp;#19994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976;&amp;#38706;&amp;#37255;&amp;#22312;&amp;#20854;&amp;#20182;&amp;#39046;&amp;#22495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9992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&amp;#29976;&amp;#38706;&amp;#37255;&amp;#21450;&amp;#30456;&amp;#20851;&amp;#20135;&amp;#21697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9976;&amp;#38706;&amp;#31958;&amp;#37255;&amp;#36827;&amp;#20986;&amp;#21475;&amp;#36152;&amp;#26131;&amp;#25968;&amp;#25454;&amp;#20998;&amp;#26512;&amp;#65288;290543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8706;&amp;#31958;&amp;#372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8706;&amp;#31958;&amp;#372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38706;&amp;#31958;&amp;#372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6408;&amp;#31958;&amp;#37255;&amp;#36827;&amp;#20986;&amp;#21475;&amp;#36152;&amp;#26131;&amp;#25968;&amp;#25454;&amp;#20998;&amp;#26512;&amp;#65288;290549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31958;&amp;#372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31958;&amp;#372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08;&amp;#31958;&amp;#37255;&amp;#65288;290549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31958;&amp;#372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4180;&amp;#33655;&amp;#37255;&amp;#36827;&amp;#20986;&amp;#21475;&amp;#36152;&amp;#26131;&amp;#25968;&amp;#25454;&amp;#20998;&amp;#26512;&amp;#65288;29061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180;&amp;#33655;&amp;#372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180;&amp;#33655;&amp;#372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4180;&amp;#33655;&amp;#37255;&amp;#65288;290611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180;&amp;#33655;&amp;#372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9976;&amp;#38706;&amp;#37255;&amp;#19979;&amp;#28216;&amp;#30456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135;&amp;#2169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0;&amp;#2339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7;&amp;#3364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9976;&amp;#38706;&amp;#372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976;&amp;#38706;&amp;#37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976;&amp;#38706;&amp;#3725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8706;&amp;#37255;&amp;#25104;&amp;#26412;&amp;#19982;&amp;#24037;&amp;#3340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8706;&amp;#37255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38706;&amp;#37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976;&amp;#38706;&amp;#37255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840;&amp;#29699;&amp;#29976;&amp;#38706;&amp;#37255;&amp;#24040;&amp;#22836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654;&amp;#22269;IC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655;&amp;#20848;Cheime combaratic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52;&amp;#35199;Gete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85;&amp;#26412;&amp;#21327;&amp;#21644;&amp;#21457;&amp;#37237;&amp;#21450;&amp;#19996;&amp;#21644;&amp;#2127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595;&amp;#22823;&amp;#21033;&amp;#20122;IC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9790;&amp;#22763;Hefti Aktiengesellschaf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861;&amp;#22269;Roquett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2269;&amp;#20869;&amp;#29976;&amp;#38706;&amp;#37255;&amp;#37325;&amp;#28857;&amp;#29983;&amp;#20135;&amp;#21378;&amp;#23478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738;&amp;#23707;&amp;#26126;&amp;#26376;&amp;#28023;&amp;#342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635;&amp;#25104;&amp;#20975;&amp;#2622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392;&amp;#24030;&amp;#24265;&amp;#2766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827;&amp;#21271;&amp;#21326;&amp;#2609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665;&amp;#19996;&amp;#27905;&amp;#262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993;&amp;#27743;&amp;#24040;&amp;#33021;&amp;#20048;&amp;#2603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191;&amp;#35199;&amp;#21335;&amp;#23425;&amp;#21270;&amp;#23398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8738;&amp;#23707;&amp;#20016;&amp;#28070;&amp;#28023;&amp;#342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8485;&amp;#35199;&amp;#30427;&amp;#21326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9976;&amp;#38706;&amp;#372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9976;&amp;#38706;&amp;#372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8706;&amp;#37255;&amp;#21069;&amp;#26223;&amp;#24191;&amp;#38420;&amp;#30340;&amp;#33647;&amp;#29992;&amp;#3674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8706;&amp;#37255;&amp;#30340;&amp;#24320;&amp;#21457;&amp;#24212;&amp;#29992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38706;&amp;#37255;&amp;#29983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976;&amp;#38706;&amp;#372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8706;&amp;#37255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8706;&amp;#37255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38706;&amp;#37255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976;&amp;#38706;&amp;#37255;&amp;#25237;&amp;#36164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8706;&amp;#37255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8706;&amp;#372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38706;&amp;#37255;&amp;#25237;&amp;#3616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976;&amp;#38706;&amp;#37255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8706;&amp;#37255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8706;&amp;#37255;&amp;#23450;&amp;#21046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4;&amp;#20869;&amp;#19987;&amp;#23478;&amp;#35266;&amp;#28857;&amp;#1998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3;&amp;#36827;&amp;#21512;&amp;#25104;&amp;#25216;&amp;#26415;&amp;#65292;&amp;#25552;&amp;#39640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378;&amp;#19979;&amp;#28216;&amp;#20135;&amp;#21697;&amp;#24320;&amp;#21457;&amp;#65292;&amp;#20419;&amp;#3682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68;&amp;#27169;&amp;#21270;&amp;#12289;&amp;#31995;&amp;#21015;&amp;#21270;&amp;#29983;&amp;#20135;&amp;#65292;&amp;#25552;&amp;#396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9976;&amp;#38706;&amp;#3725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8706;&amp;#37255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552;&amp;#39640;&amp;#29976;&amp;#38706;&amp;#37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9976;&amp;#38706;&amp;#372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9976;&amp;#38706;&amp;#372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29976;&amp;#38706;&amp;#37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545;&amp;#25105;&amp;#22269;&amp;#29976;&amp;#38706;&amp;#37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8706;&amp;#37255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8706;&amp;#37255;&amp;#21697;&amp;#29260;&amp;#20215;&amp;#205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976;&amp;#38706;&amp;#37255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76;&amp;#38706;&amp;#37255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