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饮片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39278;&amp;#2925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39278;&amp;#2925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0013;&amp;#33647;&amp;#39278;&amp;#29255;&amp;#34892;&amp;#19994;&amp;#24066;&amp;#22330;&amp;#35268;&amp;#27169;&amp;#32422;1904.84&amp;#20159;&amp;#20803;&amp;#65292;&amp;#21516;&amp;#27604;2015&amp;#24180;&amp;#30340;1649.75&amp;#20159;&amp;#20803;&amp;#22686;&amp;#38271;&amp;#20102;15.46%&amp;#65292;&amp;#36817;&amp;#20960;&amp;#24180;&amp;#25105;&amp;#22269;&amp;#20013;&amp;#33647;&amp;#39278;&amp;#29255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0013;&amp;#33647;&amp;#39278;&amp;#29255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2362604.jpg" target="_blank"&gt;&lt;img border="0" alt="" src="/uploads/userup/1805/021022362604.jpg" width="506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33647;&amp;#39278;&amp;#29255;&amp;#34892;&amp;#19994;&amp;#28145;&amp;#24230;&amp;#35843;&amp;#30740;&amp;#19982;&amp;#34892;&amp;#19994;&amp;#21457;&amp;#23637;&amp;#36235;&amp;#21183;&amp;#25253;&amp;#21578;&amp;#12299;&amp;#20849;&amp;#21313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2226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22269;&amp;#20013;&amp;#33647;&amp;#39278;&amp;#29255;&amp;#24066;&amp;#22330;&amp;#31454;&amp;#20105;&amp;#26684;&amp;#23616;&amp;#12290;&amp;#38543;&amp;#21518;&amp;#65292;&amp;#25253;&amp;#21578;&amp;#23545;&amp;#20013;&amp;#22269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4/19-258929.html"&gt;&lt;span&gt;&lt;span&gt;&amp;#20013;&amp;#33647;&amp;#39278;&amp;#29255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39278;&amp;#29255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0013;&amp;#33647;&amp;#39278;&amp;#292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0013;&amp;#33647;&amp;#39278;&amp;#292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47;&amp;#39278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013;&amp;#33647;&amp;#39278;&amp;#29255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013;&amp;#33647;&amp;#39278;&amp;#2925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3647;&amp;#39278;&amp;#29255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9278;&amp;#29255;&amp;#26159;&amp;#25105;&amp;#22269;&amp;#20013;&amp;#21307;&amp;#33647;&amp;#30340;&amp;#31934;&amp;#21326;&amp;#25152;&amp;#22312;&amp;#65292;&amp;#20013;&amp;#21307;&amp;#20020;&amp;#24202;&amp;#30340;&amp;#36776;&amp;#35777;&amp;#35770;&amp;#27835;,&amp;#23545;&amp;#30151;&amp;#26045;&amp;#33647;&amp;#35201;&amp;#36890;&amp;#36807;&amp;#20013;&amp;#33647;&amp;#39278;&amp;#29255;&amp;#23454;&amp;#29616;&amp;#12290;&amp;#20013;&amp;#33647;&amp;#39278;&amp;#29255;&amp;#25351;&amp;#22312;&amp;#20013;&amp;#21307;&amp;#33647;&amp;#29702;&amp;#35770;&amp;#25351;&amp;#23548;&amp;#19979;&amp;#65292;&amp;#23545;&amp;#20013;&amp;#33647;&amp;#26448;&amp;#36827;&amp;#34892;&amp;#29305;&amp;#27530;&amp;#21152;&amp;#24037;&amp;#28846;&amp;#21046;&amp;#21518;&amp;#30340;&amp;#25104;&amp;#21697;&amp;#65292;&amp;#21487;&amp;#30452;&amp;#25509;&amp;#29992;&amp;#20110;&amp;#20020;&amp;#24202;&amp;#30340;&amp;#20013;&amp;#33647;&amp;#12290;&amp;#20013;&amp;#33647;&amp;#39278;&amp;#29255;&amp;#33021;&amp;#22815;&amp;#36981;&amp;#20174;&amp;#20013;&amp;#33647;&amp;#20013;&amp;ldquo;&amp;#19968;&amp;#20154;&amp;#19968;&amp;#26041;&amp;rdquo;&amp;#21407;&amp;#21017;&amp;#65292;&amp;#21363;&amp;#26681;&amp;#25454;&amp;#27599;&amp;#19968;&amp;#20301;&amp;#24739;&amp;#32773;&amp;#30340;&amp;#19981;&amp;#21516;&amp;#20307;&amp;#36136;&amp;#21450;&amp;#30149;&amp;#29702;&amp;#29305;&amp;#28857;&amp;#65292;&amp;#26377;&amp;#38024;&amp;#23545;&amp;#24615;&amp;#22320;&amp;#24320;&amp;#20855;&amp;#22788;&amp;#26041;&amp;#65292;&amp;#22788;&amp;#26041;&amp;#25645;&amp;#37197;&amp;#38750;&amp;#24120;&amp;#28789;&amp;#27963;&amp;#65292;&amp;#23545;&amp;#20110;&amp;#30149;&amp;#30151;&amp;#30456;&amp;#21516;&amp;#30340;&amp;#19981;&amp;#21516;&amp;#24739;&amp;#32773;&amp;#65292;&amp;#22788;&amp;#26041;&amp;#37117;&amp;#21487;&amp;#33021;&amp;#20250;&amp;#23384;&amp;#22312;&amp;#24046;&amp;#2432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20;&amp;#29992;&amp;#20013;&amp;#33647;&amp;#39278;&amp;#292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242FE.jpg" target="_blank"&gt;&lt;img border="0" alt="" src="/uploads/userup/1805/02102242FE.jpg" width="53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33647;&amp;#39278;&amp;#29255;&amp;#20301;&amp;#20110;&amp;#20013;&amp;#33647;&amp;#24037;&amp;#19994;&amp;#20135;&amp;#19994;&amp;#38142;&amp;#20013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24c414.jpg" target="_blank"&gt;&lt;img border="0" alt="" src="/uploads/userup/1805/0210224c414.jpg" width="487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25105;&amp;#22269;&amp;#25919;&amp;#24220;&amp;#22823;&amp;#21147;&amp;#25903;&amp;#25345;&amp;#20013;&amp;#33647;&amp;#39278;&amp;#29255;&amp;#34892;&amp;#19994;&amp;#21457;&amp;#23637;&amp;#65292;&amp;#20986;&amp;#21488;&amp;#22810;&amp;#39033;&amp;#20135;&amp;#19994;&amp;#25919;&amp;#31574;&amp;#20419;&amp;#36827;&amp;#34892;&amp;#19994;&amp;#21457;&amp;#23637;&amp;#65292;&amp;#20026;&amp;#20013;&amp;#33647;&amp;#39278;&amp;#29255;&amp;#34892;&amp;#19994;&amp;#21019;&amp;#36896;&amp;#20102;&amp;#23485;&amp;#26494;&amp;#30340;&amp;#25919;&amp;#31574;&amp;#29615;&amp;#22659;&amp;#12290;&amp;#30446;&amp;#21069;&amp;#65292;&amp;#20840;&amp;#22269;&amp;#20849;&amp;#26377; 17 &amp;#23478;&amp;#20013;&amp;#33647;&amp;#26448;&amp;#24066;&amp;#22330;&amp;#36890;&amp;#36807;&amp;#22269;&amp;#23478;&amp;#23457;&amp;#25209;&amp;#65292;&amp;#20013;&amp;#33647;&amp;#39278;&amp;#29255;&amp;#24066;&amp;#22330;&amp;#24050;&amp;#24418;&amp;#25104;&amp;#20102;&amp;#30456;&amp;#23545;&amp;#20844;&amp;#24179;&amp;#30340;&amp;#31454;&amp;#20105;&amp;#29615;&amp;#22659;&amp;#65292;&amp;#20215;&amp;#26684;&amp;#30456;&amp;#23545;&amp;#36879;&amp;#26126;&amp;#65292;&amp;#34892;&amp;#19994;&amp;#24066;&amp;#22330;&amp;#21270;&amp;#3124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225;&amp;#19994;&amp;#35268;&amp;#27169;&amp;#26469;&amp;#30475;&amp;#65292;&amp;#25105;&amp;#22269;&amp;#20013;&amp;#33647;&amp;#39278;&amp;#29255; 2000&amp;#22810;&amp;#23478;&amp;#29983;&amp;#20135;&amp;#20225;&amp;#19994;&amp;#26222;&amp;#36941;&amp;#35268;&amp;#27169;&amp;#20559;&amp;#23567;&amp;#65292;&amp;#34892;&amp;#19994;&amp;#20869;&amp;#20225;&amp;#19994;&amp;#21576;&amp;#37329;&amp;#23383;&amp;#22612;&amp;#20998;&amp;#24067;&amp;#65292;&amp;#23567;&amp;#22411;&amp;#20225;&amp;#19994;&amp;#21344;&amp;#32477;&amp;#22823;&amp;#22810;&amp;#25968;&amp;#12290;&amp;#36817;&amp;#24180;&amp;#26469;&amp;#65292;&amp;#25919;&amp;#24220;&amp;#24378;&amp;#21046;&amp;#35201;&amp;#27714;&amp;#20013;&amp;#33647;&amp;#39278;&amp;#29255;&amp;#29983;&amp;#20135;&amp;#20225;&amp;#19994;&amp;#36827;&amp;#34892; GMP&amp;#35748;&amp;#35777;&amp;#65292;&amp;#21516;&amp;#26102;&amp;#40723;&amp;#21169;&amp;#20013;&amp;#33647;&amp;#20225;&amp;#19994;&amp;#36827;&amp;#34892;&amp;#20860;&amp;#24182;&amp;#37325;&amp;#32452;&amp;#65292;&amp;#35268;&amp;#27169;&amp;#22823;&amp;#12289;&amp;#31454;&amp;#20105;&amp;#21147;&amp;#36739;&amp;#24378;&amp;#12289;&amp;#31649;&amp;#29702;&amp;#35268;&amp;#33539;&amp;#12289;&amp;#20855;&amp;#26377;&amp;#21697;&amp;#29260;&amp;#30693;&amp;#21517;&amp;#24230;&amp;#30340;&amp;#29983;&amp;#20135;&amp;#20225;&amp;#19994;&amp;#23558;&amp;#26356;&amp;#26377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2269;&amp;#20869;&amp;#20013;&amp;#33647;&amp;#39278;&amp;#29255;&amp;#20135;&amp;#37327;&amp;#20026;315&amp;#19975;&amp;#21544;&amp;#65292;2015&amp;#24180;&amp;#24180;&amp;#22269;&amp;#20869;&amp;#20135;&amp;#37327;&amp;#22686;&amp;#38271;&amp;#33267;335&amp;#19975;&amp;#21544;&amp;#65292;&amp;#20135;&amp;#37327;&amp;#36739;&amp;#19978;&amp;#24180;&amp;#21516;&amp;#26399;&amp;#22686;&amp;#38271;6.3%&amp;#65292;2016&amp;#24180;&amp;#25105;&amp;#22269;&amp;#20013;&amp;#33647;&amp;#39278;&amp;#29255;&amp;#20135;&amp;#37327;&amp;#35268;&amp;#27169;&amp;#22312;350&amp;#19975;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0013;&amp;#33647;&amp;#39278;&amp;#29255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25423K.jpg" target="_blank"&gt;&lt;img border="0" alt="" src="/uploads/userup/1805/0210225423K.jpg" width="48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3647;&amp;#39278;&amp;#2925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33647;&amp;#39278;&amp;#29255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33647;&amp;#39278;&amp;#292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3647;&amp;#39278;&amp;#29255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39278;&amp;#29255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013;&amp;#33647;&amp;#39278;&amp;#29255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33647;&amp;#39278;&amp;#292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013;&amp;#33647;&amp;#39278;&amp;#21697;&amp;#21046;&amp;#36896;&amp;#34892;&amp;#19994;&amp;#38144;&amp;#21806;&amp;#25910;&amp;#20837;&amp;#20026;1956.36&amp;#20159;&amp;#20803;&amp;#65292;&amp;#36739;2015&amp;#24180;&amp;#21516;&amp;#26399;&amp;#22686;&amp;#38271;15.08%&amp;#65307;2016&amp;#24180;&amp;#25105;&amp;#22269;&amp;#20013;&amp;#33647;&amp;#39278;&amp;#21697;&amp;#21046;&amp;#36896;&amp;#34892;&amp;#19994;&amp;#21033;&amp;#28070;&amp;#24635;&amp;#39069;&amp;#20026;138.27&amp;#20159;&amp;#20803;&amp;#65292;&amp;#36739;2015&amp;#24180;&amp;#21516;&amp;#26399;&amp;#22686;&amp;#38271;11.6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33647;&amp;#39278;&amp;#21697;&amp;#34892;&amp;#19994;&amp;#38144;&amp;#21806;&amp;#25910;&amp;#20837;&amp;#21450;&amp;#21033;&amp;#28070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3023924.jpg" target="_blank"&gt;&lt;img border="0" alt="" src="/uploads/userup/1805/021023023924.jpg" width="48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33647;&amp;#39278;&amp;#292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013;&amp;#33647;&amp;#39278;&amp;#29255;&amp;#21152;&amp;#24037;&amp;#34892;&amp;#19994;&amp;#20225;&amp;#19994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23135313.jpg" target="_blank"&gt;&lt;img border="0" alt="" src="/uploads/userup/1805/021023135313.jpg" width="52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13;&amp;#33647;&amp;#39278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33647;&amp;#39278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9278;&amp;#2925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3647;&amp;#39278;&amp;#2925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013;&amp;#33647;&amp;#39278;&amp;#292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013;&amp;#33647;&amp;#39278;&amp;#292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013;&amp;#33647;&amp;#39278;&amp;#292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013;&amp;#33647;&amp;#39278;&amp;#292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013;&amp;#33647;&amp;#39278;&amp;#292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013;&amp;#33647;&amp;#39278;&amp;#292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013;&amp;#33647;&amp;#39278;&amp;#292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013;&amp;#33647;&amp;#39278;&amp;#292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013;&amp;#33647;&amp;#39278;&amp;#292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013;&amp;#33647;&amp;#39278;&amp;#292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3647;&amp;#39278;&amp;#29255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9278;&amp;#2925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3647;&amp;#39278;&amp;#29255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9278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39278;&amp;#292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0013;&amp;#33647;&amp;#39278;&amp;#29255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9278;&amp;#29255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9278;&amp;#29255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0013;&amp;#33647;&amp;#39278;&amp;#2925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0013;&amp;#33647;&amp;#39278;&amp;#29255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33647;&amp;#39278;&amp;#292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