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制冰机市场深度调查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21046;&amp;#20912;&amp;#26426;&amp;#24066;&amp;#22330;&amp;#28145;&amp;#24230;&amp;#35843;&amp;#26597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21046;&amp;#20912;&amp;#26426;&amp;#24066;&amp;#22330;&amp;#28145;&amp;#24230;&amp;#35843;&amp;#26597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3478;&amp;#29992;&amp;#21046;&amp;#20912;&amp;#26426;&amp;#24066;&amp;#22330;&amp;#28145;&amp;#24230;&amp;#35843;&amp;#26597;&amp;#19982;&amp;#24066;&amp;#22330;&amp;#20840;&amp;#26223;&amp;#35780;&amp;#20272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6/R0606/201610/27-217194.html"&gt;&lt;span&gt;&lt;span&gt;&amp;#23478;&amp;#29992;&amp;#21046;&amp;#20912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78;&amp;#29992;&amp;#21046;&amp;#20912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1046;&amp;#20912;&amp;#26426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1046;&amp;#20912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478;&amp;#29992;&amp;#21046;&amp;#2091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046;&amp;#20912;&amp;#2642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1046;&amp;#20912;&amp;#26426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478;&amp;#29992;&amp;#21046;&amp;#20912;&amp;#26426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78;&amp;#29992;&amp;#21046;&amp;#20912;&amp;#26426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1046;&amp;#20912;&amp;#26426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046;&amp;#20912;&amp;#26426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046;&amp;#20912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1046;&amp;#20912;&amp;#26426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9992;&amp;#21046;&amp;#20912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3478;&amp;#29992;&amp;#21046;&amp;#20912;&amp;#26426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3478;&amp;#29992;&amp;#21046;&amp;#20912;&amp;#26426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046;&amp;#20912;&amp;#26426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3478;&amp;#29992;&amp;#21046;&amp;#20912;&amp;#2642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1-2017&amp;#24180;&amp;#20013;&amp;#22269;&amp;#23478;&amp;#29992;&amp;#21046;&amp;#20912;&amp;#2642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3478;&amp;#29992;&amp;#21046;&amp;#20912;&amp;#2642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3478;&amp;#29992;&amp;#21046;&amp;#20912;&amp;#2642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3478;&amp;#29992;&amp;#21046;&amp;#20912;&amp;#2642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3478;&amp;#29992;&amp;#21046;&amp;#20912;&amp;#2642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3478;&amp;#29992;&amp;#21046;&amp;#20912;&amp;#26426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1046;&amp;#20912;&amp;#26426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1046;&amp;#20912;&amp;#26426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3478;&amp;#29992;&amp;#21046;&amp;#20912;&amp;#26426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3478;&amp;#29992;&amp;#21046;&amp;#20912;&amp;#26426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3478;&amp;#29992;&amp;#21046;&amp;#20912;&amp;#26426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3478;&amp;#29992;&amp;#21046;&amp;#20912;&amp;#26426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78;&amp;#29992;&amp;#21046;&amp;#20912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046;&amp;#2091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1046;&amp;#20912;&amp;#26426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9992;&amp;#21046;&amp;#20912;&amp;#2642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046;&amp;#20912;&amp;#26426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9992;&amp;#21046;&amp;#20912;&amp;#26426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3478;&amp;#29992;&amp;#21046;&amp;#20912;&amp;#26426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3478;&amp;#29992;&amp;#21046;&amp;#20912;&amp;#26426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9992;&amp;#21046;&amp;#20912;&amp;#26426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046;&amp;#2091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9992;&amp;#21046;&amp;#20912;&amp;#2642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3478;&amp;#29992;&amp;#21046;&amp;#20912;&amp;#26426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3478;&amp;#29992;&amp;#21046;&amp;#20912;&amp;#26426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9992;&amp;#21046;&amp;#20912;&amp;#26426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478;&amp;#29992;&amp;#21046;&amp;#20912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78;&amp;#29992;&amp;#21046;&amp;#20912;&amp;#26426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046;&amp;#20912;&amp;#2642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1046;&amp;#20912;&amp;#26426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1046;&amp;#20912;&amp;#2642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1046;&amp;#20912;&amp;#26426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478;&amp;#29992;&amp;#21046;&amp;#20912;&amp;#26426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478;&amp;#29992;&amp;#21046;&amp;#20912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1046;&amp;#2091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9992;&amp;#21046;&amp;#20912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478;&amp;#29992;&amp;#21046;&amp;#20912;&amp;#26426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046;&amp;#20912;&amp;#26426;&amp;#34892;&amp;#19994;&amp;#38656;&amp;#2771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046;&amp;#20912;&amp;#26426;&amp;#34892;&amp;#19994;&amp;#21326;&amp;#199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046;&amp;#20912;&amp;#26426;&amp;#34892;&amp;#19994;&amp;#20013;&amp;#21335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046;&amp;#20912;&amp;#26426;&amp;#34892;&amp;#19994;&amp;#21326;&amp;#21271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1046;&amp;#20912;&amp;#26426;&amp;#34892;&amp;#19994;&amp;#35199;&amp;#37096;&amp;#22320;&amp;#21306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1046;&amp;#20912;&amp;#26426;&amp;#34892;&amp;#19994;&amp;#24066;&amp;#22330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1046;&amp;#20912;&amp;#26426;&amp;#34892;&amp;#19994;&amp;#20135;&amp;#37327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1046;&amp;#20912;&amp;#26426;&amp;#34892;&amp;#19994;&amp;#38656;&amp;#27714;&amp;#35268;&amp;#27169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21046;&amp;#20912;&amp;#26426;&amp;#34892;&amp;#19994;&amp;#24066;&amp;#22330;&amp;#30408;&amp;#21033;&amp;#33021;&amp;#2114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65294;&amp;#65294;&amp;#65294;&amp;#65294;&amp;#65294;&amp;#652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