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两面针市场需求态势展望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004;&amp;#38754;&amp;#38024;&amp;#24066;&amp;#22330;&amp;#38656;&amp;#27714;&amp;#24577;&amp;#21183;&amp;#23637;&amp;#26395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004;&amp;#38754;&amp;#38024;&amp;#24066;&amp;#22330;&amp;#38656;&amp;#27714;&amp;#24577;&amp;#21183;&amp;#23637;&amp;#26395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7&amp;#24180;&amp;#20004;&amp;#38754;&amp;#38024;&amp;#20215;&amp;#26684;&amp;#32479;&amp;#35745;&amp;#34920;&amp;#65288;&amp;#20803;/&amp;#21315;&amp;#20811;&amp;#65292;&amp;#24191;&amp;#3519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004;&amp;#38754;&amp;#38024;&amp;#24066;&amp;#22330;&amp;#38656;&amp;#27714;&amp;#24577;&amp;#21183;&amp;#23637;&amp;#26395;&amp;#21450;&amp;#25237;&amp;#36164;&amp;#39118;&amp;#38505;&amp;#30740;&amp;#31350;&amp;#25253;&amp;#21578;&amp;#12299;&amp;#20849;&amp;#21313;&amp;#19977;&amp;#31456;&amp;#12290;&amp;#39318;&amp;#20808;&amp;#20171;&amp;#32461;&amp;#20102;&amp;#20013;&amp;#22269;&amp;#20004;&amp;#38754;&amp;#38024;&amp;#34892;&amp;#19994;&amp;#24066;&amp;#22330;&amp;#21457;&amp;#23637;&amp;#29615;&amp;#22659;&amp;#12289;&amp;#20013;&amp;#22269;&amp;#20004;&amp;#38754;&amp;#38024;&amp;#25972;&amp;#20307;&amp;#36816;&amp;#34892;&amp;#24577;&amp;#21183;&amp;#31561;&amp;#65292;&amp;#25509;&amp;#30528;&amp;#20998;&amp;#26512;&amp;#20102;&amp;#20013;&amp;#22269;&amp;#20004;&amp;#38754;&amp;#38024;&amp;#34892;&amp;#19994;&amp;#24066;&amp;#22330;&amp;#36816;&amp;#34892;&amp;#30340;&amp;#29616;&amp;#29366;&amp;#65292;&amp;#28982;&amp;#21518;&amp;#20171;&amp;#32461;&amp;#20102;&amp;#20013;&amp;#22269;&amp;#20004;&amp;#38754;&amp;#38024;&amp;#24066;&amp;#22330;&amp;#31454;&amp;#20105;&amp;#26684;&amp;#23616;&amp;#12290;&amp;#38543;&amp;#21518;&amp;#65292;&amp;#25253;&amp;#21578;&amp;#23545;&amp;#20013;&amp;#22269;&amp;#20004;&amp;#38754;&amp;#38024;&amp;#20570;&amp;#20102;&amp;#37325;&amp;#28857;&amp;#20225;&amp;#19994;&amp;#32463;&amp;#33829;&amp;#29366;&amp;#20917;&amp;#20998;&amp;#26512;&amp;#65292;&amp;#26368;&amp;#21518;&amp;#20998;&amp;#26512;&amp;#20102;&amp;#20013;&amp;#22269;&amp;#20004;&amp;#38754;&amp;#38024;&amp;#34892;&amp;#19994;&amp;#21457;&amp;#23637;&amp;#36235;&amp;#21183;&amp;#19982;&amp;#25237;&amp;#36164;&amp;#39044;&amp;#27979;&amp;#12290;&amp;#24744;&amp;#33509;&amp;#24819;&amp;#23545;&amp;#20004;&amp;#38754;&amp;#38024;&amp;#20135;&amp;#19994;&amp;#26377;&amp;#20010;&amp;#31995;&amp;#32479;&amp;#30340;&amp;#20102;&amp;#35299;&amp;#25110;&amp;#32773;&amp;#24819;&amp;#25237;&amp;#36164;&amp;#20004;&amp;#38754;&amp;#3802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u&gt;&lt;a href="http://www.chinairr.org/report/R10/R1004/201804/17-258661.html"&gt;&lt;span&gt;&lt;span&gt;&amp;#20004;&amp;#38754;&amp;#38024;&lt;/span&gt;&lt;/span&gt;&lt;/a&gt;&lt;/u&gt;&amp;#34892;&amp;#19994;&amp;#21457;&amp;#23637;&amp;#27010;&amp;#36848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04;&amp;#38754;&amp;#38024;&amp;#34892;&amp;#19994;&amp;#23450;&amp;#2004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04;&amp;#38754;&amp;#38024;&amp;#23450;&amp;#2004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04;&amp;#38754;&amp;#38024;&amp;#65292;&amp;#20013;&amp;#33647;&amp;#21517;&amp;#12290;&amp;#20026;&amp;#33464;&amp;#39321;&amp;#31185;&amp;#26893;&amp;#29289;&amp;#20004;&amp;#38754;&amp;#38024;&amp;#30340;&amp;#24178;&amp;#29157;&amp;#26681;&amp;#12290;&amp;#20840;&amp;#24180;&amp;#22343;&amp;#21487;&amp;#37319;&amp;#25366;&amp;#65292;&amp;#27927;&amp;#20928;&amp;#65292;&amp;#20999;&amp;#29255;&amp;#25110;&amp;#27573;&amp;#65292;&amp;#26194;&amp;#24178;&amp;#12290;&amp;#20998;&amp;#24067;&amp;#20110;&amp;#24191;&amp;#19996;&amp;#12289;&amp;#24191;&amp;#35199;&amp;#12289;&amp;#31119;&amp;#24314;&amp;#31561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04;&amp;#38754;&amp;#3802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37;&amp;#33647;&amp;#3709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93;&amp;#29289;&amp;#26681;&amp;#12289;&amp;#33550;&amp;#12289;&amp;#21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15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19;&amp;#33510;&amp;#12289;&amp;#36763;&amp;#65292;&amp;#24615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2;&amp;#32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2;&amp;#32925;&amp;#12289;&amp;#32963;&amp;#32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34880;&amp;#21270;&amp;#30208;&amp;#65292;&amp;#34892;&amp;#27668;&amp;#27490;&amp;#30171;&amp;#65292;&amp;#31067;&amp;#39118;&amp;#36890;&amp;#32476;&amp;#65292;&amp;#35299;&amp;#27602;&amp;#28040;&amp;#329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92;&amp;#20110;&amp;#36300;&amp;#25169;&amp;#25439;&amp;#20260;&amp;#65292;&amp;#32963;&amp;#30171;&amp;#65292;&amp;#29273;&amp;#30171;&amp;#65292;&amp;#39118;&amp;#28287;&amp;#30201;&amp;#30171;&amp;#65292;&amp;#27602;&amp;#34503;&amp;#21676;&amp;#20260;&amp;#65307;&amp;#22806;&amp;#27835;&amp;#28903;&amp;#28907;&amp;#20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92;&amp;#27861;&amp;#299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-l0g&amp;#12290;&amp;#22806;&amp;#29992;&amp;#36866;&amp;#37327;&amp;#65292;&amp;#30740;&amp;#26411;&amp;#35843;&amp;#25975;&amp;#25110;&amp;#29006;&amp;#27700;&amp;#27927;&amp;#24739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05;&amp;#24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3021;&amp;#36807;&amp;#37327;&amp;#26381;&amp;#29992;&amp;#65307;&amp;#24524;&amp;#19982;&amp;#37240;&amp;#21619;&amp;#39135;&amp;#29289;&amp;#21516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46;&amp;#2104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20928;&amp;#65292;&amp;#20999;&amp;#29255;&amp;#25110;&amp;#27573;&amp;#65292;&amp;#26194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70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408;&amp;#36136;&amp;#34276;&amp;#26412;&amp;#65307;&amp;#33550;&amp;#12289;&amp;#26525;&amp;#12289;&amp;#21494;&amp;#36724;&amp;#19979;&amp;#38754;&amp;#21644;&amp;#23567;&amp;#21494;&amp;#20013;&amp;#33033;&amp;#20004;&amp;#38754;&amp;#22343;&amp;#30528;&amp;#29983;&amp;#38057;&amp;#29366;&amp;#30382;&amp;#21050;&amp;#12290;&amp;#21333;&amp;#25968;&amp;#32701;&amp;#29366;&amp;#22797;&amp;#21494;&amp;#65292;&amp;#38271;7-15&amp;#21400;&amp;#31859;&amp;#65307;&amp;#23567;&amp;#21494;3-11&amp;#65292;&amp;#23545;&amp;#29983;&amp;#65292;&amp;#38761;&amp;#36136;&amp;#65292;&amp;#21365;&amp;#24418;&amp;#33267;&amp;#21365;&amp;#29366;&amp;#30697;&amp;#22278;&amp;#24418;&amp;#65292;&amp;#26080;&amp;#27611;&amp;#65292;&amp;#19978;&amp;#38754;&amp;#31245;&amp;#26377;&amp;#20809;&amp;#27901;&amp;#65292;&amp;#20254;&amp;#25151;&amp;#29366;&amp;#22278;&amp;#38181;&amp;#33457;&amp;#24207;&amp;#65292;&amp;#33099;&amp;#29983;&amp;#65307;&amp;#33457;4&amp;#25968;&amp;#65307;&amp;#33852;&amp;#29255;&amp;#23485;&amp;#21365;&amp;#24418;&amp;#12290;&amp;#33991;&amp;#33878;&amp;#26524;&amp;#25104;&amp;#29087;&amp;#26102;&amp;#32043;&amp;#32418;&amp;#33394;&amp;#65292;&amp;#26377;&amp;#31895;&amp;#22823;&amp;#33146;&amp;#28857;&amp;#65292;&amp;#39030;&amp;#31471;&amp;#27491;&amp;#20855;&amp;#30701;&amp;#21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12289;&amp;#24191;&amp;#35199;&amp;#12289;&amp;#31119;&amp;#24314;&amp;#12289;&amp;#28246;&amp;#21335;&amp;#12289;&amp;#20113;&amp;#21335;&amp;#1228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04;&amp;#38754;&amp;#38024;&amp;#24212;&amp;#2999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04;&amp;#38754;&amp;#38024;&amp;#34892;&amp;#19994;&amp;#21457;&amp;#23637;&amp;#27010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04;&amp;#38754;&amp;#38024;&amp;#34892;&amp;#19994;&amp;#21457;&amp;#23637;&amp;#27010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04;&amp;#38754;&amp;#38024;&amp;#22269;&amp;#20869;&amp;#34892;&amp;#19994;&amp;#29616;&amp;#29366;&amp;#38416;&amp;#36848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amp;#24180;&amp;#20013;&amp;#22269;&amp;#20004;&amp;#38754;&amp;#38024;&amp;#34892;&amp;#19994;&amp;#24066;&amp;#22330;&amp;#35268;&amp;#27169;&amp;#20998;&amp;#26512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06-2017&amp;#24180;&amp;#20013;&amp;#22269;&amp;#20004;&amp;#38754;&amp;#38024;&amp;#34892;&amp;#19994;&amp;#24066;&amp;#22330;&amp;#35268;&amp;#2716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0004;&amp;#38754;&amp;#38024;&amp;#34892;&amp;#19994;&amp;#22522;&amp;#26412;&amp;#29305;&amp;#28857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0004;&amp;#38754;&amp;#38024;&amp;#34892;&amp;#19994;&amp;#38144;&amp;#21806;&amp;#25910;&amp;#2083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0004;&amp;#38754;&amp;#38024;&amp;#34892;&amp;#19994;&amp;#24066;&amp;#22330;&amp;#38598;&amp;#20013;&amp;#24230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20004;&amp;#38754;&amp;#38024;&amp;#34892;&amp;#19994;&amp;#24066;&amp;#22330;&amp;#21344;&amp;#26377;&amp;#29575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20004;&amp;#38754;&amp;#38024;&amp;#34892;&amp;#19994;&amp;#24066;&amp;#22330;&amp;#35268;&amp;#27169;&amp;#39044;&amp;#2797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004;&amp;#38754;&amp;#38024;&amp;#20135;&amp;#19994;&amp;#38142;&amp;#32467;&amp;#26500;&amp;#20998;&amp;#26512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004;&amp;#38754;&amp;#38024;&amp;#20135;&amp;#19994;&amp;#38142;&amp;#32467;&amp;#2650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04;&amp;#38754;&amp;#38024;&amp;#20135;&amp;#19994;&amp;#38142;&amp;#28436;&amp;#36827;&amp;#36235;&amp;#2118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04;&amp;#38754;&amp;#38024;&amp;#20135;&amp;#19994;&amp;#38142;&amp;#31454;&amp;#20105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004;&amp;#38754;&amp;#38024;&amp;#34892;&amp;#19994;&amp;#21306;&amp;#22495;&amp;#24066;&amp;#22330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21326;&amp;#21271;&amp;#22320;&amp;#21306;&amp;#20004;&amp;#38754;&amp;#38024;&amp;#34892;&amp;#19994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1326;&amp;#19996;&amp;#22320;&amp;#21306;&amp;#20004;&amp;#38754;&amp;#38024;&amp;#34892;&amp;#19994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854;&amp;#20182;&amp;#22320;&amp;#21306;&amp;#20004;&amp;#38754;&amp;#38024;&amp;#34892;&amp;#19994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004;&amp;#38754;&amp;#38024;&amp;#21046;&amp;#36896;&amp;#34892;&amp;#19994;&amp;#25104;&amp;#26412;&amp;#36153;&amp;#29992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20004;&amp;#38754;&amp;#38024;&amp;#21046;&amp;#36896;&amp;#34892;&amp;#19994;&amp;#20135;&amp;#21697;&amp;#38144;&amp;#21806;&amp;#25104;&amp;#26412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04;&amp;#38754;&amp;#38024;&amp;#21046;&amp;#36896;&amp;#34892;&amp;#19994;&amp;#38144;&amp;#21806;&amp;#36153;&amp;#29992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04;&amp;#38754;&amp;#38024;&amp;#21046;&amp;#36896;&amp;#34892;&amp;#19994;&amp;#31649;&amp;#29702;&amp;#36153;&amp;#29992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04;&amp;#38754;&amp;#38024;&amp;#21046;&amp;#36896;&amp;#34892;&amp;#19994;&amp;#36130;&amp;#21153;&amp;#36153;&amp;#29992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004;&amp;#38754;&amp;#38024;&amp;#24066;&amp;#22330;&amp;#38656;&amp;#27714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20004;&amp;#38754;&amp;#38024;&amp;#20135;&amp;#3732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004;&amp;#38754;&amp;#38024;&amp;#20135;&amp;#3732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004;&amp;#38754;&amp;#38024;&amp;#20135;&amp;#37327;&amp;#22686;&amp;#38271;&amp;#2957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04;&amp;#38754;&amp;#38024;&amp;#20135;&amp;#37327;&amp;#22686;&amp;#38271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04;&amp;#38754;&amp;#38024;&amp;#24066;&amp;#22330;&amp;#38656;&amp;#2771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004;&amp;#38754;&amp;#38024;&amp;#24066;&amp;#22330;&amp;#38656;&amp;#27714;&amp;#3732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004;&amp;#38754;&amp;#38024;&amp;#24066;&amp;#22330;&amp;#38656;&amp;#27714;&amp;#37327;&amp;#22686;&amp;#38271;&amp;#2957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04;&amp;#38754;&amp;#38024;&amp;#24066;&amp;#22330;&amp;#38656;&amp;#27714;&amp;#37327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amp;#24180;&amp;#20004;&amp;#38754;&amp;#38024;&amp;#34892;&amp;#19994;&amp;#30456;&amp;#20851;&amp;#34892;&amp;#19994;&amp;#24066;&amp;#22330;&amp;#36816;&amp;#34892;&amp;#32508;&amp;#21512;&amp;#20998;&amp;#26512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04;&amp;#38754;&amp;#38024;&amp;#34892;&amp;#19994;&amp;#19978;&amp;#28216;&amp;#36816;&amp;#34892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04;&amp;#38754;&amp;#38024;&amp;#34892;&amp;#19994;&amp;#19978;&amp;#28216;&amp;#20171;&amp;#3246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04;&amp;#38754;&amp;#38024;&amp;#34892;&amp;#19994;&amp;#19978;&amp;#28216;&amp;#21457;&amp;#23637;&amp;#29366;&amp;#2091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04;&amp;#38754;&amp;#38024;&amp;#34892;&amp;#19994;&amp;#19978;&amp;#28216;&amp;#23545;&amp;#20004;&amp;#38754;&amp;#38024;&amp;#34892;&amp;#19994;&amp;#24433;&amp;#21709;&amp;#2114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04;&amp;#38754;&amp;#38024;&amp;#34892;&amp;#19994;&amp;#19979;&amp;#28216;&amp;#36816;&amp;#34892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04;&amp;#38754;&amp;#38024;&amp;#34892;&amp;#19994;&amp;#19979;&amp;#28216;&amp;#20171;&amp;#3246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04;&amp;#38754;&amp;#38024;&amp;#34892;&amp;#19994;&amp;#19979;&amp;#28216;&amp;#21457;&amp;#23637;&amp;#29366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04;&amp;#38754;&amp;#38024;&amp;#34892;&amp;#19994;&amp;#19979;&amp;#28216;&amp;#23545;&amp;#20004;&amp;#38754;&amp;#38024;&amp;#34892;&amp;#19994;&amp;#24433;&amp;#21709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004;&amp;#38754;&amp;#38024;&amp;#20135;&amp;#21697;&amp;#20215;&amp;#26684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004;&amp;#38754;&amp;#38024;&amp;#21382;&amp;#24180;&amp;#20215;&amp;#26684;&amp;#22238;&amp;#39038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04;&amp;#38754;&amp;#38024;&amp;#24403;&amp;#21069;&amp;#24066;&amp;#22330;&amp;#20215;&amp;#2668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04;&amp;#38754;&amp;#38024;&amp;#20215;&amp;#26684;&amp;#24433;&amp;#21709;&amp;#22240;&amp;#32032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9977;&amp;#12289;&amp;#20854;&amp;#23427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004;&amp;#38754;&amp;#38024;&amp;#36827;&amp;#20986;&amp;#21475;&amp;#20998;&amp;#26512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04;&amp;#38754;&amp;#38024;&amp;#36817;&amp;#24180;&amp;#36827;&amp;#21475;&amp;#27010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04;&amp;#38754;&amp;#38024;&amp;#36817;&amp;#24180;&amp;#20986;&amp;#21475;&amp;#27010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04;&amp;#38754;&amp;#38024;&amp;#34892;&amp;#19994;&amp;#21382;&amp;#21490;&amp;#36827;&amp;#20986;&amp;#21475;&amp;#24635;&amp;#37327;&amp;#21464;&amp;#2127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004;&amp;#38754;&amp;#38024;&amp;#34892;&amp;#19994;&amp;#36827;&amp;#20986;&amp;#21475;&amp;#24433;&amp;#21709;&amp;#22240;&amp;#3203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04;&amp;#38754;&amp;#38024;&amp;#34892;&amp;#19994;&amp;#31454;&amp;#20105;&amp;#26684;&amp;#23616;&amp;#20998;&amp;#26512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04;&amp;#38754;&amp;#38024;&amp;#34892;&amp;#19994;&amp;#38598;&amp;#20013;&amp;#2423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04;&amp;#38754;&amp;#38024;&amp;#24066;&amp;#22330;&amp;#38598;&amp;#20013;&amp;#2423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04;&amp;#38754;&amp;#38024;&amp;#20225;&amp;#19994;&amp;#38598;&amp;#20013;&amp;#242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04;&amp;#38754;&amp;#38024;&amp;#21306;&amp;#22495;&amp;#38598;&amp;#20013;&amp;#2423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04;&amp;#38754;&amp;#38024;&amp;#34892;&amp;#19994;&amp;#31454;&amp;#20105;&amp;#26684;&amp;#23616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04;&amp;#38754;&amp;#38024;&amp;#34892;&amp;#19994;&amp;#31454;&amp;#2010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0004;&amp;#38754;&amp;#38024;&amp;#20135;&amp;#21697;&amp;#31454;&amp;#2010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0004;&amp;#38754;&amp;#38024;&amp;#31454;&amp;#20105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04;&amp;#38754;&amp;#38024;&amp;#24066;&amp;#22330;&amp;#31454;&amp;#20105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04;&amp;#38754;&amp;#38024;&amp;#24066;&amp;#22330;&amp;#38598;&amp;#20013;&amp;#2423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0004;&amp;#38754;&amp;#38024;&amp;#20225;&amp;#19994;&amp;#21160;&amp;#2152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325;&amp;#28857;&amp;#20225;&amp;#19994;&amp;#32463;&amp;#33829;&amp;#29366;&amp;#20917;&amp;#20998;&amp;#26512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&amp;#19968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225;&amp;#19994;&amp;#2131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013;&amp;#22269;&amp;#20004;&amp;#38754;&amp;#38024;&amp;#34892;&amp;#19994;&amp;#21457;&amp;#23637;&amp;#39044;&amp;#27979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0004;&amp;#38754;&amp;#38024;&amp;#20135;&amp;#19994;&amp;#23439;&amp;#35266;&amp;#39044;&amp;#2797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04;&amp;#38754;&amp;#38024;&amp;#34892;&amp;#19994;&amp;#23439;&amp;#35266;&amp;#39044;&amp;#2797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04;&amp;#38754;&amp;#38024;&amp;#24037;&amp;#19994;&amp;#21457;&amp;#23637;&amp;#23637;&amp;#2639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04;&amp;#38754;&amp;#38024;&amp;#19994;&amp;#21457;&amp;#23637;&amp;#29366;&amp;#20917;&amp;#39044;&amp;#27979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004;&amp;#38754;&amp;#38024;&amp;#24066;&amp;#22330;&amp;#24418;&amp;#2118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04;&amp;#38754;&amp;#38024;&amp;#29983;&amp;#20135;&amp;#24418;&amp;#21183;&amp;#20998;&amp;#26512;&amp;#39044;&amp;#279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0004;&amp;#38754;&amp;#38024;&amp;#24066;&amp;#22330;&amp;#36816;&amp;#34892;&amp;#30340;&amp;#22240;&amp;#32032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004;&amp;#38754;&amp;#38024;&amp;#24066;&amp;#22330;&amp;#36235;&amp;#2118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04;&amp;#38754;&amp;#38024;&amp;#24066;&amp;#22330;&amp;#36235;&amp;#21183;&amp;#24635;&amp;#3246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0004;&amp;#38754;&amp;#38024;&amp;#21457;&amp;#23637;&amp;#36235;&amp;#2118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0004;&amp;#38754;&amp;#38024;&amp;#24066;&amp;#22330;&amp;#21457;&amp;#23637;&amp;#31354;&amp;#38388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004;&amp;#38754;&amp;#38024;&amp;#20135;&amp;#19994;&amp;#25919;&amp;#31574;&amp;#36235;&amp;#2152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ZYLZG2018-2024&amp;#24180;&amp;#20013;&amp;#22269;&amp;#20004;&amp;#38754;&amp;#38024;&amp;#34892;&amp;#19994;&amp;#25237;&amp;#36164;&amp;#39118;&amp;#38505;&amp;#21450;&amp;#25112;&amp;#30053;&amp;#30740;&amp;#31350;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04;&amp;#38754;&amp;#38024;&amp;#25237;&amp;#36164;&amp;#29616;&amp;#29366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04;&amp;#38754;&amp;#38024;&amp;#34892;&amp;#19994;&amp;#25237;&amp;#36164;&amp;#25928;&amp;#30410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04;&amp;#38754;&amp;#38024;&amp;#34892;&amp;#19994;&amp;#25237;&amp;#36164;&amp;#29366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04;&amp;#38754;&amp;#38024;&amp;#34892;&amp;#19994;&amp;#25237;&amp;#36164;&amp;#25928;&amp;#3041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04;&amp;#38754;&amp;#38024;&amp;#24066;&amp;#22330;&amp;#29616;&amp;#29366;&amp;#39044;&amp;#2797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04;&amp;#38754;&amp;#38024;&amp;#34892;&amp;#19994;&amp;#30340;&amp;#25237;&amp;#36164;&amp;#26041;&amp;#2152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04;&amp;#38754;&amp;#38024;&amp;#34892;&amp;#19994;&amp;#25237;&amp;#36164;&amp;#30340;&amp;#24314;&amp;#35758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0004;&amp;#38754;&amp;#3802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4-2017&amp;#24180;&amp;#20013;&amp;#22269;&amp;#20004;&amp;#38754;&amp;#38024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4-2017&amp;#24180;&amp;#20013;&amp;#22269;&amp;#20004;&amp;#38754;&amp;#3802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