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枸杞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552;&amp;#26462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552;&amp;#26462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52;&amp;#26462;&amp;#26159;&amp;#19968;&amp;#31181;&amp;#32784;&amp;#24178;&amp;#26097;&amp;#12289;&amp;#32784;&amp;#30416;&amp;#30897;&amp;#30340;&amp;#22810;&amp;#24180;&amp;#29983;&amp;#28748;&amp;#26408;&amp;#32463;&amp;#27982;&amp;#20316;&amp;#29289;&amp;#12290;&amp;#20013;&amp;#22269;&amp;#26377;&amp;#35760;&amp;#36733;&amp;#30340;&amp;#26552;&amp;#26462;&amp;#31181;&amp;#26893;&amp;#21382;&amp;#21490;&amp;#24050;&amp;#32463;&amp;#36229;&amp;#36807;800&amp;#24180;&amp;#65292;&amp;#26159;&amp;#19990;&amp;#30028;&amp;#26552;&amp;#26462;&amp;#30340;&amp;#21457;&amp;#28304;&amp;#22320;&amp;#12290;&amp;#20013;&amp;#22269;&amp;#26159;&amp;#19990;&amp;#30028;&amp;#20027;&amp;#35201;&amp;#30340;&amp;#26552;&amp;#26462;&amp;#21407;&amp;#20135;&amp;#22269;&amp;#65292;&amp;#21516;&amp;#26102;&amp;#20063;&amp;#26159;&amp;#19990;&amp;#30028;&amp;#19978;&amp;#26368;&amp;#22823;&amp;#30340;&amp;#26552;&amp;#26462;&amp;#28040;&amp;#36153;&amp;#22269;&amp;#65292;&amp;#24180;&amp;#28040;&amp;#36153;&amp;#37327;&amp;#36798;&amp;#21040;23&amp;#19975;&amp;#21544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6552;&amp;#26462;&amp;#20135;&amp;#19994;&amp;#20960;&amp;#32463;&amp;#27874;&amp;#25240;&amp;#65292;&amp;#30446;&amp;#21069;&amp;#22788;&amp;#20110;&amp;#40718;&amp;#30427;&amp;#26102;&amp;#26399;&amp;#12290;&amp;#20276;&amp;#38543;&amp;#22269;&amp;#38469;&amp;#22269;&amp;#20869;&amp;#24066;&amp;#22330;&amp;#23545;&amp;#26552;&amp;#26462;&amp;#30340;&amp;#20851;&amp;#27880;&amp;#65292;&amp;#23588;&amp;#20854;&amp;#26159;&amp;#29976;&amp;#32899;&amp;#12289;&amp;#26032;&amp;#30086;&amp;#12289;&amp;#38738;&amp;#28023;&amp;#12289;&amp;#20869;&amp;#33945;&amp;#31561;&amp;#21608;&amp;#36793;&amp;#30465;&amp;#21306;&amp;#26552;&amp;#26462;&amp;#20135;&amp;#19994;&amp;#30340;&amp;#36805;&amp;#36895;&amp;#23835;&amp;#36215;,&amp;#26552;&amp;#26462;&amp;#20135;&amp;#37327;&amp;#19981;&amp;#26029;&amp;#19978;&amp;#21319;&amp;#65292;2013&amp;#24180;&amp;#20135;&amp;#37327;&amp;#36817;27&amp;#19975;&amp;#21544;&amp;#12290;&amp;#30001;&amp;#20110;&amp;#26552;&amp;#26462;&amp;#20215;&amp;#26684;&amp;#30340;&amp;#25345;&amp;#32493;&amp;#36208;&amp;#39640;&amp;#65292;&amp;#36817;&amp;#24180;&amp;#26469;&amp;#25105;&amp;#22269;&amp;#26552;&amp;#26462;&amp;#31181;&amp;#26893;&amp;#38754;&amp;#31215;&amp;#25345;&amp;#32493;&amp;#22686;&amp;#21152;&amp;#65292;&amp;#19988;&amp;#31181;&amp;#26893;&amp;#31934;&amp;#32454;&amp;#31243;&amp;#24230;&amp;#20063;&amp;#38543;&amp;#20043;&amp;#25552;&amp;#39640;&amp;#65292;&amp;#36234;&amp;#26469;&amp;#36234;&amp;#22810;&amp;#30340;&amp;#26552;&amp;#26462;&amp;#26519;&amp;#36827;&amp;#20837;&amp;#26106;&amp;#26524;&amp;#26399;&amp;#65292;&amp;#25105;&amp;#22269;&amp;#26552;&amp;#26462;&amp;#20135;&amp;#37327;&amp;#23558;&amp;#21576;&amp;#29616;&amp;#21152;&amp;#36895;&amp;#22686;&amp;#38271;&amp;#30340;&amp;#29366;&amp;#24577;&amp;#12290;&amp;#22269;&amp;#38469;&amp;#24066;&amp;#22330;&amp;#20248;&amp;#36136;&amp;#26552;&amp;#26462;&amp;#38656;&amp;#27714;&amp;#26106;&amp;#30427;&amp;#65292;2014&amp;#24180;&amp;#20013;&amp;#22269;&amp;#26552;&amp;#26462;&amp;#20986;&amp;#21475;&amp;#37327;&amp;#21019;&amp;#21382;&amp;#21490;&amp;#26032;&amp;#39640;&amp;#65292;&amp;#20986;&amp;#21475;&amp;#20215;&amp;#26684;&amp;#19981;&amp;#26029;&amp;#25856;&amp;#21319;&amp;#65292;&amp;#21516;&amp;#26399;&amp;#65292;&amp;#21463;&amp;#38656;&amp;#27714;&amp;#25289;&amp;#21160;&amp;#65292;&amp;#31181;&amp;#26893;&amp;#38754;&amp;#31215;&amp;#25193;&amp;#24352;&amp;#36895;&amp;#24230;&amp;#31354;&amp;#21069;&amp;#21152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10&amp;#24180;&amp;#26469;&amp;#65292;&amp;#20013;&amp;#22269;&amp;#26552;&amp;#26462;&amp;#24066;&amp;#22330;&amp;#27874;&amp;#25240;&amp;#36739;&amp;#22823;&amp;#12290;2008&amp;#24180;&amp;#30340;&amp;#26552;&amp;#26462;&amp;#20892;&amp;#27531;&amp;#20005;&amp;#37325;&amp;#36229;&amp;#26631;&amp;#20107;&amp;#20214;&amp;#65292;&amp;#23545;&amp;#20013;&amp;#22269;&amp;#26552;&amp;#26462;&amp;#20986;&amp;#21475;&amp;#20135;&amp;#19994;&amp;#24102;&amp;#26469;&amp;#27785;&amp;#37325;&amp;#25171;&amp;#20987;&amp;#65292;&amp;#20986;&amp;#29616;&amp;#20005;&amp;#37325;&amp;#30340;&amp;#20449;&amp;#35465;&amp;#21361;&amp;#26426;&amp;#12290;&amp;#20294;&amp;#26159;&amp;#65292;&amp;#36817;&amp;#20960;&amp;#24180;&amp;#26469;&amp;#36890;&amp;#36807;&amp;#27835;&amp;#29702;&amp;#25972;&amp;#39039;&amp;#24066;&amp;#22330;&amp;#21450;&amp;#21435;&amp;#20892;&amp;#27531;&amp;#26032;&amp;#25216;&amp;#26415;&amp;#30340;&amp;#24212;&amp;#29992;&amp;#65292;&amp;#20013;&amp;#22269;&amp;#26552;&amp;#26462;&amp;#22312;&amp;#19990;&amp;#30028;&amp;#19978;&amp;#30340;&amp;#20449;&amp;#35465;&amp;#27491;&amp;#22312;&amp;#36880;&amp;#27493;&amp;#24674;&amp;#22797;&amp;#65292;&amp;#29305;&amp;#21035;&amp;#26159;&amp;#32654;&amp;#22269;&amp;#21644;&amp;#27431;&amp;#30431;&amp;#22269;&amp;#23478;&amp;#30340;&amp;#20986;&amp;#21475;&amp;#37327;&amp;#23649;&amp;#21019;&amp;#21382;&amp;#21490;&amp;#26032;&amp;#39640;&amp;#12290;&amp;#38543;&amp;#30528;&amp;#26552;&amp;#26462;&amp;#28145;&amp;#21152;&amp;#24037;&amp;#20135;&amp;#21697;&amp;#30340;&amp;#31181;&amp;#31867;&amp;#21644;&amp;#39046;&amp;#22495;&amp;#19981;&amp;#26029;&amp;#20016;&amp;#23500;&amp;#65292;&amp;#36817;3&amp;#24180;&amp;#26469;&amp;#65292;&amp;#20013;&amp;#22269;&amp;#26552;&amp;#26462;&amp;#20135;&amp;#38144;&amp;#37327;&amp;#24635;&amp;#20307;&amp;#21576;&amp;#29616;&amp;#22686;&amp;#38271;&amp;#36235;&amp;#21183;&amp;#12290;&amp;#30001;&amp;#20110;&amp;#22269;&amp;#20869;&amp;#26552;&amp;#26462;&amp;#38656;&amp;#27714;&amp;#24191;&amp;#27867;&amp;#65292;&amp;#21152;&amp;#20043;&amp;#22269;&amp;#20869;&amp;#28040;&amp;#36153;&amp;#32773;&amp;#23545;&amp;#20248;&amp;#36136;&amp;#26552;&amp;#26462;&amp;#30340;&amp;#20381;&amp;#36182;&amp;#21152;&amp;#28145;&amp;#65292;&amp;#25105;&amp;#22269;&amp;#26552;&amp;#26462;&amp;#30340;&amp;#20379;&amp;#38656;&amp;#22788;&amp;#20110;&amp;#24635;&amp;#20307;&amp;#20379;&amp;#22823;&amp;#20110;&amp;#27714;&amp;#65292;&amp;#23616;&amp;#37096;&amp;#20379;&amp;#19981;&amp;#24212;&amp;#27714;&amp;#65292;&amp;#21363;&amp;#22269;&amp;#20869;&amp;#24066;&amp;#22330;&amp;#23545;&amp;#20248;&amp;#36136;&amp;#26080;&amp;#20892;&amp;#27531;&amp;#26552;&amp;#26462;&amp;#30340;&amp;#38656;&amp;#27714;&amp;#24471;&amp;#19981;&amp;#21040;&amp;#28385;&amp;#36275;&amp;#30340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6552;&amp;#26462;&amp;#21152;&amp;#24037;&amp;#20135;&amp;#19994;&amp;#24050;&amp;#26377;&amp;#19968;&amp;#23450;&amp;#21457;&amp;#23637;&amp;#65292;&amp;#26552;&amp;#26462;&amp;#21152;&amp;#24037;&amp;#33021;&amp;#21147;&amp;#36739;&amp;#24378;&amp;#65292;&amp;#20294;&amp;#26552;&amp;#26462;&amp;#21152;&amp;#24037;&amp;#36716;&amp;#21270;&amp;#29575;&amp;#20173;&amp;#28982;&amp;#36739;&amp;#20302;&amp;#65292;&amp;#24182;&amp;#19988;&amp;#65292;&amp;#26552;&amp;#26462;&amp;#21152;&amp;#24037;&amp;#20135;&amp;#21697;&amp;#22810;&amp;#20026;&amp;#21021;&amp;#32423;&amp;#20135;&amp;#21697;&amp;#65292;&amp;#25509;&amp;#36817;80%&amp;#30340;&amp;#26552;&amp;#26462;&amp;#20173;&amp;#20197;&amp;#24178;&amp;#26524;&amp;#38144;&amp;#21806;&amp;#65292;&amp;#39640;&amp;#38468;&amp;#21152;&amp;#20540;&amp;#30340;&amp;#26552;&amp;#26462;&amp;#31934;&amp;#28145;&amp;#21152;&amp;#24037;&amp;#20027;&amp;#23548;&amp;#20135;&amp;#21697;&amp;#23569;&amp;#12290;&amp;#30446;&amp;#21069;&amp;#22269;&amp;#20869;&amp;#26552;&amp;#26462;&amp;#34892;&amp;#19994;&amp;#21457;&amp;#23637;&amp;#27491;&amp;#22788;&amp;#20110;&amp;#20197;&amp;#20215;&amp;#31454;&amp;#20105;&amp;#12289;&amp;#20197;&amp;#37327;&amp;#21462;&amp;#32988;&amp;#21450;&amp;#20302;&amp;#27700;&amp;#24179;&amp;#25193;&amp;#24352;&amp;#30340;&amp;#29366;&amp;#24577;&amp;#65292;&amp;#20197;&amp;#27425;&amp;#20805;&amp;#22909;&amp;#12289;&amp;#20197;&amp;#20551;&amp;#20882;&amp;#30495;&amp;#31561;&amp;#30701;&amp;#26399;&amp;#34892;&amp;#20026;&amp;#30340;&amp;#22823;&amp;#37327;&amp;#23384;&amp;#22312;&amp;#32780;&amp;#12290;&amp;#22269;&amp;#20869;&amp;#38656;&amp;#27714;&amp;#27491;&amp;#22312;&amp;#20174;&amp;#37327;&amp;#30340;&amp;#38656;&amp;#27714;&amp;#21521;&amp;#36136;&amp;#30340;&amp;#38656;&amp;#27714;&amp;#36716;&amp;#21464;&amp;#65292;&amp;#39640;&amp;#31471;&amp;#30340;&amp;#26552;&amp;#26462;&amp;#39135;&amp;#21697;&amp;#23558;&amp;#20250;&amp;#38543;&amp;#20154;&amp;#20204;&amp;#28040;&amp;#36153;&amp;#27700;&amp;#24179;&amp;#30340;&amp;#25552;&amp;#39640;&amp;#32780;&amp;#38656;&amp;#27714;&amp;#37327;&amp;#22823;&amp;#226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552;&amp;#26462;&amp;#34892;&amp;#19994;&amp;#20869;&amp;#37096;&amp;#31454;&amp;#20105;&amp;#24182;&amp;#19981;&amp;#28608;&amp;#28872;&amp;#65292;&amp;#26552;&amp;#26462;&amp;#20135;&amp;#19994;&amp;#24453;&amp;#24320;&amp;#25299;&amp;#30340;&amp;#24066;&amp;#22330;&amp;#38750;&amp;#24120;&amp;#20043;&amp;#24191;&amp;#38420;&amp;#65292;&amp;#30446;&amp;#21069;&amp;#36828;&amp;#36828;&amp;#27809;&amp;#21040;&amp;#34892;&amp;#19994;&amp;#20869;&amp;#20225;&amp;#19994;&amp;#30456;&amp;#20114;&amp;#31454;&amp;#20105;&amp;#25250;&amp;#22842;&amp;#24066;&amp;#22330;&amp;#30340;&amp;#21457;&amp;#23637;&amp;#38454;&amp;#27573;&amp;#12290;&amp;#34892;&amp;#19994;&amp;#20869;&amp;#30340;&amp;#20225;&amp;#19994;&amp;#26356;&amp;#22810;&amp;#30340;&amp;#26159;&amp;#20197;&amp;#19968;&amp;#31181;&amp;#24066;&amp;#22330;&amp;#24320;&amp;#25299;&amp;#32773;&amp;#30340;&amp;#36523;&amp;#20221;&amp;#24320;&amp;#23637;&amp;#32463;&amp;#33829;&amp;#27963;&amp;#21160;&amp;#65292;&amp;#34892;&amp;#19994;&amp;#20869;&amp;#30340;&amp;#22823;&amp;#22411;&amp;#20225;&amp;#19994;&amp;#20027;&amp;#35201;&amp;#38598;&amp;#20013;&amp;#20110;&amp;#26552;&amp;#26462;&amp;#24178;&amp;#26524;&amp;#21450;&amp;#26524;&amp;#37202;&amp;#34892;&amp;#19994;&amp;#65292;&amp;#22914;&amp;#23425;&amp;#22799;&amp;#32418;&amp;#26552;&amp;#26462;&amp;#20135;&amp;#19994;&amp;#38598;&amp;#22242;&amp;#26377;&amp;#38480;&amp;#20844;&amp;#21496;&amp;#12289;&amp;#38134;&amp;#24029;&amp;#27888;&amp;#20016;&amp;#29983;&amp;#29289;&amp;#31185;&amp;#25216;&amp;#26377;&amp;#38480;&amp;#20844;&amp;#21496;&amp;#12289;&amp;#23425;&amp;#22799;&amp;#27779;&amp;#31119;&amp;#30334;&amp;#29790;&amp;#29983;&amp;#29289;&amp;#39135;&amp;#21697;&amp;#24037;&amp;#31243;&amp;#26377;&amp;#38480;&amp;#20844;&amp;#21496;&amp;#12289;&amp;#23425;&amp;#22799;&amp;#21326;&amp;#23453;&amp;#26552;&amp;#26462;&amp;#20135;&amp;#19994;&amp;#26377;&amp;#38480;&amp;#20844;&amp;#214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552;&amp;#26462;&amp;#34892;&amp;#19994;&amp;#30340;&amp;#20027;&amp;#35201;&amp;#20135;&amp;#19994;&amp;#38142;&amp;#21253;&amp;#25324;&amp;#32946;&amp;#33495;&amp;#12289;&amp;#31181;&amp;#26893;&amp;#12289;&amp;#21152;&amp;#24037;&amp;#12289;&amp;#27969;&amp;#36890;&amp;#31561;&amp;#29615;&amp;#33410;&amp;#65292;&amp;#20854;&amp;#20013;&amp;#27969;&amp;#36890;&amp;#21644;&amp;#21152;&amp;#24037;&amp;#26159;&amp;#25972;&amp;#20010;&amp;#20135;&amp;#19994;&amp;#30340;&amp;#20027;&amp;#35201;&amp;#29615;&amp;#33410;&amp;#65292;&amp;#34892;&amp;#19994;&amp;#25972;&amp;#20307;&amp;#27611;&amp;#21033;&amp;#28070;&amp;#27700;&amp;#24179;&amp;#36739;&amp;#39640;&amp;#65292;&amp;#21508;&amp;#20027;&amp;#35201;&amp;#29615;&amp;#33410;&amp;#24179;&amp;#22343;&amp;#21033;&amp;#28070;&amp;#29575;&amp;#22312;10%-60%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6552;&amp;#26462;&amp;#23376;&amp;#21382;&amp;#21490;&amp;#26376;&amp;#22343;&amp;#20215;&amp;#65288;&amp;#35268;&amp;#26684;&amp;#65306;&amp;#20803;/&amp;#21315;&amp;#20811;&amp;#38738;&amp;#280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552;&amp;#26462;&amp;#34892;&amp;#19994;&amp;#21457;&amp;#23637;&amp;#36235;&amp;#21183;&amp;#39044;&amp;#27979;&amp;#21450;&amp;#25237;&amp;#36164;&amp;#25112;&amp;#30053;&amp;#30740;&amp;#31350;&amp;#25253;&amp;#21578;&amp;#12299;&amp;#20849;&amp;#21313;&amp;#19968;&amp;#31456;&amp;#12290;&amp;#39318;&amp;#20808;&amp;#20171;&amp;#32461;&amp;#20102;&amp;#20013;&amp;#22269;&amp;#26552;&amp;#26462;&amp;#34892;&amp;#19994;&amp;#24066;&amp;#22330;&amp;#21457;&amp;#23637;&amp;#29615;&amp;#22659;&amp;#12289;&amp;#20013;&amp;#22269;&amp;#26552;&amp;#26462;&amp;#25972;&amp;#20307;&amp;#36816;&amp;#34892;&amp;#24577;&amp;#21183;&amp;#31561;&amp;#65292;&amp;#25509;&amp;#30528;&amp;#20998;&amp;#26512;&amp;#20102;&amp;#20013;&amp;#22269;&amp;#26552;&amp;#26462;&amp;#34892;&amp;#19994;&amp;#24066;&amp;#22330;&amp;#36816;&amp;#34892;&amp;#30340;&amp;#29616;&amp;#29366;&amp;#65292;&amp;#28982;&amp;#21518;&amp;#20171;&amp;#32461;&amp;#20102;&amp;#20013;&amp;#22269;&amp;#26552;&amp;#26462;&amp;#24066;&amp;#22330;&amp;#31454;&amp;#20105;&amp;#26684;&amp;#23616;&amp;#12290;&amp;#38543;&amp;#21518;&amp;#65292;&amp;#25253;&amp;#21578;&amp;#23545;&amp;#20013;&amp;#22269;&amp;#26552;&amp;#26462;&amp;#20570;&amp;#20102;&amp;#37325;&amp;#28857;&amp;#20225;&amp;#19994;&amp;#32463;&amp;#33829;&amp;#29366;&amp;#20917;&amp;#20998;&amp;#26512;&amp;#65292;&amp;#26368;&amp;#21518;&amp;#20998;&amp;#26512;&amp;#20102;&amp;#20013;&amp;#22269;&amp;#26552;&amp;#26462;&amp;#34892;&amp;#19994;&amp;#21457;&amp;#23637;&amp;#36235;&amp;#21183;&amp;#19982;&amp;#25237;&amp;#36164;&amp;#39044;&amp;#27979;&amp;#12290;&amp;#24744;&amp;#33509;&amp;#24819;&amp;#23545;&amp;#26552;&amp;#26462;&amp;#20135;&amp;#19994;&amp;#26377;&amp;#20010;&amp;#31995;&amp;#32479;&amp;#30340;&amp;#20102;&amp;#35299;&amp;#25110;&amp;#32773;&amp;#24819;&amp;#25237;&amp;#36164;&amp;#26552;&amp;#2646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7/R0704/201804/17-258669.html"&gt;&lt;span&gt;&lt;span&gt;&amp;#26552;&amp;#2646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52;&amp;#264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552;&amp;#26462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552;&amp;#2646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28040;&amp;#36153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52;&amp;#2646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52;&amp;#2646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6552;&amp;#2646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6552;&amp;#2646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552;&amp;#26462;&amp;#34892;&amp;#19994;&amp;#30340;&amp;#20027;&amp;#35201;&amp;#20135;&amp;#19994;&amp;#38142;&amp;#21253;&amp;#25324;&amp;#32946;&amp;#33495;&amp;#12289;&amp;#31181;&amp;#26893;&amp;#12289;&amp;#21152;&amp;#24037;&amp;#12289;&amp;#27969;&amp;#36890;&amp;#31561;&amp;#29615;&amp;#33410;&amp;#65292;&amp;#20854;&amp;#20013;&amp;#27969;&amp;#36890;&amp;#21644;&amp;#21152;&amp;#24037;&amp;#26159;&amp;#25972;&amp;#20010;&amp;#20135;&amp;#19994;&amp;#30340;&amp;#20027;&amp;#35201;&amp;#29615;&amp;#33410;&amp;#65292;&amp;#34892;&amp;#19994;&amp;#25972;&amp;#20307;&amp;#27611;&amp;#21033;&amp;#28070;&amp;#27700;&amp;#24179;&amp;#36739;&amp;#39640;&amp;#65292;&amp;#21508;&amp;#20027;&amp;#35201;&amp;#29615;&amp;#33410;&amp;#24179;&amp;#22343;&amp;#21033;&amp;#28070;&amp;#29575;&amp;#22312;10%-60%&amp;#2004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6552;&amp;#26462;&amp;#23376;&amp;#21382;&amp;#21490;&amp;#26376;&amp;#22343;&amp;#20215;&amp;#65288;&amp;#35268;&amp;#26684;&amp;#65306;&amp;#20803;/&amp;#21315;&amp;#20811;&amp;#38738;&amp;#280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3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4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5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6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7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8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9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0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1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12&lt;/strong&gt;&lt;strong&gt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6552;&amp;#2646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6552;&amp;#2646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6552;&amp;#2646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52;&amp;#2646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52;&amp;#2646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6552;&amp;#2646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6552;&amp;#264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52;&amp;#26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552;&amp;#264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552;&amp;#2646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552;&amp;#2646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20013;&amp;#22269;&amp;#26552;&amp;#26462;&amp;#34892;&amp;#19994;&amp;#21830;&amp;#19994;&amp;#27169;&amp;#24335;&amp;#26500;&amp;#24314;&amp;#19982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552;&amp;#2646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26552;&amp;#2646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6552;&amp;#2646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552;&amp;#2646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6552;&amp;#26462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552;&amp;#2646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ZYLZG2018-2024&lt;/strong&gt;&lt;strong&gt;&amp;#24180;&amp;#20013;&amp;#22269;&amp;#26552;&amp;#26462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52;&amp;#2646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52;&amp;#2646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52;&amp;#2646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52;&amp;#2646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52;&amp;#2646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52;&amp;#2646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52;&amp;#2646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52;&amp;#2646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552;&amp;#2646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52;&amp;#2646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52;&amp;#26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52;&amp;#2646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52;&amp;#2646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52;&amp;#2646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552;&amp;#2646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552;&amp;#2646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6552;&amp;#2646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552;&amp;#2646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552;&amp;#2646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52;&amp;#2646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52;&amp;#2646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