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烘干型凡立水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88;&amp;#24178;&amp;#22411;&amp;#20961;&amp;#31435;&amp;#27700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88;&amp;#24178;&amp;#22411;&amp;#20961;&amp;#31435;&amp;#27700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888;&amp;#24178;&amp;#22411;&amp;#20961;&amp;#31435;&amp;#27700;&amp;#34892;&amp;#19994;&amp;#20840;&amp;#26223;&amp;#35843;&amp;#30740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8888;&amp;#24178;&amp;#22411;&lt;u&gt;&lt;a href="http://www.chinairr.org/report/R13/R1304/201710/20-241413.html"&gt;&lt;span&gt;&lt;span&gt;&amp;#20961;&amp;#31435;&amp;#2770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888;&amp;#24178;&amp;#22411;&amp;#20961;&amp;#31435;&amp;#277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888;&amp;#24178;&amp;#22411;&amp;#20961;&amp;#31435;&amp;#277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888;&amp;#24178;&amp;#22411;&amp;#20961;&amp;#31435;&amp;#2770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888;&amp;#24178;&amp;#22411;&amp;#20961;&amp;#31435;&amp;#277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88;&amp;#24178;&amp;#22411;&amp;#20961;&amp;#31435;&amp;#27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8888;&amp;#24178;&amp;#22411;&amp;#20961;&amp;#31435;&amp;#277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888;&amp;#24178;&amp;#22411;&amp;#20961;&amp;#31435;&amp;#2770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888;&amp;#24178;&amp;#22411;&amp;#20961;&amp;#31435;&amp;#2770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888;&amp;#24178;&amp;#22411;&amp;#20961;&amp;#31435;&amp;#277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888;&amp;#24178;&amp;#22411;&amp;#20961;&amp;#31435;&amp;#277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888;&amp;#24178;&amp;#22411;&amp;#20961;&amp;#31435;&amp;#277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888;&amp;#24178;&amp;#22411;&amp;#20961;&amp;#31435;&amp;#277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888;&amp;#24178;&amp;#22411;&amp;#20961;&amp;#31435;&amp;#27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888;&amp;#24178;&amp;#22411;&amp;#20961;&amp;#31435;&amp;#277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888;&amp;#24178;&amp;#22411;&amp;#20961;&amp;#31435;&amp;#277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8888;&amp;#24178;&amp;#22411;&amp;#20961;&amp;#31435;&amp;#2770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8888;&amp;#24178;&amp;#22411;&amp;#20961;&amp;#31435;&amp;#277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8888;&amp;#24178;&amp;#22411;&amp;#20961;&amp;#31435;&amp;#277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8888;&amp;#24178;&amp;#22411;&amp;#20961;&amp;#31435;&amp;#277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8888;&amp;#24178;&amp;#22411;&amp;#20961;&amp;#31435;&amp;#27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8888;&amp;#24178;&amp;#22411;&amp;#20961;&amp;#31435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8888;&amp;#24178;&amp;#22411;&amp;#20961;&amp;#31435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8888;&amp;#24178;&amp;#22411;&amp;#20961;&amp;#31435;&amp;#27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8888;&amp;#24178;&amp;#22411;&amp;#20961;&amp;#31435;&amp;#277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888;&amp;#24178;&amp;#22411;&amp;#20961;&amp;#31435;&amp;#2770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8888;&amp;#24178;&amp;#22411;&amp;#20961;&amp;#31435;&amp;#2770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8888;&amp;#24178;&amp;#22411;&amp;#20961;&amp;#31435;&amp;#277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8888;&amp;#24178;&amp;#22411;&amp;#20961;&amp;#31435;&amp;#2770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8888;&amp;#24178;&amp;#22411;&amp;#20961;&amp;#31435;&amp;#2770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8888;&amp;#24178;&amp;#22411;&amp;#20961;&amp;#31435;&amp;#277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8888;&amp;#24178;&amp;#22411;&amp;#20961;&amp;#31435;&amp;#277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8888;&amp;#24178;&amp;#22411;&amp;#20961;&amp;#31435;&amp;#277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8888;&amp;#24178;&amp;#22411;&amp;#20961;&amp;#31435;&amp;#2770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8888;&amp;#24178;&amp;#22411;&amp;#20961;&amp;#31435;&amp;#2770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8888;&amp;#24178;&amp;#22411;&amp;#20961;&amp;#31435;&amp;#2770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8888;&amp;#24178;&amp;#22411;&amp;#20961;&amp;#31435;&amp;#277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8888;&amp;#24178;&amp;#22411;&amp;#20961;&amp;#31435;&amp;#2770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888;&amp;#24178;&amp;#22411;&amp;#20961;&amp;#31435;&amp;#277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8888;&amp;#24178;&amp;#22411;&amp;#20961;&amp;#31435;&amp;#277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8888;&amp;#24178;&amp;#22411;&amp;#20961;&amp;#31435;&amp;#277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8888;&amp;#24178;&amp;#22411;&amp;#20961;&amp;#31435;&amp;#277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8888;&amp;#24178;&amp;#22411;&amp;#20961;&amp;#31435;&amp;#277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888;&amp;#24178;&amp;#22411;&amp;#20961;&amp;#31435;&amp;#277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888;&amp;#24178;&amp;#22411;&amp;#20961;&amp;#31435;&amp;#277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888;&amp;#24178;&amp;#22411;&amp;#20961;&amp;#31435;&amp;#277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8888;&amp;#24178;&amp;#22411;&amp;#20961;&amp;#31435;&amp;#277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888;&amp;#24178;&amp;#22411;&amp;#20961;&amp;#31435;&amp;#277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88;&amp;#24178;&amp;#22411;&amp;#20961;&amp;#31435;&amp;#277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88;&amp;#24178;&amp;#22411;&amp;#20961;&amp;#31435;&amp;#277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8888;&amp;#24178;&amp;#22411;&amp;#20961;&amp;#31435;&amp;#277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888;&amp;#24178;&amp;#22411;&amp;#20961;&amp;#31435;&amp;#277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888;&amp;#24178;&amp;#22411;&amp;#20961;&amp;#31435;&amp;#277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8888;&amp;#24178;&amp;#22411;&amp;#20961;&amp;#31435;&amp;#2770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888;&amp;#24178;&amp;#22411;&amp;#20961;&amp;#31435;&amp;#277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8888;&amp;#24178;&amp;#22411;&amp;#20961;&amp;#31435;&amp;#277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8888;&amp;#24178;&amp;#22411;&amp;#20961;&amp;#31435;&amp;#277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8888;&amp;#24178;&amp;#22411;&amp;#20961;&amp;#31435;&amp;#2770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8888;&amp;#24178;&amp;#22411;&amp;#20961;&amp;#31435;&amp;#277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888;&amp;#24178;&amp;#22411;&amp;#20961;&amp;#31435;&amp;#277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888;&amp;#24178;&amp;#22411;&amp;#20961;&amp;#31435;&amp;#2770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8888;&amp;#24178;&amp;#22411;&amp;#20961;&amp;#31435;&amp;#2770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8888;&amp;#24178;&amp;#22411;&amp;#20961;&amp;#31435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888;&amp;#24178;&amp;#22411;&amp;#20961;&amp;#31435;&amp;#2770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8888;&amp;#24178;&amp;#22411;&amp;#20961;&amp;#31435;&amp;#2770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8888;&amp;#24178;&amp;#22411;&amp;#20961;&amp;#31435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8888;&amp;#24178;&amp;#22411;&amp;#20961;&amp;#31435;&amp;#2770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8888;&amp;#24178;&amp;#22411;&amp;#20961;&amp;#31435;&amp;#2770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8888;&amp;#24178;&amp;#22411;&amp;#20961;&amp;#31435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8888;&amp;#24178;&amp;#22411;&amp;#20961;&amp;#31435;&amp;#277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888;&amp;#24178;&amp;#22411;&amp;#20961;&amp;#31435;&amp;#2770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8888;&amp;#24178;&amp;#22411;&amp;#20961;&amp;#31435;&amp;#277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8888;&amp;#24178;&amp;#22411;&amp;#20961;&amp;#31435;&amp;#277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888;&amp;#24178;&amp;#22411;&amp;#20961;&amp;#31435;&amp;#277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888;&amp;#24178;&amp;#22411;&amp;#20961;&amp;#31435;&amp;#2770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8888;&amp;#24178;&amp;#22411;&amp;#20961;&amp;#31435;&amp;#2770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888;&amp;#24178;&amp;#22411;&amp;#20961;&amp;#31435;&amp;#277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888;&amp;#24178;&amp;#22411;&amp;#20961;&amp;#31435;&amp;#277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888;&amp;#24178;&amp;#22411;&amp;#20961;&amp;#31435;&amp;#27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888;&amp;#24178;&amp;#22411;&amp;#20961;&amp;#31435;&amp;#277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888;&amp;#24178;&amp;#22411;&amp;#20961;&amp;#31435;&amp;#277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888;&amp;#24178;&amp;#22411;&amp;#20961;&amp;#31435;&amp;#277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888;&amp;#24178;&amp;#22411;&amp;#20961;&amp;#31435;&amp;#277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88;&amp;#24178;&amp;#22411;&amp;#20961;&amp;#31435;&amp;#2770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88;&amp;#24178;&amp;#22411;&amp;#20961;&amp;#31435;&amp;#277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8888;&amp;#24178;&amp;#22411;&amp;#20961;&amp;#31435;&amp;#277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888;&amp;#24178;&amp;#22411;&amp;#20961;&amp;#31435;&amp;#277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888;&amp;#24178;&amp;#22411;&amp;#20961;&amp;#31435;&amp;#277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888;&amp;#24178;&amp;#22411;&amp;#20961;&amp;#31435;&amp;#277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888;&amp;#24178;&amp;#22411;&amp;#20961;&amp;#31435;&amp;#27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888;&amp;#24178;&amp;#22411;&amp;#20961;&amp;#31435;&amp;#2770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8888;&amp;#24178;&amp;#22411;&amp;#20961;&amp;#31435;&amp;#277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8888;&amp;#24178;&amp;#22411;&amp;#20961;&amp;#31435;&amp;#277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888;&amp;#24178;&amp;#22411;&amp;#20961;&amp;#31435;&amp;#277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888;&amp;#24178;&amp;#22411;&amp;#20961;&amp;#31435;&amp;#277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8888;&amp;#24178;&amp;#22411;&amp;#20961;&amp;#31435;&amp;#277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888;&amp;#24178;&amp;#22411;&amp;#20961;&amp;#31435;&amp;#277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888;&amp;#24178;&amp;#22411;&amp;#20961;&amp;#31435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8888;&amp;#24178;&amp;#22411;&amp;#20961;&amp;#31435;&amp;#277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888;&amp;#24178;&amp;#22411;&amp;#20961;&amp;#31435;&amp;#27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888;&amp;#24178;&amp;#22411;&amp;#20961;&amp;#31435;&amp;#27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888;&amp;#24178;&amp;#22411;&amp;#20961;&amp;#31435;&amp;#277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8888;&amp;#24178;&amp;#22411;&amp;#20961;&amp;#31435;&amp;#27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8888;&amp;#24178;&amp;#22411;&amp;#20961;&amp;#31435;&amp;#277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888;&amp;#24178;&amp;#22411;&amp;#20961;&amp;#31435;&amp;#277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888;&amp;#24178;&amp;#22411;&amp;#20961;&amp;#31435;&amp;#277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8888;&amp;#24178;&amp;#22411;&amp;#20961;&amp;#31435;&amp;#277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8888;&amp;#24178;&amp;#22411;&amp;#20961;&amp;#31435;&amp;#277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888;&amp;#24178;&amp;#22411;&amp;#20961;&amp;#31435;&amp;#27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8888;&amp;#24178;&amp;#22411;&amp;#20961;&amp;#31435;&amp;#27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888;&amp;#24178;&amp;#22411;&amp;#20961;&amp;#31435;&amp;#277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888;&amp;#24178;&amp;#22411;&amp;#20961;&amp;#31435;&amp;#27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8888;&amp;#24178;&amp;#22411;&amp;#20961;&amp;#31435;&amp;#27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8888;&amp;#24178;&amp;#22411;&amp;#20961;&amp;#31435;&amp;#27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8888;&amp;#24178;&amp;#22411;&amp;#20961;&amp;#31435;&amp;#27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888;&amp;#24178;&amp;#22411;&amp;#20961;&amp;#31435;&amp;#277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8888;&amp;#24178;&amp;#22411;&amp;#20961;&amp;#31435;&amp;#277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8888;&amp;#24178;&amp;#22411;&amp;#20961;&amp;#31435;&amp;#277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888;&amp;#24178;&amp;#22411;&amp;#20961;&amp;#31435;&amp;#277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8888;&amp;#24178;&amp;#22411;&amp;#20961;&amp;#31435;&amp;#277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888;&amp;#24178;&amp;#22411;&amp;#20961;&amp;#31435;&amp;#277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888;&amp;#24178;&amp;#22411;&amp;#20961;&amp;#31435;&amp;#27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888;&amp;#24178;&amp;#22411;&amp;#20961;&amp;#31435;&amp;#277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8888;&amp;#24178;&amp;#22411;&amp;#20961;&amp;#31435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8888;&amp;#24178;&amp;#22411;&amp;#20961;&amp;#31435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8888;&amp;#24178;&amp;#22411;&amp;#20961;&amp;#31435;&amp;#277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8888;&amp;#24178;&amp;#22411;&amp;#20961;&amp;#31435;&amp;#277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8888;&amp;#24178;&amp;#22411;&amp;#20961;&amp;#31435;&amp;#277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8888;&amp;#24178;&amp;#22411;&amp;#20961;&amp;#31435;&amp;#277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8888;&amp;#24178;&amp;#22411;&amp;#20961;&amp;#31435;&amp;#277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8888;&amp;#24178;&amp;#22411;&amp;#20961;&amp;#31435;&amp;#277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8888;&amp;#24178;&amp;#22411;&amp;#20961;&amp;#31435;&amp;#277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8888;&amp;#24178;&amp;#22411;&amp;#20961;&amp;#31435;&amp;#277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8888;&amp;#24178;&amp;#22411;&amp;#20961;&amp;#31435;&amp;#277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8888;&amp;#24178;&amp;#22411;&amp;#20961;&amp;#31435;&amp;#277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8888;&amp;#24178;&amp;#22411;&amp;#20961;&amp;#31435;&amp;#277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8888;&amp;#24178;&amp;#22411;&amp;#20961;&amp;#31435;&amp;#277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8888;&amp;#24178;&amp;#22411;&amp;#20961;&amp;#31435;&amp;#277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8888;&amp;#24178;&amp;#22411;&amp;#20961;&amp;#31435;&amp;#277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8888;&amp;#24178;&amp;#22411;&amp;#20961;&amp;#31435;&amp;#277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8888;&amp;#24178;&amp;#22411;&amp;#20961;&amp;#31435;&amp;#277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8888;&amp;#24178;&amp;#22411;&amp;#20961;&amp;#31435;&amp;#277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8888;&amp;#24178;&amp;#22411;&amp;#20961;&amp;#31435;&amp;#277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8888;&amp;#24178;&amp;#22411;&amp;#20961;&amp;#31435;&amp;#27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