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色纺纱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94;&amp;#32442;&amp;#32433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94;&amp;#32442;&amp;#32433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94;&amp;#32442;&amp;#32433;&amp;#33021;&amp;#23454;&amp;#29616;&amp;#30333;&amp;#22383;&amp;#26579;&amp;#33394;&amp;#25152;&amp;#19981;&amp;#33021;&amp;#36798;&amp;#21040;&amp;#30340;&amp;#26406;&amp;#32999;&amp;#30340;&amp;#31435;&amp;#20307;&amp;#25928;&amp;#26524;&amp;#21644;&amp;#36136;&amp;#24863;&amp;#12290;&amp;#33394;&amp;#32442;&amp;#32433;&amp;#20351;&amp;#29992;&amp;#36215;&amp;#26469;&amp;#26080;&amp;#27745;&amp;#26579;&amp;#65292;&amp;#36824;&amp;#21487;&amp;#20197;&amp;#26368;&amp;#22823;&amp;#31243;&amp;#24230;&amp;#22320;&amp;#25511;&amp;#21046;&amp;#33394;&amp;#24046;&amp;#12290;&amp;#22240;&amp;#27492;&amp;#65292;&amp;#39068;&amp;#33394;&amp;#26580;&amp;#21644;&amp;#26102;&amp;#23578;&amp;#12289;&amp;#33021;&amp;#22815;&amp;#24212;&amp;#23545;&amp;#23567;&amp;#25209;&amp;#37327;&amp;#22810;&amp;#21697;&amp;#31181;&amp;#28789;&amp;#27963;&amp;#29983;&amp;#20135;&amp;#30340;&amp;#33394;&amp;#32442;&amp;#32433;&amp;#65292;&amp;#34987;&amp;#36234;&amp;#26469;&amp;#36234;&amp;#22810;&amp;#22320;&amp;#36816;&amp;#29992;&amp;#20110;&amp;#20013;&amp;#39640;&amp;#26723;&amp;#26381;&amp;#39280;&amp;#20135;&amp;#21697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94;&amp;#32442;&amp;#30001;&amp;#20110;&amp;#37319;&amp;#29992;&amp;ldquo;&amp;#20808;&amp;#26579;&amp;#33394;&amp;#12289;&amp;#21518;&amp;#32442;&amp;#32433;&amp;rdquo;&amp;#30340;&amp;#26032;&amp;#24037;&amp;#33402;&amp;#65292;&amp;#32553;&amp;#30701;&amp;#20102;&amp;#21518;&amp;#36947;&amp;#21152;&amp;#24037;&amp;#20225;&amp;#19994;&amp;#30340;&amp;#29983;&amp;#20135;&amp;#27969;&amp;#31243;&amp;#12289;&amp;#38477;&amp;#20302;&amp;#20102;&amp;#29983;&amp;#20135;&amp;#25104;&amp;#26412;&amp;#65292;&amp;#20855;&amp;#26377;&amp;#36739;&amp;#39640;&amp;#30340;&amp;#38468;&amp;#21152;&amp;#20540;&amp;#65292;&amp;#30456;&amp;#23545;&amp;#20110;&amp;#37319;&amp;#29992;&amp;ldquo;&amp;#20808;&amp;#32442;&amp;#32433;&amp;#21518;&amp;#26579;&amp;#33394;&amp;rdquo;&amp;#30340;&amp;#20256;&amp;#32479;&amp;#24037;&amp;#33402;&amp;#65292;&amp;#33394;&amp;#32442;&amp;#32433;&amp;#20135;&amp;#21697;&amp;#24615;&amp;#33021;&amp;#20248;&amp;#20110;&amp;#20854;&amp;#23427;&amp;#32442;&amp;#32455;&amp;#20135;&amp;#21697;&amp;#65292;&amp;#26377;&amp;#36739;&amp;#24378;&amp;#30340;&amp;#24066;&amp;#22330;&amp;#31454;&amp;#20105;&amp;#21147;&amp;#21644;&amp;#36739;&amp;#22909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394;&amp;#32442;&amp;#32433;&amp;#25216;&amp;#26415;&amp;#19982;&amp;#20854;&amp;#20182;&amp;#32442;&amp;#32455;&amp;#25216;&amp;#2641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0330C08.jpg" target="_blank"&gt;&lt;img border="0" alt="" src="/uploads/userup/1804/2Q00330C08.jpg" width="555" height="1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394;&amp;#32442;&amp;#32433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2/R1202/201804/12-258186.html"&gt;&lt;span&gt;&lt;span&gt;&amp;#33394;&amp;#32442;&amp;#32433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3394;&amp;#32442;&amp;#324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94;&amp;#32442;&amp;#32433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3394;&amp;#32442;&amp;#3243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2442;&amp;#3243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3394;&amp;#32442;&amp;#32433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3394;&amp;#32442;&amp;#324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2442;&amp;#3243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2442;&amp;#32433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394;&amp;#32442;&amp;#324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394;&amp;#32442;&amp;#32433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33394;&amp;#32442;&amp;#324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2442;&amp;#32433;&amp;#31526;&amp;#21512;&amp;#24403;&amp;#21069;&amp;#26381;&amp;#3501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18;&amp;#25105;&amp;#22269;&amp;#33394;&amp;#32442;&amp;#32433;&amp;#21457;&amp;#23637;&amp;#19977;&amp;#22823;&amp;#20135;&amp;#19994;&amp;#38376;&amp;#27099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2442;&amp;#32433;&amp;#30340;&amp;#25216;&amp;#26415;&amp;#38590;&amp;#28857;&amp;#21450;&amp;#25216;&amp;#26415;&amp;#3520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3394;&amp;#32442;&amp;#32433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68;&amp;#32442;:&amp;#20027;&amp;#25512;&amp;#20302;&amp;#30899;&amp;#29615;&amp;#20445;&amp;#33394;&amp;#32442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3386;&amp;#33394;&amp;#32442;:&amp;#25345;&amp;#32493;&amp;#21457;&amp;#23637;&amp;#30340;&amp;#33394;&amp;#32442;&amp;#32433;&amp;#4085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394;&amp;#32442;&amp;#32433;:&amp;#24046;&amp;#24322;&amp;#24615;&amp;#19982;&amp;#24555;&amp;#26102;&amp;#23578;&amp;#20849;&amp;#21516;&amp;#21019;&amp;#36896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3394;&amp;#32442;&amp;#3243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3243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5-2016&amp;#24180;&amp;#20840;&amp;#22269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174;&amp;#31034;&amp;#65306;2016&amp;#24180;12&amp;#26376;&amp;#20013;&amp;#22269;&amp;#32433;&amp;#20135;&amp;#37327;&amp;#20026;380.8&amp;#19975;&amp;#21544;&amp;#65292;&amp;#21516;&amp;#27604;&amp;#22686;&amp;#38271;1.4%&amp;#12290;2016&amp;#24180;1-12&amp;#26376;&amp;#27490;&amp;#32047;&amp;#35745;&amp;#20013;&amp;#22269;&amp;#32433;&amp;#20135;&amp;#37327;4039.5&amp;#19975;&amp;#21544;&amp;#65292;&amp;#21516;&amp;#27604;&amp;#22686;&amp;#38271;3.5%&amp;#12290;2016&amp;#24180;1-12&amp;#26376;&amp;#20840;&amp;#22269;&amp;#32433;&amp;#20135;&amp;#37327;&amp;#25968;&amp;#25454;&amp;#34920;&amp;#22914;&amp;#19979;&amp;#3492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32433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24403;&amp;#26399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32047;&amp;#35745;&amp;#20540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3;&amp;#20135;&amp;#37327;_&amp;#32047;&amp;#35745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840;&amp;#22269;&amp;#21450;&amp;#20027;&amp;#35201;&amp;#30465;&amp;#20221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9&amp;#26376;&amp;#20840;&amp;#22269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Q00342B16.jpg" target="_blank"&gt;&lt;img border="0" alt="" src="/uploads/userup/1804/2Q00342B16.jpg" width="486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3394;&amp;#32442;&amp;#32433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2269;&amp;#20869;&amp;#20135;&amp;#21697;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3394;&amp;#32442;&amp;#32433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269;&amp;#20869;&amp;#20135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33394;&amp;#32442;&amp;#32433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7&amp;#24180;&amp;#33394;&amp;#32442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33394;&amp;#32442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394;&amp;#32442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394;&amp;#32442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33394;&amp;#32442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3394;&amp;#32442;&amp;#32433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394;&amp;#32442;&amp;#32433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3394;&amp;#32442;&amp;#3243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94;&amp;#32442;&amp;#3243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17&lt;/strong&gt;&lt;strong&gt;&amp;#24180;&amp;#20013;&amp;#22269;&amp;#26825;&amp;#12289;&amp;#21270;&amp;#32420;&amp;#32442;&amp;#32455;&amp;#21152;&amp;#2403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5-2017&amp;#24180;&amp;#20013;&amp;#22269;&amp;#26825;&amp;#12289;&amp;#21270;&amp;#32420;&amp;#32442;&amp;#32455;&amp;#21152;&amp;#2403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26825;&amp;#12289;&amp;#21270;&amp;#32420;&amp;#32442;&amp;#32455;&amp;#21152;&amp;#2403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5-2017&amp;#24180;&amp;#20013;&amp;#22269;&amp;#26825;&amp;#12289;&amp;#21270;&amp;#32420;&amp;#32442;&amp;#32455;&amp;#21152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5-2017&amp;#24180;&amp;#20013;&amp;#22269;&amp;#26825;&amp;#12289;&amp;#21270;&amp;#32420;&amp;#32442;&amp;#32455;&amp;#21152;&amp;#2403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5-2017&amp;#24180;&amp;#20013;&amp;#22269;&amp;#26825;&amp;#12289;&amp;#21270;&amp;#32420;&amp;#32442;&amp;#32455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394;&amp;#32442;&amp;#324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7993;&amp;#27743;&amp;#21326;&amp;#23386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43;&amp;#38452;&amp;#24066;&amp;#22825;&amp;#21326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43;&amp;#38452;&amp;#32654;&amp;#3243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43;&amp;#33487;&amp;#24247;&amp;#2295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43;&amp;#33487;&amp;#26032;&amp;#37329;&amp;#20848;&amp;#32442;&amp;#32455;&amp;#21046;&amp;#349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2461;&amp;#20852;&amp;#21326;&amp;#36890;&amp;#33394;&amp;#324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1709;&amp;#27700;&amp;#21439;&amp;#22914;&amp;#24847;&amp;#32442;&amp;#3245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7993;&amp;#27743;&amp;#21326;&amp;#19968;&amp;#32442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709;&amp;#27700;&amp;#21439;&amp;#21644;&amp;#31077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1709;&amp;#27700;&amp;#21439;&amp;#27704;&amp;#27888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394;&amp;#32442;&amp;#32433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4403;&amp;#21069;&amp;#33394;&amp;#32442;&amp;#3243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94;&amp;#32442;&amp;#3243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394;&amp;#32442;&amp;#3243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3394;&amp;#32442;&amp;#3243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3394;&amp;#32442;&amp;#3243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33394;&amp;#32442;&amp;#32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6816;&amp;#34892;&amp;#26426;&amp;#21046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3394;&amp;#32442;&amp;#32433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26448;&amp;#26009;&amp;#25216;&amp;#26415;&amp;#36827;&amp;#27493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135;&amp;#21270;&amp;#29983;&amp;#20135;&amp;#25216;&amp;#26415;&amp;#21644;&amp;#35013;&amp;#22791;&amp;#30340;&amp;#24320;&amp;#21457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6426;&amp;#26800;&amp;#24037;&amp;#19994;&amp;#33258;&amp;#20027;&amp;#21019;&amp;#26032;&amp;#33021;&amp;#21147;&amp;#21450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79;&amp;#33394;&amp;#26825;&amp;#30340;&amp;#29289;&amp;#29702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31;&amp;#26825;&amp;#33394;&amp;#32442;&amp;#32433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20;&amp;#32500;&amp;#38271;&amp;#242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0;&amp;#20010;&amp;#21697;&amp;#31181;&amp;#32433;&amp;#30340;&amp;#19978;&amp;#26426;&amp;#22238;&amp;#2852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4;&amp;#32433;&amp;#24378;&amp;#21147;&amp;#19982;&amp;#24037;&amp;#20316;&amp;#36746;&amp;#36895;&amp;#2760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9301;&amp;#20280;&amp;#20493;&amp;#25968;&amp;#19982;&amp;#32433;&amp;#32447;&amp;#24378;&amp;#211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840;&amp;#22269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450;&amp;#20027;&amp;#35201;&amp;#30465;&amp;#20221;&amp;#324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43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12289;&amp;#21270;&amp;#32420;&amp;#32442;&amp;#32455;&amp;#21152;&amp;#24037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12289;&amp;#21270;&amp;#32420;&amp;#32442;&amp;#32455;&amp;#21152;&amp;#24037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12289;&amp;#21270;&amp;#32420;&amp;#32442;&amp;#32455;&amp;#21152;&amp;#24037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25;&amp;#12289;&amp;#21270;&amp;#32420;&amp;#32442;&amp;#32455;&amp;#21152;&amp;#24037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20986;&amp;#21475;&amp;#20132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825;&amp;#12289;&amp;#21270;&amp;#32420;&amp;#32442;&amp;#32455;&amp;#21152;&amp;#24037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