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脚手架租赁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050;&amp;#25163;&amp;#26550;&amp;#31199;&amp;#3616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050;&amp;#25163;&amp;#26550;&amp;#31199;&amp;#3616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51;&amp;#23627;&amp;#24314;&amp;#31569;&amp;#19994;&amp;#12289;&amp;#38081;&amp;#36335;&amp;#12289;&amp;#20844;&amp;#36335;&amp;#12289;&amp;#26426;&amp;#22330;&amp;#31561;&amp;#39046;&amp;#22495;&amp;#25237;&amp;#36164;&amp;#35268;&amp;#27169;&amp;#30340;&amp;#25193;&amp;#22823;&amp;#65292;&amp;#23545;&amp;#20110;&amp;#24314;&amp;#31569;&amp;#33050;&amp;#25163;&amp;#26550;&amp;#30340;&amp;#38656;&amp;#27714;&amp;#19981;&amp;#26029;&amp;#22686;&amp;#38271;&amp;#12290;&amp;#23588;&amp;#20854;&amp;#26159;&amp;#36817;&amp;#24180;&amp;#26469;&amp;#38081;&amp;#36335;&amp;#25237;&amp;#36164;&amp;#35268;&amp;#27169;&amp;#30340;&amp;#22823;&amp;#24133;&amp;#22686;&amp;#38271;&amp;#65292;&amp;#26356;&amp;#26159;&amp;#23558;&amp;#24314;&amp;#31569;&amp;#33050;&amp;#25163;&amp;#26550;&amp;#30340;&amp;#38656;&amp;#27714;&amp;#37325;&amp;#24515;&amp;#20174;&amp;#25151;&amp;#23627;&amp;#24314;&amp;#31569;&amp;#19994;&amp;#36716;&amp;#31227;&amp;#21040;&amp;#38081;&amp;#36335;&amp;#34892;&amp;#19994;&amp;#12290;&amp;#28982;&amp;#32780;&amp;#65292;&amp;#25105;&amp;#22269;&amp;#24314;&amp;#31569;&amp;#33050;&amp;#25163;&amp;#26550;&amp;#24066;&amp;#22330;&amp;#25972;&amp;#20307;&amp;#31454;&amp;#20105;&amp;#28151;&amp;#20081;&amp;#65292;&amp;#34892;&amp;#19994;&amp;#21457;&amp;#23637;&amp;#26377;&amp;#24453;&amp;#36827;&amp;#19968;&amp;#27493;&amp;#35268;&amp;#33539;&amp;#21644;&amp;#25972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33050;&amp;#25163;&amp;#26550;&amp;#31199;&amp;#36161;&amp;#24066;&amp;#22330;&amp;#35268;&amp;#27169;&amp;#20026;409&amp;#20159;&amp;#20803;&amp;#65292;2016&amp;#24180;&amp;#25105;&amp;#22269;&amp;#33050;&amp;#25163;&amp;#26550;&amp;#31199;&amp;#36161;&amp;#24066;&amp;#22330;&amp;#35268;&amp;#27169;&amp;#22686;&amp;#38271;&amp;#33267;44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3050;&amp;#25163;&amp;#26550;&amp;#31199;&amp;#36161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1422D7.jpg" target="_blank"&gt;&lt;img border="0" alt="" src="/uploads/userup/1804/2G041422D7.jpg" width="49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050;&amp;#25163;&amp;#26550;&amp;#31199;&amp;#36161;&amp;#24066;&amp;#22330;&amp;#20840;&amp;#26223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33050;&amp;#25163;&amp;#26550;&amp;#31199;&amp;#36161;&amp;#34892;&amp;#19994;&amp;#24066;&amp;#22330;&amp;#21457;&amp;#23637;&amp;#29615;&amp;#22659;&amp;#12289;&amp;#20013;&amp;#22269;&amp;#33050;&amp;#25163;&amp;#26550;&amp;#31199;&amp;#36161;&amp;#25972;&amp;#20307;&amp;#36816;&amp;#34892;&amp;#24577;&amp;#21183;&amp;#31561;&amp;#65292;&amp;#25509;&amp;#30528;&amp;#20998;&amp;#26512;&amp;#20102;&amp;#20013;&amp;#22269;&amp;#33050;&amp;#25163;&amp;#26550;&amp;#31199;&amp;#36161;&amp;#34892;&amp;#19994;&amp;#24066;&amp;#22330;&amp;#36816;&amp;#34892;&amp;#30340;&amp;#29616;&amp;#29366;&amp;#65292;&amp;#28982;&amp;#21518;&amp;#20171;&amp;#32461;&amp;#20102;&amp;#20013;&amp;#22269;&amp;#33050;&amp;#25163;&amp;#26550;&amp;#31199;&amp;#36161;&amp;#24066;&amp;#22330;&amp;#31454;&amp;#20105;&amp;#26684;&amp;#23616;&amp;#12290;&amp;#38543;&amp;#21518;&amp;#65292;&amp;#25253;&amp;#21578;&amp;#23545;&amp;#20013;&amp;#22269;&amp;#33050;&amp;#25163;&amp;#26550;&amp;#31199;&amp;#36161;&amp;#20570;&amp;#20102;&amp;#37325;&amp;#28857;&amp;#20225;&amp;#19994;&amp;#32463;&amp;#33829;&amp;#29366;&amp;#20917;&amp;#20998;&amp;#26512;&amp;#65292;&amp;#26368;&amp;#21518;&amp;#20998;&amp;#26512;&amp;#20102;&amp;#20013;&amp;#22269;&amp;#33050;&amp;#25163;&amp;#26550;&amp;#31199;&amp;#36161;&amp;#34892;&amp;#19994;&amp;#21457;&amp;#23637;&amp;#36235;&amp;#21183;&amp;#19982;&amp;#25237;&amp;#36164;&amp;#39044;&amp;#27979;&amp;#12290;&amp;#24744;&amp;#33509;&amp;#24819;&amp;#23545;&amp;#33050;&amp;#25163;&amp;#26550;&amp;#31199;&amp;#36161;&amp;#20135;&amp;#19994;&amp;#26377;&amp;#20010;&amp;#31995;&amp;#32479;&amp;#30340;&amp;#20102;&amp;#35299;&amp;#25110;&amp;#32773;&amp;#24819;&amp;#25237;&amp;#36164;&amp;#33050;&amp;#25163;&amp;#2655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-2017&lt;/strong&gt;&lt;strong&gt;&amp;#24180;&lt;u&gt;&lt;a href="http://www.chinairr.org/report/R04/R0403/201803/15-255362.html"&gt;&lt;span&gt;&lt;span&gt;&amp;#33050;&amp;#25163;&amp;#26550;&lt;/span&gt;&lt;/span&gt;&lt;/a&gt;&lt;/u&gt;&lt;/strong&gt;&lt;strong&gt;&amp;#31199;&amp;#3616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050;&amp;#25163;&amp;#26550;&amp;#31199;&amp;#3616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050;&amp;#25163;&amp;#26550;&amp;#31199;&amp;#3616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3050;&amp;#25163;&amp;#26550;&amp;#31199;&amp;#36161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3050;&amp;#25163;&amp;#26550;&amp;#31199;&amp;#3616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050;&amp;#25163;&amp;#2655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3050;&amp;#25163;&amp;#26550;&amp;#31199;&amp;#3616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4314;&amp;#31569;&amp;#33050;&amp;#25163;&amp;#26550;&amp;#21306;&amp;#22495;&amp;#38656;&amp;#27714;&amp;#26469;&amp;#30475;&amp;#65292;&amp;#20027;&amp;#35201;&amp;#38598;&amp;#20013;&amp;#22312;&amp;#19996;&amp;#37096;&amp;#27839;&amp;#28023;&amp;#30465;&amp;#24066;&amp;#20197;&amp;#21450;&amp;#24191;&amp;#19996;&amp;#12289;&amp;#22235;&amp;#24029;&amp;#31561;&amp;#22320;&amp;#12290;&amp;#20197;&amp;#24314;&amp;#31569;&amp;#33050;&amp;#25163;&amp;#26550;&amp;#21508;&amp;#30465;&amp;#24066;&amp;#30334;&amp;#24230;&amp;#25628;&amp;#32034;&amp;#25351;&amp;#25968;&amp;#20026;&amp;#20363;&amp;#65292;&amp;#20840;&amp;#22269;&amp;#21508;&amp;#30465;&amp;#24066;&amp;#24314;&amp;#31569;&amp;#33050;&amp;#25163;&amp;#26550;&amp;#30334;&amp;#24230;&amp;#25628;&amp;#32034;&amp;#25351;&amp;#25968;&amp;#25490;&amp;#21517;&amp;#21069;&amp;#21313;&amp;#30340;&amp;#30465;&amp;#24066;&amp;#20998;&amp;#21035;&amp;#20026;&amp;#27743;&amp;#33487;&amp;#30465;&amp;#12289;&amp;#24191;&amp;#19996;&amp;#30465;&amp;#12289;&amp;#27993;&amp;#27743;&amp;#30465;&amp;#12289;&amp;#21271;&amp;#20140;&amp;#24066;&amp;#12289;&amp;#23665;&amp;#19996;&amp;#30465;&amp;#12289;&amp;#27827;&amp;#21271;&amp;#30465;&amp;#12289;&amp;#19978;&amp;#28023;&amp;#24066;&amp;#12289;&amp;#22235;&amp;#24029;&amp;#30465;&amp;#36797;&amp;#23425;&amp;#30465;&amp;#21644;&amp;#31119;&amp;#24314;&amp;#304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8050;&amp;#31649;&amp;#31199;&amp;#36161;&amp;#24066;&amp;#22330;&amp;#35268;&amp;#27169;&amp;#20026;323&amp;#20159;&amp;#20803;&amp;#65292;&amp;#21344;&amp;#33050;&amp;#25163;&amp;#26550;&amp;#31199;&amp;#36161;&amp;#24066;&amp;#22330;&amp;#35268;&amp;#27169;&amp;#24635;&amp;#37327;&amp;#30340;73.4%&amp;#65307;2016&amp;#24180;&amp;#25105;&amp;#22269;&amp;#25187;&amp;#20214;&amp;#31199;&amp;#36161;&amp;#24066;&amp;#22330;&amp;#35268;&amp;#27169;&amp;#20026;117&amp;#20159;&amp;#20803;&amp;#65292;&amp;#21344;&amp;#33050;&amp;#25163;&amp;#26550;&amp;#31199;&amp;#36161;&amp;#24066;&amp;#22330;&amp;#35268;&amp;#27169;&amp;#24635;&amp;#37327;&amp;#30340;26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3050;&amp;#25163;&amp;#26550;&amp;#31199;&amp;#36161;&amp;#32454;&amp;#20998;&amp;#20135;&amp;#1999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2009B9.jpg" target="_blank"&gt;&lt;img border="0" alt="" src="/uploads/userup/1804/2G042009B9.jpg" width="52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3050;&amp;#25163;&amp;#26550;&amp;#31199;&amp;#36161;&amp;#24066;&amp;#22330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20611Z.jpg" target="_blank"&gt;&lt;img border="0" alt="" src="/uploads/userup/1804/2G0420611Z.jpg" width="48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50;&amp;#25163;&amp;#26550;&amp;#31199;&amp;#3616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050;&amp;#25163;&amp;#26550;&amp;#31199;&amp;#3616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33050;&amp;#25163;&amp;#26550;&amp;#31199;&amp;#3616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3050;&amp;#25163;&amp;#26550;&amp;#31199;&amp;#3616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3050;&amp;#25163;&amp;#26550;&amp;#31199;&amp;#3616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3050;&amp;#25163;&amp;#26550;&amp;#31199;&amp;#3616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3050;&amp;#25163;&amp;#26550;&amp;#31199;&amp;#3616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3050;&amp;#25163;&amp;#26550;&amp;#31199;&amp;#3616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3050;&amp;#25163;&amp;#26550;&amp;#31199;&amp;#3616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33050;&amp;#25163;&amp;#26550;&amp;#31199;&amp;#3616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3050;&amp;#25163;&amp;#26550;&amp;#31199;&amp;#3616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3050;&amp;#25163;&amp;#26550;&amp;#31199;&amp;#3616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3050;&amp;#25163;&amp;#26550;&amp;#31199;&amp;#3616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3050;&amp;#25163;&amp;#26550;&amp;#31199;&amp;#3616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33050;&amp;#25163;&amp;#26550;&amp;#31199;&amp;#36161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050;&amp;#25163;&amp;#26550;&amp;#31199;&amp;#3616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050;&amp;#25163;&amp;#26550;&amp;#31199;&amp;#3616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3050;&amp;#25163;&amp;#26550;&amp;#31199;&amp;#3616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3050;&amp;#25163;&amp;#26550;&amp;#31199;&amp;#3616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3050;&amp;#25163;&amp;#26550;&amp;#31199;&amp;#3616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50;&amp;#25163;&amp;#26550;&amp;#31199;&amp;#3616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33050;&amp;#25163;&amp;#26550;&amp;#31199;&amp;#3616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3050;&amp;#25163;&amp;#26550;&amp;#31199;&amp;#3616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3050;&amp;#25163;&amp;#26550;&amp;#31199;&amp;#3616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050;&amp;#25163;&amp;#26550;&amp;#31199;&amp;#3616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3050;&amp;#25163;&amp;#26550;&amp;#31199;&amp;#3616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3050;&amp;#25163;&amp;#26550;&amp;#31199;&amp;#3616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3050;&amp;#25163;&amp;#26550;&amp;#31199;&amp;#3616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3050;&amp;#25163;&amp;#26550;&amp;#31199;&amp;#3616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33050;&amp;#25163;&amp;#26550;&amp;#31199;&amp;#3616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3050;&amp;#25163;&amp;#26550;&amp;#31199;&amp;#3616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33050;&amp;#25163;&amp;#26550;&amp;#31199;&amp;#3616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3050;&amp;#25163;&amp;#26550;&amp;#31199;&amp;#3616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3050;&amp;#25163;&amp;#26550;&amp;#31199;&amp;#36161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3050;&amp;#25163;&amp;#26550;&amp;#31199;&amp;#3616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3050;&amp;#25163;&amp;#26550;&amp;#31199;&amp;#3616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3050;&amp;#25163;&amp;#26550;&amp;#31199;&amp;#3616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3050;&amp;#25163;&amp;#26550;&amp;#31199;&amp;#3616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050;&amp;#25163;&amp;#26550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050;&amp;#25163;&amp;#26550;&amp;#31199;&amp;#3616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050;&amp;#25163;&amp;#26550;&amp;#31199;&amp;#3616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3050;&amp;#25163;&amp;#26550;&amp;#31199;&amp;#3616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050;&amp;#25163;&amp;#26550;&amp;#31199;&amp;#36161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