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房地产建设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151;&amp;#22320;&amp;#20135;&amp;#24314;&amp;#35774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151;&amp;#22320;&amp;#20135;&amp;#24314;&amp;#35774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&amp;#20854;&amp;#20013;&amp;#65292;&amp;#20303;&amp;#23429;&amp;#25237;&amp;#36164;68704&amp;#20159;&amp;#20803;&amp;#65292;&amp;#22686;&amp;#38271;6.4%&amp;#65292;&amp;#22686;&amp;#36895;&amp;#25552;&amp;#39640;0.4&amp;#20010;&amp;#30334;&amp;#20998;&amp;#28857;&amp;#12290;&amp;#20303;&amp;#23429;&amp;#25237;&amp;#36164;&amp;#21344;&amp;#25151;&amp;#22320;&amp;#20135;&amp;#24320;&amp;#21457;&amp;#25237;&amp;#36164;&amp;#30340;&amp;#27604;&amp;#37325;&amp;#20026;67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5151;&amp;#22320;&amp;#20135;&amp;#24320;&amp;#21457;&amp;#25237;&amp;#36164;&amp;#39069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4/2G0301VY9.jpg"&gt;&lt;img border="0" alt="" width="492" height="270" src="/uploads/userup/1804/2G0301VY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19996;&amp;#37096;&amp;#22320;&amp;#21306;&amp;#25151;&amp;#22320;&amp;#20135;&amp;#24320;&amp;#21457;&amp;#25237;&amp;#36164;56233&amp;#20159;&amp;#20803;&amp;#65292;&amp;#27604;&amp;#19978;&amp;#24180;&amp;#22686;&amp;#38271;5.6%&amp;#65292;&amp;#22686;&amp;#36895;&amp;#27604;1-11&amp;#26376;&amp;#20221;&amp;#25552;&amp;#39640;0.4&amp;#20010;&amp;#30334;&amp;#20998;&amp;#28857;&amp;#65307;&amp;#20013;&amp;#37096;&amp;#22320;&amp;#21306;&amp;#25237;&amp;#36164;23286&amp;#20159;&amp;#20803;&amp;#65292;&amp;#22686;&amp;#38271;10.7%&amp;#65292;&amp;#22686;&amp;#36895;&amp;#25552;&amp;#39640;0.1&amp;#20010;&amp;#30334;&amp;#20998;&amp;#28857;&amp;#65307;&amp;#35199;&amp;#37096;&amp;#22320;&amp;#21306;&amp;#25237;&amp;#36164;23061&amp;#20159;&amp;#20803;&amp;#65292;&amp;#22686;&amp;#38271;6.2%&amp;#65292;&amp;#22686;&amp;#36895;&amp;#25552;&amp;#39640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51;&amp;#22320;&amp;#20135;&amp;#24320;&amp;#21457;&amp;#20225;&amp;#19994;&amp;#25151;&amp;#23627;&amp;#26045;&amp;#24037;&amp;#38754;&amp;#31215;758975&amp;#19975;&amp;#24179;&amp;#26041;&amp;#31859;&amp;#65292;&amp;#27604;&amp;#19978;&amp;#24180;&amp;#22686;&amp;#38271;3.2%&amp;#65292;&amp;#22686;&amp;#36895;&amp;#27604;1-11&amp;#26376;&amp;#20221;&amp;#25552;&amp;#39640;0.3&amp;#20010;&amp;#30334;&amp;#20998;&amp;#28857;&amp;#12290;&amp;#20854;&amp;#20013;&amp;#65292;&amp;#20303;&amp;#23429;&amp;#26045;&amp;#24037;&amp;#38754;&amp;#31215;521310&amp;#19975;&amp;#24179;&amp;#26041;&amp;#31859;&amp;#65292;&amp;#22686;&amp;#38271;1.9%&amp;#12290;&amp;#25151;&amp;#23627;&amp;#26032;&amp;#24320;&amp;#24037;&amp;#38754;&amp;#31215;166928&amp;#19975;&amp;#24179;&amp;#26041;&amp;#31859;&amp;#65292;&amp;#22686;&amp;#38271;8.1%&amp;#65292;&amp;#22686;&amp;#36895;&amp;#25552;&amp;#39640;0.5&amp;#20010;&amp;#30334;&amp;#20998;&amp;#28857;&amp;#12290;&amp;#20854;&amp;#20013;&amp;#65292;&amp;#20303;&amp;#23429;&amp;#26032;&amp;#24320;&amp;#24037;&amp;#38754;&amp;#31215;115911&amp;#19975;&amp;#24179;&amp;#26041;&amp;#31859;&amp;#65292;&amp;#22686;&amp;#38271;8.7%&amp;#12290;&amp;#25151;&amp;#23627;&amp;#31459;&amp;#24037;&amp;#38754;&amp;#31215;106128&amp;#19975;&amp;#24179;&amp;#26041;&amp;#31859;&amp;#65292;&amp;#22686;&amp;#38271;6.1%&amp;#65292;&amp;#22686;&amp;#36895;&amp;#22238;&amp;#33853;0.3&amp;#20010;&amp;#30334;&amp;#20998;&amp;#28857;&amp;#12290;&amp;#20854;&amp;#20013;&amp;#65292;&amp;#20303;&amp;#23429;&amp;#31459;&amp;#24037;&amp;#38754;&amp;#31215;77185&amp;#19975;&amp;#24179;&amp;#26041;&amp;#31859;&amp;#65292;&amp;#22686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51;&amp;#22320;&amp;#20135;&amp;#24320;&amp;#21457;&amp;#20225;&amp;#19994;&amp;#22303;&amp;#22320;&amp;#36141;&amp;#32622;&amp;#38754;&amp;#31215;22025&amp;#19975;&amp;#24179;&amp;#26041;&amp;#31859;&amp;#65292;&amp;#27604;&amp;#19978;&amp;#24180;&amp;#19979;&amp;#38477;3.4%&amp;#65292;&amp;#38477;&amp;#24133;&amp;#27604;1-11&amp;#26376;&amp;#20221;&amp;#25910;&amp;#31364;0.9&amp;#20010;&amp;#30334;&amp;#20998;&amp;#28857;&amp;#65307;&amp;#22303;&amp;#22320;&amp;#25104;&amp;#20132;&amp;#20215;&amp;#27454;9129&amp;#20159;&amp;#20803;&amp;#65292;&amp;#22686;&amp;#38271;19.8%&amp;#65292;&amp;#22686;&amp;#36895;&amp;#22238;&amp;#33853;1.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151;&amp;#22320;&amp;#20135;&amp;#24314;&amp;#35774;&amp;#34892;&amp;#19994;&amp;#20840;&amp;#26223;&amp;#35843;&amp;#30740;&amp;#21450;&amp;#20135;&amp;#19994;&amp;#31454;&amp;#20105;&amp;#26684;&amp;#23616;&amp;#25253;&amp;#21578;&amp;#12299;&amp;#20849;&amp;#21313;&amp;#20108;&amp;#31456;&amp;#12290;&amp;#39318;&amp;#20808;&amp;#20171;&amp;#32461;&amp;#20102;&amp;#20013;&amp;#22269;&amp;#25151;&amp;#22320;&amp;#20135;&amp;#24314;&amp;#35774;&amp;#34892;&amp;#19994;&amp;#24066;&amp;#22330;&amp;#21457;&amp;#23637;&amp;#29615;&amp;#22659;&amp;#12289;&amp;#20013;&amp;#22269;&amp;#25151;&amp;#22320;&amp;#20135;&amp;#24314;&amp;#35774;&amp;#25972;&amp;#20307;&amp;#36816;&amp;#34892;&amp;#24577;&amp;#21183;&amp;#31561;&amp;#65292;&amp;#25509;&amp;#30528;&amp;#20998;&amp;#26512;&amp;#20102;&amp;#20013;&amp;#22269;&amp;#25151;&amp;#22320;&amp;#20135;&amp;#24314;&amp;#35774;&amp;#34892;&amp;#19994;&amp;#24066;&amp;#22330;&amp;#36816;&amp;#34892;&amp;#30340;&amp;#29616;&amp;#29366;&amp;#65292;&amp;#28982;&amp;#21518;&amp;#20171;&amp;#32461;&amp;#20102;&amp;#20013;&amp;#22269;&amp;#25151;&amp;#22320;&amp;#20135;&amp;#24314;&amp;#35774;&amp;#24066;&amp;#22330;&amp;#31454;&amp;#20105;&amp;#26684;&amp;#23616;&amp;#12290;&amp;#38543;&amp;#21518;&amp;#65292;&amp;#25253;&amp;#21578;&amp;#23545;&amp;#20013;&amp;#22269;&amp;#25151;&amp;#22320;&amp;#20135;&amp;#24314;&amp;#35774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4314;&amp;#35774;&amp;#34892;&amp;#19994;&amp;#21457;&amp;#23637;&amp;#36235;&amp;#21183;&amp;#19982;&amp;#25237;&amp;#36164;&amp;#39044;&amp;#27979;&amp;#12290;&amp;#24744;&amp;#33509;&amp;#24819;&amp;#23545;&amp;#25151;&amp;#22320;&amp;#20135;&amp;#24314;&amp;#35774;&amp;#20135;&amp;#19994;&amp;#26377;&amp;#20010;&amp;#31995;&amp;#32479;&amp;#30340;&amp;#20102;&amp;#35299;&amp;#25110;&amp;#32773;&amp;#24819;&amp;#25237;&amp;#36164;&amp;#25151;&amp;#22320;&amp;#20135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u&gt;&lt;a href="http://www.chinairr.org/report/R04/R0402/201804/08-257580.html"&gt;&lt;span&gt;&lt;span&gt;&amp;#25151;&amp;#22320;&amp;#20135;&lt;/span&gt;&lt;/span&gt;&lt;/a&gt;&lt;/u&gt;&lt;/strong&gt;&lt;strong&gt;&amp;#24314;&amp;#357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5151;&amp;#22320;&amp;#20135;&amp;#24314;&amp;#3577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51;&amp;#22320;&amp;#20135;&amp;#24314;&amp;#3577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14;&amp;#35774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5151;&amp;#22320;&amp;#20135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151;&amp;#22320;&amp;#20135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25151;&amp;#22320;&amp;#20135;&amp;#24314;&amp;#35774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5151;&amp;#22320;&amp;#20135;&amp;#24314;&amp;#3577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24314;&amp;#35774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2320;&amp;#20135;&amp;#24314;&amp;#3577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2320;&amp;#20135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151;&amp;#22320;&amp;#20135;&amp;#24314;&amp;#3577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151;&amp;#22320;&amp;#20135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151;&amp;#22320;&amp;#20135;&amp;#24314;&amp;#35774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151;&amp;#22320;&amp;#20135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5151;&amp;#22320;&amp;#20135;&amp;#24314;&amp;#35774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5151;&amp;#22320;&amp;#20135;&amp;#24314;&amp;#35774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5151;&amp;#22320;&amp;#20135;&amp;#24314;&amp;#3577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5151;&amp;#22320;&amp;#20135;&amp;#24314;&amp;#35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5151;&amp;#22320;&amp;#20135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5151;&amp;#22320;&amp;#20135;&amp;#24320;&amp;#21457;&amp;#25237;&amp;#36164;&amp;#39069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30321346.jpg" target="_blank"&gt;&lt;img border="0" alt="" src="/uploads/userup/1804/2G030321346.jpg" width="493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51;&amp;#22320;&amp;#20135;&amp;#24314;&amp;#35774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51;&amp;#22320;&amp;#20135;&amp;#24314;&amp;#3577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5151;&amp;#22320;&amp;#20135;&amp;#24314;&amp;#357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151;&amp;#22320;&amp;#20135;&amp;#24314;&amp;#3577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24314;&amp;#3577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5151;&amp;#22320;&amp;#20135;&amp;#24314;&amp;#3577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51;&amp;#22320;&amp;#20135;&amp;#24314;&amp;#3577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5151;&amp;#22320;&amp;#20135;&amp;#24314;&amp;#3577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4314;&amp;#3577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314;&amp;#357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4314;&amp;#3577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314;&amp;#357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25151;&amp;#22320;&amp;#20135;&amp;#24314;&amp;#357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5151;&amp;#22320;&amp;#20135;&amp;#24314;&amp;#3577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51;&amp;#22320;&amp;#20135;&amp;#24314;&amp;#3577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25151;&amp;#22320;&amp;#20135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51;&amp;#22320;&amp;#20135;&amp;#24314;&amp;#3577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51;&amp;#22320;&amp;#20135;&amp;#24314;&amp;#35774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51;&amp;#22320;&amp;#20135;&amp;#24314;&amp;#35774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5151;&amp;#22320;&amp;#20135;&amp;#24314;&amp;#357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151;&amp;#22320;&amp;#20135;&amp;#24314;&amp;#3577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51;&amp;#22320;&amp;#20135;&amp;#24314;&amp;#35774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5151;&amp;#22320;&amp;#20135;&amp;#24314;&amp;#3577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5151;&amp;#22320;&amp;#20135;&amp;#24314;&amp;#3577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5151;&amp;#22320;&amp;#20135;&amp;#24314;&amp;#3577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5151;&amp;#22320;&amp;#20135;&amp;#24314;&amp;#3577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5151;&amp;#22320;&amp;#20135;&amp;#24314;&amp;#3577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5151;&amp;#22320;&amp;#20135;&amp;#24314;&amp;#3577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5151;&amp;#22320;&amp;#20135;&amp;#24314;&amp;#3577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5151;&amp;#22320;&amp;#20135;&amp;#24314;&amp;#3577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5151;&amp;#22320;&amp;#20135;&amp;#24314;&amp;#3577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5151;&amp;#22320;&amp;#20135;&amp;#24314;&amp;#3577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51;&amp;#22320;&amp;#20135;&amp;#24314;&amp;#357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14;&amp;#3577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314;&amp;#3577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4314;&amp;#3577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4314;&amp;#3577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4314;&amp;#3577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22320;&amp;#20135;&amp;#24314;&amp;#357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22320;&amp;#20135;&amp;#24314;&amp;#357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51;&amp;#22320;&amp;#20135;&amp;#24314;&amp;#357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5151;&amp;#22320;&amp;#20135;&amp;#24314;&amp;#3577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151;&amp;#22320;&amp;#20135;&amp;#24314;&amp;#35774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5151;&amp;#22320;&amp;#20135;&amp;#24314;&amp;#3577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51;&amp;#22320;&amp;#20135;&amp;#24314;&amp;#3577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22320;&amp;#20135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24314;&amp;#357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24314;&amp;#3577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51;&amp;#22320;&amp;#20135;&amp;#24314;&amp;#357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51;&amp;#22320;&amp;#20135;&amp;#24314;&amp;#3577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51;&amp;#22320;&amp;#20135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24314;&amp;#3577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24314;&amp;#3577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2320;&amp;#20135;&amp;#24314;&amp;#35774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5151;&amp;#22320;&amp;#20135;&amp;#24314;&amp;#35774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51;&amp;#22320;&amp;#20135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51;&amp;#22320;&amp;#20135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314;&amp;#35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14;&amp;#357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51;&amp;#22320;&amp;#20135;&amp;#24314;&amp;#35774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14;&amp;#3577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14;&amp;#3577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5151;&amp;#22320;&amp;#20135;&amp;#24314;&amp;#35774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14;&amp;#35774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4314;&amp;#3577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14;&amp;#3577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4314;&amp;#357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4314;&amp;#35774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