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内饰行业市场监测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869;&amp;#39280;&amp;#34892;&amp;#19994;&amp;#24066;&amp;#22330;&amp;#30417;&amp;#27979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869;&amp;#39280;&amp;#34892;&amp;#19994;&amp;#24066;&amp;#22330;&amp;#30417;&amp;#27979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869;&amp;#39280;&amp;#20214;&amp;#34892;&amp;#19994;&amp;#23545;&amp;#27773;&amp;#36710;&amp;#34892;&amp;#19994;&amp;#20855;&amp;#26377;&amp;#36739;&amp;#22823;&amp;#31243;&amp;#24230;&amp;#30340;&amp;#20381;&amp;#23384;&amp;#24615;&amp;#65292;&amp;#20869;&amp;#39280;&amp;#20214;&amp;#20225;&amp;#19994;&amp;#30340;&amp;#19994;&amp;#21153;&amp;#21516;&amp;#26679;&amp;#20027;&amp;#35201;&amp;#26159;&amp;#22260;&amp;#32469;&amp;#30528;&amp;#25972;&amp;#36710;&amp;#21378;&amp;#23637;&amp;#24320;&amp;#12290;&amp;#38543;&amp;#30528;&amp;#36817;&amp;#24180;&amp;#26469;&amp;#25105;&amp;#22269;&amp;#27773;&amp;#36710;&amp;#24066;&amp;#22330;&amp;#25345;&amp;#32493;&amp;#39640;&amp;#36895;&amp;#21457;&amp;#23637;&amp;#65292;&amp;#20013;&amp;#22269;&amp;#20035;&amp;#33267;&amp;#19990;&amp;#30028;&amp;#27773;&amp;#36710;&amp;#20445;&amp;#26377;&amp;#37327;&amp;#30340;&amp;#19981;&amp;#26029;&amp;#22686;&amp;#21152;&amp;#65292;&amp;#24066;&amp;#22330;&amp;#23545;&amp;#27773;&amp;#36710;&amp;#20869;&amp;#39280;&amp;#20214;&amp;#20135;&amp;#21697;&amp;#30340;&amp;#38656;&amp;#27714;&amp;#26085;&amp;#30410;&amp;#25552;&amp;#39640;&amp;#65292;&amp;#30446;&amp;#21069;&amp;#25105;&amp;#22269;&amp;#27773;&amp;#36710;&amp;#20869;&amp;#39280;&amp;#20214;&amp;#24066;&amp;#22330;&amp;#38656;&amp;#27714;&amp;#21576;&amp;#33391;&amp;#24615;&amp;#19978;&amp;#21319;&amp;#24577;&amp;#21183;&amp;#65292;&amp;#20419;&amp;#20351;&amp;#26356;&amp;#22810;&amp;#30340;&amp;#20869;&amp;#39280;&amp;#20214;&amp;#20225;&amp;#19994;&amp;#25237;&amp;#20837;&amp;#26032;&amp;#22686;&amp;#20135;&amp;#33021;&amp;#12290;&amp;#32780;&amp;#38543;&amp;#30528;&amp;#25105;&amp;#22269;&amp;#27773;&amp;#36710;&amp;#20869;&amp;#39280;&amp;#20214;&amp;#20225;&amp;#19994;&amp;#30340;&amp;#25216;&amp;#26415;&amp;#25552;&amp;#39640;&amp;#21644;&amp;#20135;&amp;#21697;&amp;#21319;&amp;#32423;&amp;#65292;&amp;#25972;&amp;#36710;&amp;#21378;&amp;#23545;&amp;#22269;&amp;#20869;&amp;#27773;&amp;#36710;&amp;#20869;&amp;#39280;&amp;#20214;&amp;#20225;&amp;#19994;&amp;#20135;&amp;#21697;&amp;#30340;&amp;#38656;&amp;#27714;&amp;#20063;&amp;#23558;&amp;#36880;&amp;#27493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7773;&amp;#36710;&amp;#20869;&amp;#39280;&amp;#20214;&amp;#34892;&amp;#19994;&amp;#31454;&amp;#20105;&amp;#26684;&amp;#23616;&amp;#20013;&amp;#65292;&amp;#20197;&amp;#20379;&amp;#24212;&amp;#21830;&amp;#23618;&amp;#27425;&amp;#21010;&amp;#20998;&amp;#65292;&amp;#19968;&amp;#32423;&amp;#37197;&amp;#22871;&amp;#20379;&amp;#24212;&amp;#21830;&amp;#30452;&amp;#25509;&amp;#21521;&amp;#25972;&amp;#36710;&amp;#21378;&amp;#20379;&amp;#24212;&amp;#20869;&amp;#39280;&amp;#20214;&amp;#24635;&amp;#25104;&amp;#31995;&amp;#32479;&amp;#65292;&amp;#20108;&amp;#12289;&amp;#19977;&amp;#32423;&amp;#37197;&amp;#22871;&amp;#20379;&amp;#24212;&amp;#21830;&amp;#26159;&amp;#19968;&amp;#32423;&amp;#37197;&amp;#22871;&amp;#20379;&amp;#24212;&amp;#21830;&amp;#30340;&amp;#19978;&amp;#28216;&amp;#20225;&amp;#19994;&amp;#65292;&amp;#20026;&amp;#20854;&amp;#25552;&amp;#20379;&amp;#30456;&amp;#24212;&amp;#20869;&amp;#39280;&amp;#20214;&amp;#24635;&amp;#25104;&amp;#20013;&amp;#30340;&amp;#37096;&amp;#20998;&amp;#38646;&amp;#37096;&amp;#20214;&amp;#12290;&amp;#30446;&amp;#21069;&amp;#22312;&amp;#25105;&amp;#22269;&amp;#21344;&amp;#25454;&amp;#20248;&amp;#21183;&amp;#22320;&amp;#20301;&amp;#30340;&amp;#21512;&amp;#36164;&amp;#25972;&amp;#36710;&amp;#21378;&amp;#65292;&amp;#20854;&amp;#19968;&amp;#32423;&amp;#37197;&amp;#22871;&amp;#20379;&amp;#24212;&amp;#21830;&amp;#20027;&amp;#35201;&amp;#20197;&amp;#36328;&amp;#22269;&amp;#20869;&amp;#39280;&amp;#20214;&amp;#20379;&amp;#24212;&amp;#21830;&amp;#22312;&amp;#22269;&amp;#20869;&amp;#30340;&amp;#29420;&amp;#36164;&amp;#25110;&amp;#21512;&amp;#36164;&amp;#20225;&amp;#19994;&amp;#20026;&amp;#20027;&amp;#65292;&amp;#36825;&amp;#20123;&amp;#19990;&amp;#30028;&amp;#32423;&amp;#20869;&amp;#39280;&amp;#20214;&amp;#29983;&amp;#20135;&amp;#21830;&amp;#23454;&amp;#21147;&amp;#24378;&amp;#22823;&amp;#12289;&amp;#36164;&amp;#37329;&amp;#38596;&amp;#21402;&amp;#65292;&amp;#32463;&amp;#33829;&amp;#31649;&amp;#29702;&amp;#27700;&amp;#24179;&amp;#39640;&amp;#65292;&amp;#25317;&amp;#26377;&amp;#20808;&amp;#36827;&amp;#30340;&amp;#20135;&amp;#21697;&amp;#25216;&amp;#26415;&amp;#65292;&amp;#24182;&amp;#19982;&amp;#36328;&amp;#22269;&amp;#25972;&amp;#36710;&amp;#38598;&amp;#22242;&amp;#26377;&amp;#21407;&amp;#20379;&amp;#20851;&amp;#31995;&amp;#65292;&amp;#20855;&amp;#26377;&amp;#24456;&amp;#24378;&amp;#30340;&amp;#31454;&amp;#20105;&amp;#21147;&amp;#65307;&amp;#20108;&amp;#12289;&amp;#19977;&amp;#32423;&amp;#37197;&amp;#22871;&amp;#20379;&amp;#24212;&amp;#21830;&amp;#21017;&amp;#22823;&amp;#22810;&amp;#20026;&amp;#20869;&amp;#36164;&amp;#20225;&amp;#19994;&amp;#65292;&amp;#36825;&amp;#31867;&amp;#20225;&amp;#19994;&amp;#25968;&amp;#37327;&amp;#36739;&amp;#22810;&amp;#65292;&amp;#23569;&amp;#25968;&amp;#35268;&amp;#27169;&amp;#30456;&amp;#23545;&amp;#36739;&amp;#22823;&amp;#30340;&amp;#20225;&amp;#19994;&amp;#20855;&amp;#26377;&amp;#19968;&amp;#23450;&amp;#30340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69;&amp;#39280;&amp;#20214;&amp;#20379;&amp;#24212;&amp;#21830;&amp;#23618;&amp;#27425;&amp;#21010;&amp;#2099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09351TG1.jpg" target="_blank"&gt;&lt;img border="0" alt="" src="/uploads/userup/1804/2609351TG1.jpg" width="443" height="5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8-2024&amp;#24180;&amp;#20013;&amp;#22269;&amp;#27773;&amp;#36710;&amp;#20869;&amp;#39280;&amp;#34892;&amp;#19994;&amp;#24066;&amp;#22330;&amp;#30417;&amp;#27979;&amp;#19982;&amp;#21457;&amp;#23637;&amp;#21069;&amp;#26223;&amp;#35780;&amp;#20272;&amp;#25253;&amp;#21578;&amp;#12299;&amp;#20849;&amp;#21313;&amp;#20108;&amp;#31456;&amp;#12290;&amp;#39318;&amp;#20808;&amp;#20171;&amp;#32461;&amp;#20102;&amp;#27773;&amp;#36710;&amp;#20869;&amp;#39280;&amp;#34892;&amp;#19994;&amp;#24066;&amp;#22330;&amp;#21457;&amp;#23637;&amp;#29615;&amp;#22659;&amp;#12289;&amp;#27773;&amp;#36710;&amp;#20869;&amp;#39280;&amp;#25972;&amp;#20307;&amp;#36816;&amp;#34892;&amp;#24577;&amp;#21183;&amp;#31561;&amp;#65292;&amp;#25509;&amp;#30528;&amp;#20998;&amp;#26512;&amp;#20102;&amp;#27773;&amp;#36710;&amp;#20869;&amp;#39280;&amp;#34892;&amp;#19994;&amp;#24066;&amp;#22330;&amp;#36816;&amp;#34892;&amp;#30340;&amp;#29616;&amp;#29366;&amp;#65292;&amp;#28982;&amp;#21518;&amp;#20171;&amp;#32461;&amp;#20102;&amp;#27773;&amp;#36710;&amp;#20869;&amp;#39280;&amp;#24066;&amp;#22330;&amp;#31454;&amp;#20105;&amp;#26684;&amp;#23616;&amp;#12290;&amp;#38543;&amp;#21518;&amp;#65292;&amp;#25253;&amp;#21578;&amp;#23545;&amp;#27773;&amp;#36710;&amp;#20869;&amp;#39280;&amp;#20570;&amp;#20102;&amp;#37325;&amp;#28857;&amp;#20225;&amp;#19994;&amp;#32463;&amp;#33829;&amp;#29366;&amp;#20917;&amp;#20998;&amp;#26512;&amp;#65292;&amp;#26368;&amp;#21518;&amp;#20998;&amp;#26512;&amp;#20102;&amp;#27773;&amp;#36710;&amp;#20869;&amp;#39280;&amp;#34892;&amp;#19994;&amp;#21457;&amp;#23637;&amp;#36235;&amp;#21183;&amp;#19982;&amp;#25237;&amp;#36164;&amp;#39044;&amp;#27979;&amp;#12290;&amp;#24744;&amp;#33509;&amp;#24819;&amp;#23545;&amp;#27773;&amp;#36710;&amp;#20869;&amp;#39280;&amp;#20135;&amp;#19994;&amp;#26377;&amp;#20010;&amp;#31995;&amp;#32479;&amp;#30340;&amp;#20102;&amp;#35299;&amp;#25110;&amp;#32773;&amp;#24819;&amp;#25237;&amp;#36164;&amp;#27773;&amp;#36710;&amp;#20869;&amp;#3928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5/201802/08-252701.html"&gt;&amp;#27773;&amp;#36710;&amp;#20869;&amp;#3928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773;&amp;#36710;&amp;#20869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1&amp;#26376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609352I061.jpg" target="_blank"&gt;&lt;img border="0" alt="" src="/uploads/userup/1804/2609352I061.jpg" width="440" height="2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7773;&amp;#36710;&amp;#20869;&amp;#3928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20869;&amp;#3928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869;&amp;#392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086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0869;&amp;#392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7773;&amp;#36710;&amp;#20869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0;&amp;#20869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7773;&amp;#36710;&amp;#20869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73;&amp;#36710;&amp;#20869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20869;&amp;#3928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7773;&amp;#36710;&amp;#20869;&amp;#392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20869;&amp;#3928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0;&amp;#20869;&amp;#392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773;&amp;#36710;&amp;#20869;&amp;#392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7773;&amp;#36710;&amp;#20869;&amp;#3928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869;&amp;#3928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869;&amp;#3928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69;&amp;#3928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69;&amp;#3928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69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7773;&amp;#36710;&amp;#20869;&amp;#392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69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69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69;&amp;#392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7773;&amp;#36710;&amp;#20869;&amp;#3928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69;&amp;#3928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869;&amp;#3928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869;&amp;#392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20869;&amp;#3928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***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3928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73;&amp;#36710;&amp;#20869;&amp;#3928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0869;&amp;#392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0869;&amp;#39280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7773;&amp;#36710;&amp;#20869;&amp;#3928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69;&amp;#3928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69;&amp;#3928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0869;&amp;#3928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7773;&amp;#36710;&amp;#20869;&amp;#392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69;&amp;#39280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69;&amp;#39280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869;&amp;#3928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69;&amp;#39280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69;&amp;#39280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20869;&amp;#3928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20869;&amp;#39280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2320;&amp;#224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320;&amp;#224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320;&amp;#22443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2320;&amp;#22443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2320;&amp;#224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4231;&amp;#2688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231;&amp;#2688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231;&amp;#26885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231;&amp;#2688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376;&amp;#20869;&amp;#25252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376;&amp;#20869;&amp;#25252;&amp;#26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376;&amp;#20869;&amp;#25252;&amp;#26495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376;&amp;#20869;&amp;#25252;&amp;#2649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376;&amp;#20869;&amp;#25252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6974;&amp;#38451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6974;&amp;#38451;&amp;#26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6974;&amp;#38451;&amp;#26495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974;&amp;#38451;&amp;#2649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0202;&amp;#3492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02;&amp;#34920;&amp;#26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02;&amp;#34920;&amp;#26495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02;&amp;#34920;&amp;#26495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773;&amp;#36710;&amp;#39030;&amp;#268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9030;&amp;#268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030;&amp;#26842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9030;&amp;#26842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7773;&amp;#36710;&amp;#38548;&amp;#38899;&amp;#2761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548;&amp;#38899;&amp;#2761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548;&amp;#38899;&amp;#27617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548;&amp;#38899;&amp;#2761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7773;&amp;#36710;&amp;#34892;&amp;#26446;&amp;#265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26446;&amp;#2655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4892;&amp;#26446;&amp;#26550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26446;&amp;#2655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4892;&amp;#26446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0869;&amp;#39280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0;&amp;#20869;&amp;#3928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0;&amp;#20869;&amp;#3928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0;&amp;#20869;&amp;#3928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7773;&amp;#36710;&amp;#20869;&amp;#39280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69;&amp;#39280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20869;&amp;#392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869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0869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0869;&amp;#392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773;&amp;#36710;&amp;#2086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773;&amp;#36710;&amp;#2086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773;&amp;#36710;&amp;#2086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773;&amp;#36710;&amp;#2086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773;&amp;#36710;&amp;#20869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20869;&amp;#39280;&amp;#34892;&amp;#19994;&amp;#29983;&amp;#20135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4310;&amp;#23792;&amp;#27743;&amp;#26862;&amp;#24231;&amp;#268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6149;&amp;#23500;&amp;#32500;-&amp;#27743;&amp;#26862;&amp;#33258;&amp;#25511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0117;&amp;#19978;&amp;#21326;&amp;#32724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9087;&amp;#24066;&amp;#27773;&amp;#36710;&amp;#3928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0;&amp;#38155;&amp;#20255;&amp;#19990;&amp;#36890;&amp;#37329;&amp;#26725;&amp;#27773;&amp;#36710;&amp;#39280;&amp;#20214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7773;&amp;#36710;&amp;#20869;&amp;#3928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7773;&amp;#36710;&amp;#20869;&amp;#392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773;&amp;#36710;&amp;#20869;&amp;#392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69;&amp;#3928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69;&amp;#392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773;&amp;#36710;&amp;#20869;&amp;#3928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73;&amp;#36710;&amp;#20869;&amp;#39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869;&amp;#3928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69;&amp;#39280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69;&amp;#3928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69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69;&amp;#3928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0869;&amp;#39280;&amp;#34892;&amp;#19994;&amp;#21457;&amp;#23637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69;&amp;#392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7773;&amp;#36710;&amp;#20869;&amp;#3928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69;&amp;#3928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869;&amp;#3928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69;&amp;#392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69;&amp;#39280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69;&amp;#3928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69;&amp;#392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69;&amp;#3928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69;&amp;#3928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0869;&amp;#39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773;&amp;#36710;&amp;#20869;&amp;#3928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69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0869;&amp;#3928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869;&amp;#392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869;&amp;#392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869;&amp;#392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869;&amp;#392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869;&amp;#392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7773;&amp;#36710;&amp;#20869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869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7773;&amp;#36710;&amp;#20869;&amp;#3928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7773;&amp;#36710;&amp;#20869;&amp;#3928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0869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0869;&amp;#392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0869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0869;&amp;#39280;&amp;#34892;&amp;#19994;&amp;#31454;&amp;#20105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