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流园区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27969;&amp;#22253;&amp;#21306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27969;&amp;#22253;&amp;#21306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27969;&amp;#22253;&amp;#21306;&amp;#65288;logistics park&amp;#65289;&amp;#26159;&amp;#25351;&amp;#22312;&amp;#29289;&amp;#27969;&amp;#20316;&amp;#19994;&amp;#38598;&amp;#20013;&amp;#30340;&amp;#22320;&amp;#21306;&amp;#65292;&amp;#22312;&amp;#20960;&amp;#31181;&amp;#36816;&amp;#36755;&amp;#26041;&amp;#24335;&amp;#34900;&amp;#25509;&amp;#22320;&amp;#65292;&amp;#23558;&amp;#22810;&amp;#31181;&amp;#29289;&amp;#27969;&amp;#35774;&amp;#26045;&amp;#21644;&amp;#19981;&amp;#21516;&amp;#31867;&amp;#22411;&amp;#30340;&amp;#29289;&amp;#27969;&amp;#20225;&amp;#19994;&amp;#22312;&amp;#31354;&amp;#38388;&amp;#19978;&amp;#38598;&amp;#20013;&amp;#24067;&amp;#23616;&amp;#30340;&amp;#22330;&amp;#25152;&amp;#65292;&amp;#20063;&amp;#26159;&amp;#19968;&amp;#20010;&amp;#26377;&amp;#19968;&amp;#23450;&amp;#35268;&amp;#27169;&amp;#30340;&amp;#21644;&amp;#20855;&amp;#26377;&amp;#22810;&amp;#31181;&amp;#26381;&amp;#21153;&amp;#21151;&amp;#33021;&amp;#30340;&amp;#29289;&amp;#27969;&amp;#20225;&amp;#19994;&amp;#30340;&amp;#38598;&amp;#32467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89;&amp;#27969;&amp;#22253;&amp;#21306;&amp;#23558;&amp;#20247;&amp;#22810;&amp;#29289;&amp;#27969;&amp;#20225;&amp;#19994;&amp;#32858;&amp;#38598;&amp;#22312;&amp;#19968;&amp;#36215;&amp;#65292;&amp;#23454;&amp;#34892;&amp;#19987;&amp;#19994;&amp;#21270;&amp;#21644;&amp;#35268;&amp;#27169;&amp;#21270;&amp;#32463;&amp;#33829;&amp;#65292;&amp;#21457;&amp;#25381;&amp;#25972;&amp;#20307;&amp;#20248;&amp;#21183;&amp;#65292;&amp;#20419;&amp;#36827;&amp;#29289;&amp;#27969;&amp;#25216;&amp;#26415;&amp;#21644;&amp;#26381;&amp;#21153;&amp;#27700;&amp;#24179;&amp;#30340;&amp;#25552;&amp;#39640;&amp;#65292;&amp;#20849;&amp;#20139;&amp;#30456;&amp;#20851;&amp;#35774;&amp;#26045;&amp;#65292;&amp;#38477;&amp;#20302;&amp;#36816;&amp;#33829;&amp;#25104;&amp;#26412;&amp;#65292;&amp;#25552;&amp;#39640;&amp;#35268;&amp;#27169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289;&amp;#27969;&amp;#22253;&amp;#21306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9;&amp;#27969;&amp;#22253;&amp;#21306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289;&amp;#27969;&amp;#22253;&amp;#21306;&amp;#26159;&amp;#30001;&amp;#20998;&amp;#24067;&amp;#30456;&amp;#23545;&amp;#38598;&amp;#20013;&amp;#30340;&amp;#22810;&amp;#20010;&amp;#29289;&amp;#27969;&amp;#32452;&amp;#32455;&amp;#35774;&amp;#26045;&amp;#21644;&amp;#19981;&amp;#21516;&amp;#30340;&amp;#19987;&amp;#19994;&amp;#21270;&amp;#29289;&amp;#27969;&amp;#20225;&amp;#19994;&amp;#26500;&amp;#25104;&amp;#30340;&amp;#20855;&amp;#26377;&amp;#20135;&amp;#19994;&amp;#32452;&amp;#32455;&amp;#12289;&amp;#32463;&amp;#27982;&amp;#36816;&amp;#34892;&amp;#31561;&amp;#29289;&amp;#27969;&amp;#32452;&amp;#32455;&amp;#21151;&amp;#33021;&amp;#30340;&amp;#35268;&amp;#27169;&amp;#21270;&amp;#12289;&amp;#21151;&amp;#33021;&amp;#21270;&amp;#30340;&amp;#21306;&amp;#22495;&amp;#12290;&amp;#36825;&amp;#39318;&amp;#20808;&amp;#26159;&amp;#19968;&amp;#20010;&amp;#31354;&amp;#38388;&amp;#27010;&amp;#24565;&amp;#65292;&amp;#19982;&amp;#24037;&amp;#19994;&amp;#22253;&amp;#21306;&amp;#12289;&amp;#32463;&amp;#27982;&amp;#24320;&amp;#21457;&amp;#21306;&amp;#12289;&amp;#39640;&amp;#26032;&amp;#25216;&amp;#26415;&amp;#24320;&amp;#21457;&amp;#21306;&amp;#31561;&amp;#27010;&amp;#24565;&amp;#19968;&amp;#26679;&amp;#65292;&amp;#20855;&amp;#26377;&amp;#20135;&amp;#19994;&amp;#19968;&amp;#33268;&amp;#24615;&amp;#25110;&amp;#30456;&amp;#20851;&amp;#24615;&amp;#65292;&amp;#25317;&amp;#26377;&amp;#38598;&amp;#20013;&amp;#36830;&amp;#29255;&amp;#30340;&amp;#29289;&amp;#27969;&amp;#29992;&amp;#2232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289;&amp;#27969;&amp;#22253;&amp;#21306;&amp;#26159;&amp;#23545;&amp;#29289;&amp;#27969;&amp;#32452;&amp;#32455;&amp;#31649;&amp;#29702;&amp;#33410;&amp;#28857;&amp;#36827;&amp;#34892;&amp;#30456;&amp;#23545;&amp;#38598;&amp;#20013;&amp;#24314;&amp;#35774;&amp;#19982;&amp;#21457;&amp;#23637;&amp;#30340;&amp;#20855;&amp;#26377;&amp;#32463;&amp;#27982;&amp;#24320;&amp;#21457;&amp;#24615;&amp;#36136;&amp;#30340;&amp;#22478;&amp;#24066;&amp;#29289;&amp;#27969;&amp;#21151;&amp;#33021;&amp;#21306;&amp;#22495;&amp;#12290;&amp;#20316;&amp;#20026;&amp;#22478;&amp;#24066;&amp;#29289;&amp;#27969;&amp;#21151;&amp;#33021;&amp;#21306;&amp;#65292;&amp;#29289;&amp;#27969;&amp;#22253;&amp;#21306;&amp;#21253;&amp;#25324;&amp;#29289;&amp;#27969;&amp;#20013;&amp;#24515;&amp;#12289;&amp;#37197;&amp;#36865;&amp;#20013;&amp;#24515;&amp;#12289;&amp;#36816;&amp;#36755;&amp;#26530;&amp;#32445;&amp;#35774;&amp;#26045;&amp;#12289;&amp;#36816;&amp;#36755;&amp;#32452;&amp;#32455;&amp;#21450;&amp;#31649;&amp;#29702;&amp;#20013;&amp;#24515;&amp;#21644;&amp;#29289;&amp;#27969;&amp;#20449;&amp;#24687;&amp;#31649;&amp;#29702;&amp;#20013;&amp;#24515;&amp;#31561;&amp;#36866;&amp;#24212;&amp;#22478;&amp;#24066;&amp;#29289;&amp;#27969;&amp;#31649;&amp;#29702;&amp;#19982;&amp;#36816;&amp;#20316;&amp;#38656;&amp;#35201;&amp;#30340;&amp;#29289;&amp;#27969;&amp;#22522;&amp;#30784;&amp;#3577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289;&amp;#27969;&amp;#22253;&amp;#21306;&amp;#20063;&amp;#26159;&amp;#20381;&amp;#25176;&amp;#30456;&amp;#20851;&amp;#29289;&amp;#27969;&amp;#26381;&amp;#21153;&amp;#35774;&amp;#26045;&amp;#65292;&amp;#36827;&amp;#34892;&amp;#19982;&amp;#38477;&amp;#20302;&amp;#29289;&amp;#27969;&amp;#25104;&amp;#26412;&amp;#12289;&amp;#25552;&amp;#39640;&amp;#29289;&amp;#27969;&amp;#36816;&amp;#20316;&amp;#25928;&amp;#29575;&amp;#21644;&amp;#25913;&amp;#21892;&amp;#20225;&amp;#19994;&amp;#26381;&amp;#21153;&amp;#26377;&amp;#20851;&amp;#30340;&amp;#65292;&amp;#27969;&amp;#36890;&amp;#21152;&amp;#24037;&amp;#12289;&amp;#21407;&amp;#26448;&amp;#26009;&amp;#37319;&amp;#36141;&amp;#21644;&amp;#20415;&amp;#20110;&amp;#19982;&amp;#28040;&amp;#36153;&amp;#22320;&amp;#30452;&amp;#25509;&amp;#32852;&amp;#31995;&amp;#30340;&amp;#29983;&amp;#20135;&amp;#31561;&amp;#27963;&amp;#21160;&amp;#30340;&amp;#20855;&amp;#26377;&amp;#20135;&amp;#19994;&amp;#21457;&amp;#23637;&amp;#24615;&amp;#36136;&amp;#30340;&amp;#32463;&amp;#27982;&amp;#21151;&amp;#33021;&amp;#21306;&amp;#12290;&amp;#20316;&amp;#20026;&amp;#32463;&amp;#27982;&amp;#21151;&amp;#33021;&amp;#21306;&amp;#65292;&amp;#20854;&amp;#20027;&amp;#35201;&amp;#20219;&amp;#21153;&amp;#26159;&amp;#24320;&amp;#23637;&amp;#28385;&amp;#36275;&amp;#22478;&amp;#24066;&amp;#23621;&amp;#27665;&amp;#28040;&amp;#36153;&amp;#12289;&amp;#23601;&amp;#36817;&amp;#29983;&amp;#20135;&amp;#12289;&amp;#21306;&amp;#22495;&amp;#29983;&amp;#20135;&amp;#32452;&amp;#32455;&amp;#25152;&amp;#38656;&amp;#35201;&amp;#30340;&amp;#20225;&amp;#19994;&amp;#29983;&amp;#20135;&amp;#12289;&amp;#32463;&amp;#33829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6234;&amp;#30740;&amp;#21672;&amp;#35810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8-2024&amp;#24180;&amp;#20013;&amp;#22269;&amp;#29289;&amp;#27969;&amp;#22253;&amp;#21306;&amp;#34892;&amp;#19994;&amp;#24066;&amp;#22330;&amp;#30417;&amp;#27979;&amp;#19982;&amp;#25237;&amp;#36164;&amp;#21069;&amp;#26223;&amp;#30740;&amp;#31350;&amp;#25253;&amp;#21578;&amp;#12299;&amp;#20849;&amp;#21313;&amp;#22235;&amp;#31456;&amp;#12290;&amp;#39318;&amp;#20808;&amp;#20171;&amp;#32461;&amp;#20102;&amp;#29289;&amp;#27969;&amp;#22253;&amp;#21306;&amp;#34892;&amp;#19994;&amp;#24066;&amp;#22330;&amp;#21457;&amp;#23637;&amp;#29615;&amp;#22659;&amp;#12289;&amp;#29289;&amp;#27969;&amp;#22253;&amp;#21306;&amp;#25972;&amp;#20307;&amp;#36816;&amp;#34892;&amp;#24577;&amp;#21183;&amp;#31561;&amp;#65292;&amp;#25509;&amp;#30528;&amp;#20998;&amp;#26512;&amp;#20102;&amp;#29289;&amp;#27969;&amp;#22253;&amp;#21306;&amp;#34892;&amp;#19994;&amp;#24066;&amp;#22330;&amp;#36816;&amp;#34892;&amp;#30340;&amp;#29616;&amp;#29366;&amp;#65292;&amp;#28982;&amp;#21518;&amp;#20171;&amp;#32461;&amp;#20102;&amp;#29289;&amp;#27969;&amp;#22253;&amp;#21306;&amp;#24066;&amp;#22330;&amp;#31454;&amp;#20105;&amp;#26684;&amp;#23616;&amp;#12290;&amp;#38543;&amp;#21518;&amp;#65292;&amp;#25253;&amp;#21578;&amp;#23545;&amp;#29289;&amp;#27969;&amp;#22253;&amp;#21306;&amp;#20570;&amp;#20102;&amp;#37325;&amp;#28857;&amp;#20225;&amp;#19994;&amp;#32463;&amp;#33829;&amp;#29366;&amp;#20917;&amp;#20998;&amp;#26512;&amp;#65292;&amp;#26368;&amp;#21518;&amp;#20998;&amp;#26512;&amp;#20102;&amp;#29289;&amp;#27969;&amp;#22253;&amp;#21306;&amp;#34892;&amp;#19994;&amp;#21457;&amp;#23637;&amp;#36235;&amp;#21183;&amp;#19982;&amp;#25237;&amp;#36164;&amp;#39044;&amp;#27979;&amp;#12290;&amp;#24744;&amp;#33509;&amp;#24819;&amp;#23545;&amp;#29289;&amp;#27969;&amp;#22253;&amp;#21306;&amp;#20135;&amp;#19994;&amp;#26377;&amp;#20010;&amp;#31995;&amp;#32479;&amp;#30340;&amp;#20102;&amp;#35299;&amp;#25110;&amp;#32773;&amp;#24819;&amp;#25237;&amp;#36164;&amp;#29289;&amp;#27969;&amp;#22253;&amp;#213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13/R1304/201711/27-245309.html"&gt;&amp;#29289;&amp;#27969;&amp;#22253;&amp;#21306;&lt;/a&gt;&amp;#30456;&amp;#20851;&amp;#27010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9289;&amp;#27969;&amp;#22253;&amp;#21306;&amp;#30340;&amp;#27010;&amp;#24565;&amp;#21450;&amp;#29305;&amp;#2444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289;&amp;#27969;&amp;#22253;&amp;#21306;&amp;#30340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9289;&amp;#27969;&amp;#22253;&amp;#21306;&amp;#30340;&amp;#20869;&amp;#2808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289;&amp;#27969;&amp;#22253;&amp;#21306;&amp;#30340;&amp;#24320;&amp;#21457;&amp;#12289;&amp;#24314;&amp;#35774;&amp;#27169;&amp;#2433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9289;&amp;#27969;&amp;#22253;&amp;#21306;&amp;#30340;&amp;#31354;&amp;#38388;&amp;#24067;&amp;#23616;&amp;#29305;&amp;#2885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9289;&amp;#27969;&amp;#22253;&amp;#21306;&amp;#30340;&amp;#31867;&amp;#2241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1306;&amp;#22495;&amp;#29289;&amp;#27969;&amp;#32452;&amp;#32455;&amp;#22411;&amp;#22253;&amp;#2130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830;&amp;#36152;&amp;#22411;&amp;#29289;&amp;#27969;&amp;#22253;&amp;#2130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6816;&amp;#36755;&amp;#26530;&amp;#32445;&amp;#22411;&amp;#29289;&amp;#27969;&amp;#22253;&amp;#2130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2508;&amp;#21512;&amp;#22411;&amp;#29289;&amp;#27969;&amp;#22253;&amp;#2130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9616;&amp;#20195;&amp;#29289;&amp;#27969;&amp;#22253;&amp;#21306;&amp;#30340;&amp;#21151;&amp;#33021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9289;&amp;#27969;&amp;#22253;&amp;#21306;&amp;#21457;&amp;#25381;&amp;#21151;&amp;#33021;&amp;#30340;&amp;#22522;&amp;#3078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9289;&amp;#27969;&amp;#22253;&amp;#21306;&amp;#30340;&amp;#29289;&amp;#27969;&amp;#32452;&amp;#32455;&amp;#19982;&amp;#31649;&amp;#29702;&amp;#21151;&amp;#3302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9289;&amp;#27969;&amp;#22253;&amp;#21306;&amp;#30340;&amp;#32463;&amp;#27982;&amp;#24320;&amp;#21457;&amp;#21151;&amp;#33021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9289;&amp;#27969;&amp;#22253;&amp;#21306;&amp;#23545;&amp;#29289;&amp;#27969;&amp;#19994;&amp;#21450;&amp;#21306;&amp;#22495;&amp;#32463;&amp;#27982;&amp;#21457;&amp;#23637;&amp;#30340;&amp;#20316;&amp;#2999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9289;&amp;#27969;&amp;#22253;&amp;#21306;&amp;#30340;&amp;#20135;&amp;#19994;&amp;#32858;&amp;#38598;&amp;#21151;&amp;#3302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9289;&amp;#27969;&amp;#22253;&amp;#21306;&amp;#23545;&amp;#29289;&amp;#27969;&amp;#20135;&amp;#19994;&amp;#21457;&amp;#23637;&amp;#30340;&amp;#25512;&amp;#21160;&amp;#20316;&amp;#2999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9289;&amp;#27969;&amp;#22253;&amp;#21306;&amp;#23545;&amp;#24314;&amp;#31435;&amp;#22269;&amp;#23478;&amp;#29289;&amp;#36164;&amp;#27969;&amp;#36890;&amp;#32593;&amp;#32476;&amp;#30340;&amp;#20316;&amp;#2999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9289;&amp;#27969;&amp;#22253;&amp;#21306;&amp;#23545;&amp;#25105;&amp;#22269;&amp;#21306;&amp;#22495;&amp;#32463;&amp;#27982;&amp;#21457;&amp;#23637;&amp;#30340;&amp;#20419;&amp;#36827;&amp;#20316;&amp;#2999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7&lt;/strong&gt;&lt;strong&gt;&amp;#24180;&amp;#20013;&amp;#22269;&amp;#29289;&amp;#27969;&amp;#22253;&amp;#21306;&amp;#30340;&amp;#21457;&amp;#23637;&amp;#29615;&amp;#22659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3439;&amp;#35266;&amp;#32463;&amp;#27982;&amp;#21457;&amp;#2363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7665;&amp;#32463;&amp;#27982;&amp;#36816;&amp;#34892;&amp;#24773;&amp;#20917;GDP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040;&amp;#36153;&amp;#20215;&amp;#26684;&amp;#25351;&amp;#25968;CPI&amp;#12289;PPI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2269;&amp;#23621;&amp;#27665;&amp;#25910;&amp;#20837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681;&amp;#26684;&amp;#23572;&amp;#31995;&amp;#25968;&amp;#6528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037;&amp;#19994;&amp;#21457;&amp;#23637;&amp;#24418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2266;&amp;#23450;&amp;#36164;&amp;#20135;&amp;#25237;&amp;#36164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0013;&amp;#22269;&amp;#27719;&amp;#29575;&amp;#35843;&amp;#2597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&amp;#23545;&amp;#22806;&amp;#36152;&amp;#26131;&amp;amp;&amp;#36827;&amp;#20986;&amp;#2147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9289;&amp;#27969;&amp;#22253;&amp;#21306;&amp;#30340;&amp;#21457;&amp;#23637;&amp;#25919;&amp;#31574;&amp;#27010;&amp;#36848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9992;&amp;#22320;&amp;#20248;&amp;#24800;&amp;#25919;&amp;#3157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6130;&amp;#31246;&amp;#20248;&amp;#24800;&amp;#25919;&amp;#3157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854;&amp;#20182;&amp;#19982;&amp;#22253;&amp;#21306;&amp;#21457;&amp;#23637;&amp;#26377;&amp;#20851;&amp;#30340;&amp;#25919;&amp;#3157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4-2017&amp;#24180;&amp;#20013;&amp;#22269;&amp;#29289;&amp;#27969;&amp;#20135;&amp;#19994;&amp;#21457;&amp;#23637;&amp;#29616;&amp;#2936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29289;&amp;#27969;&amp;#19994;&amp;#30340;&amp;#24067;&amp;#23616;&amp;#29305;&amp;#2444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29289;&amp;#27969;&amp;#34892;&amp;#19994;&amp;#36816;&amp;#34892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31038;&amp;#20250;&amp;#29289;&amp;#27969;&amp;#24635;&amp;#39069;&amp;#65288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02FU151.jpg" target="_blank"&gt;&lt;img border="0" alt="" src="/uploads/userup/1804/25102FU151.jpg" width="435" height="2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6234;&amp;#30740;&amp;#21672;&amp;#35810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13;&amp;#22269;&amp;#29289;&amp;#27969;&amp;#24066;&amp;#22330;&amp;#21069;&amp;#2622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12298;&amp;#29289;&amp;#27969;&amp;#19994;&amp;#35843;&amp;#25972;&amp;#21644;&amp;#25391;&amp;#20852;&amp;#35268;&amp;#21010;&amp;#12299;&amp;#35299;&amp;#358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2017&amp;#24180;&amp;#22269;&amp;#23478;&amp;#23558;&amp;#29289;&amp;#27969;&amp;#19994;&amp;#21015;&amp;#20837;&amp;#21313;&amp;#22823;&amp;#20135;&amp;#19994;&amp;#25391;&amp;#20852;&amp;#35268;&amp;#2101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9289;&amp;#27969;&amp;#19994;&amp;#21015;&amp;#20837;&amp;#21313;&amp;#22823;&amp;#20135;&amp;#19994;&amp;#35843;&amp;#25972;&amp;#25391;&amp;#20852;&amp;#35268;&amp;#21010;&amp;#30340;&amp;#21407;&amp;#2224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12298;&amp;#29289;&amp;#27969;&amp;#19994;&amp;#35843;&amp;#25972;&amp;#21644;&amp;#25391;&amp;#20852;&amp;#35268;&amp;#21010;&amp;#12299;&amp;#30340;&amp;#26694;&amp;#26550;&amp;#32467;&amp;#2650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12298;&amp;#29289;&amp;#27969;&amp;#19994;&amp;#35843;&amp;#25972;&amp;#21644;&amp;#25391;&amp;#20852;&amp;#35268;&amp;#21010;&amp;#12299;&amp;#30340;&amp;#37325;&amp;#28857;&amp;#19982;&amp;#20142;&amp;#2885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2269;&amp;#22806;&amp;#29289;&amp;#27969;&amp;#22253;&amp;#21306;&amp;#21457;&amp;#23637;&amp;#24577;&amp;#21183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4-2017&amp;#24180;&amp;#22269;&amp;#22806;&amp;#29289;&amp;#27969;&amp;#22253;&amp;#21306;&amp;#35268;&amp;#21010;&amp;#21450;&amp;#32463;&amp;#33829;&amp;#27169;&amp;#2433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5919;&amp;#24220;&amp;#22312;&amp;#29289;&amp;#27969;&amp;#22253;&amp;#21306;&amp;#35268;&amp;#21010;&amp;#20013;&amp;#30340;&amp;#35282;&amp;#33394;&amp;#23450;&amp;#2030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9289;&amp;#27969;&amp;#22253;&amp;#21306;&amp;#35268;&amp;#21010;&amp;#30340;&amp;#25919;&amp;#31574;&amp;#27861;&amp;#35268;&amp;#25903;&amp;#2534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9289;&amp;#27969;&amp;#22253;&amp;#21306;&amp;#35268;&amp;#21010;&amp;#30340;&amp;#21407;&amp;#210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9289;&amp;#27969;&amp;#22253;&amp;#21306;&amp;#30340;&amp;#35268;&amp;#271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9289;&amp;#27969;&amp;#22253;&amp;#21306;&amp;#30340;&amp;#32463;&amp;#33829;&amp;#27169;&amp;#2433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7&amp;#24180;&amp;#22269;&amp;#22806;&amp;#29289;&amp;#27969;&amp;#22253;&amp;#21306;&amp;#30340;&amp;#24320;&amp;#21457;&amp;#27169;&amp;#24335;&amp;#21450;&amp;#20511;&amp;#3749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457;&amp;#23637;&amp;#29289;&amp;#27969;&amp;#22253;&amp;#21306;&amp;#30340;&amp;#29616;&amp;#23454;&amp;#24847;&amp;#20041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269;&amp;#22806;&amp;#25104;&amp;#21151;&amp;#30340;&amp;#29289;&amp;#27969;&amp;#22253;&amp;#21306;&amp;#24320;&amp;#21457;&amp;#27169;&amp;#2433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5105;&amp;#22269;&amp;#29289;&amp;#27969;&amp;#22253;&amp;#21306;&amp;#29616;&amp;#26377;&amp;#24320;&amp;#21457;&amp;#27169;&amp;#24335;&amp;#21450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105;&amp;#22269;&amp;#29289;&amp;#27969;&amp;#22253;&amp;#21306;&amp;#24320;&amp;#21457;&amp;#27169;&amp;#24335;&amp;#30340;&amp;#20511;&amp;#3749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4-2017&amp;#24180;&amp;#22269;&amp;#22806;&amp;#29289;&amp;#27969;&amp;#22253;&amp;#21306;&amp;#30340;&amp;#36816;&amp;#20316;&amp;#27169;&amp;#24335;&amp;#21450;&amp;#20511;&amp;#3749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9289;&amp;#27969;&amp;#22253;&amp;#21306;&amp;#30340;&amp;#20135;&amp;#2998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9289;&amp;#27969;&amp;#22253;&amp;#21306;&amp;#30340;&amp;#21306;&amp;#20301;&amp;#36873;&amp;#25321;&amp;#21644;&amp;#31354;&amp;#38388;&amp;#24067;&amp;#2361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9289;&amp;#27969;&amp;#22253;&amp;#21306;&amp;#30340;&amp;#24314;&amp;#35774;&amp;#21644;&amp;#32463;&amp;#3382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3545;&amp;#20013;&amp;#22269;&amp;#30340;&amp;#21551;&amp;#3103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4503;&amp;#2226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503;&amp;#22269;&amp;#29289;&amp;#27969;&amp;#22253;&amp;#21306;&amp;#21457;&amp;#23637;&amp;#27010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503;&amp;#22269;&amp;#29289;&amp;#27969;&amp;#22253;&amp;#21306;&amp;#30340;&amp;#21457;&amp;#23637;&amp;#29305;&amp;#2885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4503;&amp;#22269;&amp;#29289;&amp;#27969;&amp;#22253;&amp;#21306;&amp;#35268;&amp;#21010;&amp;#24314;&amp;#35774;&amp;#29305;&amp;#2885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4503;&amp;#22269;&amp;#19982;&amp;#20013;&amp;#22269;&amp;#29289;&amp;#27969;&amp;#22253;&amp;#21306;&amp;#30340;&amp;#27604;&amp;#3673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6085;&amp;#264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6085;&amp;#26412;&amp;#29289;&amp;#27969;&amp;#22253;&amp;#21306;&amp;#21457;&amp;#23637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6085;&amp;#26412;&amp;#29289;&amp;#27969;&amp;#22253;&amp;#21306;&amp;#30340;&amp;#35268;&amp;#21010;&amp;#24314;&amp;#35774;&amp;#19982;&amp;#36816;&amp;#3382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6085;&amp;#26412;&amp;#29289;&amp;#27969;&amp;#22253;&amp;#21306;&amp;#35268;&amp;#21010;&amp;#24314;&amp;#35774;&amp;#29305;&amp;#2885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6085;&amp;#26412;&amp;#29289;&amp;#27969;&amp;#22253;&amp;#21306;&amp;#30340;&amp;#21457;&amp;#23637;&amp;#21450;&amp;#23545;&amp;#25105;&amp;#22269;&amp;#30340;&amp;#21551;&amp;#3103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20013;&amp;#22269;&amp;#29289;&amp;#27969;&amp;#22253;&amp;#21306;&amp;#33829;&amp;#36816;&amp;#24418;&amp;#21183;&amp;#20998;&amp;#26512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0013;&amp;#22269;&amp;#29289;&amp;#27969;&amp;#22253;&amp;#21306;&amp;#21457;&amp;#23637;&amp;#29616;&amp;#29366;&amp;#32508;&amp;#36848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29289;&amp;#27969;&amp;#22253;&amp;#21306;&amp;#21457;&amp;#23637;&amp;#30340;&amp;#22522;&amp;#26412;&amp;#27010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27839;&amp;#28023;&amp;#32463;&amp;#27982;&amp;#21306;&amp;#29289;&amp;#27969;&amp;#22253;&amp;#21306;&amp;#21344;&amp;#25454;&amp;#20840;&amp;#22269;&amp;ldquo;&amp;#21322;&amp;#22721;&amp;#27743;&amp;#23665;&amp;rdquo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29289;&amp;#27969;&amp;#22253;&amp;#21306;&amp;#19981;&amp;#26029;&amp;#25552;&amp;#39640;&amp;#25237;&amp;#36164;&amp;#29615;&amp;#22659;&amp;#31454;&amp;#20105;&amp;#2114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522;&amp;#20110;&amp;#24418;&amp;#25104;&amp;#26426;&amp;#21046;&amp;#30340;&amp;#20013;&amp;#22269;&amp;#29289;&amp;#27969;&amp;#22253;&amp;#21306;&amp;#30340;&amp;#20869;&amp;#28085;&amp;#29305;&amp;#24449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7&amp;#24180;&amp;#20013;&amp;#22269;&amp;#29289;&amp;#27969;&amp;#22253;&amp;#21306;&amp;#30340;&amp;#24314;&amp;#35774;&amp;#21450;&amp;#20998;&amp;#24067;&amp;#27010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9289;&amp;#27969;&amp;#22253;&amp;#21306;&amp;#20027;&amp;#35201;&amp;#20998;&amp;#2406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9289;&amp;#27969;&amp;#22253;&amp;#21306;&amp;#24314;&amp;#35774;&amp;#29366;&amp;#2457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333;&amp;#20010;&amp;#29289;&amp;#27969;&amp;#22253;&amp;#21306;&amp;#30340;&amp;#25237;&amp;#36164;&amp;#24378;&amp;#2423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333;&amp;#20010;&amp;#29289;&amp;#27969;&amp;#22253;&amp;#21306;&amp;#30340;&amp;#21344;&amp;#22320;&amp;#38754;&amp;#3121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7&amp;#24180;&amp;#20013;&amp;#22269;&amp;#29289;&amp;#27969;&amp;#22253;&amp;#21306;&amp;#20869;&amp;#37096;&amp;#21151;&amp;#33021;&amp;#21306;&amp;#35268;&amp;#21010;&amp;#24314;&amp;#35774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5105;&amp;#22269;&amp;#29289;&amp;#27969;&amp;#22253;&amp;#21306;&amp;#35268;&amp;#21010;&amp;#21644;&amp;#24314;&amp;#35774;&amp;#23578;&amp;#22788;&amp;#20110;&amp;#21021;&amp;#27493;&amp;#25506;&amp;#32034;&amp;#38454;&amp;#2757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9289;&amp;#27969;&amp;#22253;&amp;#21306;&amp;#20869;&amp;#37096;&amp;#21151;&amp;#33021;&amp;#21306;&amp;#35268;&amp;#21010;&amp;#24314;&amp;#35774;&amp;#27969;&amp;#3124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9289;&amp;#27969;&amp;#22253;&amp;#21306;&amp;#20869;&amp;#37096;&amp;#21151;&amp;#33021;&amp;#21306;&amp;#35268;&amp;#21010;&amp;#24314;&amp;#35774;&amp;#27493;&amp;#3958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3454;&amp;#2036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20013;&amp;#22269;&amp;#20445;&amp;#31246;&amp;#29289;&amp;#27969;&amp;#22253;&amp;#21306;&amp;#21457;&amp;#23637;&amp;#20998;&amp;#26512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4-2017&amp;#24180;&amp;#20013;&amp;#22269;&amp;#20445;&amp;#31246;&amp;#29289;&amp;#27969;&amp;#22253;&amp;#21306;&amp;#30340;&amp;#21457;&amp;#23637;&amp;#27010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20445;&amp;#31246;&amp;#29289;&amp;#27969;&amp;#22253;&amp;#21306;&amp;#24555;&amp;#36895;&amp;#21457;&amp;#2363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1119;&amp;#24030;&amp;#20445;&amp;#31246;&amp;#29289;&amp;#27969;&amp;#22253;&amp;#21306;&amp;#24212;&amp;#38656;&amp;#32780;&amp;#29983;&amp;#21152;&amp;#24555;&amp;#21457;&amp;#2363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191;&amp;#24030;&amp;#20445;&amp;#31246;&amp;#29289;&amp;#27969;&amp;#22253;&amp;#2130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8738;&amp;#23707;&amp;#20445;&amp;#31246;&amp;#29289;&amp;#27969;&amp;#22253;&amp;#21306;&amp;#26080;&amp;#32440;&amp;#36890;&amp;#20851;&amp;#19994;&amp;#211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35199;&amp;#23433;&amp;#20445;&amp;#31246;&amp;#29289;&amp;#27969;&amp;#22253;&amp;#24314;&amp;#35774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20013;&amp;#22269;&amp;#20445;&amp;#31246;&amp;#29289;&amp;#27969;&amp;#22253;&amp;#21306;&amp;#30340;&amp;#20135;&amp;#19994;&amp;#31751;&amp;#32676;&amp;#21270;&amp;#21457;&amp;#2363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135;&amp;#19994;&amp;#31751;&amp;#32676;&amp;#30340;&amp;#24418;&amp;#25104;&amp;#19982;&amp;#21457;&amp;#2363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135;&amp;#19994;&amp;#31751;&amp;#32676;&amp;#21270;&amp;#19982;&amp;#20445;&amp;#31246;&amp;#29289;&amp;#27969;&amp;#22253;&amp;#21306;&amp;#30340;&amp;#32463;&amp;#27982;&amp;#21457;&amp;#2363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419;&amp;#36827;&amp;#20445;&amp;#31246;&amp;#29289;&amp;#27969;&amp;#22253;&amp;#21306;&amp;#20135;&amp;#19994;&amp;#31751;&amp;#32676;&amp;#21270;&amp;#30340;&amp;#21457;&amp;#2363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445;&amp;#31246;&amp;#29289;&amp;#27969;&amp;#22253;&amp;#21306;&amp;#20013;&amp;#30340;&amp;#22269;&amp;#38469;&amp;#37319;&amp;#36141;&amp;#19982;&amp;#20998;&amp;#38144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913;&amp;#36827;&amp;#27169;&amp;#2433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19994;&amp;#21153;&amp;#35774;&amp;#3574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969;&amp;#31243;&amp;#35774;&amp;#3574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445;&amp;#31246;&amp;#29289;&amp;#27969;&amp;#22253;&amp;#21306;&amp;#30340;&amp;#29289;&amp;#19994;&amp;#31649;&amp;#29702;&amp;#21644;&amp;#26381;&amp;#2115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445;&amp;#31246;&amp;#29289;&amp;#27969;&amp;#22253;&amp;#21306;&amp;#30340;&amp;#29289;&amp;#19994;&amp;#31649;&amp;#29702;&amp;#21644;&amp;#26381;&amp;#21153;&amp;#26377;&amp;#25152;&amp;#19981;&amp;#2151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2269;&amp;#20869;&amp;#20445;&amp;#31246;&amp;#29289;&amp;#27969;&amp;#22253;&amp;#21306;&amp;#29289;&amp;#19994;&amp;#31649;&amp;#29702;&amp;#21644;&amp;#26381;&amp;#21153;&amp;#30340;&amp;#29305;&amp;#2885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445;&amp;#31246;&amp;#29289;&amp;#27969;&amp;#22253;&amp;#21306;&amp;#29289;&amp;#19994;&amp;#31649;&amp;#29702;&amp;#21644;&amp;#26381;&amp;#21153;&amp;#21457;&amp;#23637;&amp;#23545;&amp;#31574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2014-2017&amp;#24180;&amp;#20013;&amp;#22269;&amp;#20445;&amp;#31246;&amp;#29289;&amp;#27969;&amp;#22253;&amp;#21306;&amp;#23384;&amp;#22312;&amp;#30340;&amp;#38382;&amp;#39064;&amp;#21450;&amp;#23545;&amp;#3157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2570;&amp;#20047;&amp;#32479;&amp;#19968;&amp;#35268;&amp;#2101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5112;&amp;#30053;&amp;#23450;&amp;#20301;&amp;#19981;&amp;#26126;&amp;#3083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2303;&amp;#22320;&amp;#38382;&amp;#39064;&amp;#25104;&amp;#20026;&amp;#21457;&amp;#23637;&amp;#29942;&amp;#39048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2463;&amp;#33829;&amp;#31649;&amp;#29702;&amp;#20915;&amp;#23450;&amp;#29289;&amp;#27969;&amp;#22253;&amp;#38271;&amp;#36828;&amp;#21457;&amp;#2363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20013;&amp;#22269;&amp;#20854;&amp;#20182;&amp;#32454;&amp;#20998;&amp;#29289;&amp;#27969;&amp;#22253;&amp;#21306;&amp;#21457;&amp;#23637;&amp;#20998;&amp;#26512;1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8081;&amp;#36335;&amp;#29289;&amp;#27969;&amp;#22253;&amp;#2130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38081;&amp;#36335;&amp;#29289;&amp;#27969;&amp;#22253;&amp;#21306;&amp;#21457;&amp;#23637;&amp;#32508;&amp;#3684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8081;&amp;#36335;&amp;#29289;&amp;#27969;&amp;#22253;&amp;#21306;&amp;#24314;&amp;#35774;&amp;#30340;&amp;#24517;&amp;#35201;&amp;#24615;&amp;#21644;&amp;#21487;&amp;#34892;&amp;#2461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8081;&amp;#36335;&amp;#29289;&amp;#27969;&amp;#22253;&amp;#21306;&amp;#35268;&amp;#21010;&amp;#30740;&amp;#3135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8081;&amp;#36335;&amp;#29289;&amp;#27969;&amp;#22253;&amp;#21306;&amp;#35268;&amp;#21010;&amp;#19982;&amp;#36135;&amp;#36816;&amp;#37327;&amp;#39044;&amp;#27979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3322;&amp;#31354;&amp;#29289;&amp;#27969;&amp;#22253;&amp;#2130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3322;&amp;#31354;&amp;#29289;&amp;#27969;&amp;#22253;&amp;#21306;&amp;#35268;&amp;#21010;&amp;#21644;&amp;#35774;&amp;#26045;&amp;#24067;&amp;#2361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33322;&amp;#31354;&amp;#29289;&amp;#27969;&amp;#22253;&amp;#24471;&amp;#21040;&amp;#21069;&amp;#25152;&amp;#26410;&amp;#26377;&amp;#30340;&amp;#21457;&amp;#2363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33322;&amp;#31354;&amp;#29289;&amp;#27969;&amp;#22253;&amp;#21306;&amp;#20135;&amp;#19994;&amp;#38598;&amp;#32676;&amp;#25928;&amp;#24212;&amp;#26085;&amp;#30410;&amp;#26126;&amp;#2617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0707;&amp;#21270;&amp;#29289;&amp;#27969;&amp;#22253;&amp;#2130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105;&amp;#22269;&amp;#30707;&amp;#21270;&amp;#24037;&amp;#19994;&amp;#29289;&amp;#27969;&amp;#29616;&amp;#29366;&amp;#21450;&amp;#29305;&amp;#2885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0707;&amp;#21270;&amp;#29289;&amp;#27969;&amp;#22253;&amp;#21306;&amp;#21151;&amp;#33021;&amp;#20998;&amp;#21306;&amp;#21450;&amp;#24067;&amp;#23616;&amp;#24418;&amp;#2433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5268;&amp;#21010;&amp;#24314;&amp;#35774;&amp;#29616;&amp;#20195;&amp;#30707;&amp;#21270;&amp;#29289;&amp;#27969;&amp;#22253;&amp;#21306;&amp;#30340;&amp;#26032;&amp;#29702;&amp;#2456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7&lt;/strong&gt;&lt;strong&gt;&amp;#24180;&amp;#20013;&amp;#22269;&amp;#36870;&amp;#21521;&amp;#29289;&amp;#27969;&amp;#22253;&amp;#21306;&amp;#21457;&amp;#23637;&amp;#20998;&amp;#26512;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4314;&amp;#31435;&amp;#36870;&amp;#21521;&amp;#29289;&amp;#27969;&amp;#22253;&amp;#21306;&amp;#30340;&amp;#21487;&amp;#34892;&amp;#24615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6870;&amp;#21521;&amp;#29289;&amp;#27969;&amp;#27010;&amp;#36848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9289;&amp;#27969;&amp;#22253;&amp;#21306;&amp;#19982;&amp;#36870;&amp;#21521;&amp;#29289;&amp;#27969;&amp;#22253;&amp;#21306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314;&amp;#31435;&amp;#36870;&amp;#21521;&amp;#29289;&amp;#27969;&amp;#22253;&amp;#21306;&amp;#30340;&amp;#29702;&amp;#35770;&amp;#21487;&amp;#34892;&amp;#24615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314;&amp;#31435;&amp;#36870;&amp;#21521;&amp;#29289;&amp;#27969;&amp;#22253;&amp;#21306;&amp;#30340;&amp;#23454;&amp;#38469;&amp;#21487;&amp;#34892;&amp;#24615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4-2017&amp;#24180;&amp;#20013;&amp;#22269;&amp;#36870;&amp;#21521;&amp;#29289;&amp;#27969;&amp;#22253;&amp;#21306;&amp;#24314;&amp;#35774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6870;&amp;#21521;&amp;#29289;&amp;#27969;&amp;#30340;&amp;#29305;&amp;#2444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6870;&amp;#21521;&amp;#29289;&amp;#27969;&amp;#30340;&amp;#27969;&amp;#36890;&amp;#28192;&amp;#3694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314;&amp;#31435;&amp;#25105;&amp;#22269;&amp;#36870;&amp;#21521;&amp;#29289;&amp;#27969;&amp;#22253;&amp;#21306;&amp;#30340;&amp;#35774;&amp;#2481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4-2017&amp;#24180;&amp;#20013;&amp;#22269;&amp;#24314;&amp;#31435;&amp;#36870;&amp;#21521;&amp;#29289;&amp;#27969;&amp;#22253;&amp;#21306;&amp;#30340;&amp;#24314;&amp;#35758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6870;&amp;#21521;&amp;#29289;&amp;#27969;&amp;#22253;&amp;#21306;&amp;#24517;&amp;#39035;&amp;#36866;&amp;#24212;&amp;#36870;&amp;#21521;&amp;#29289;&amp;#27969;&amp;#30340;&amp;#29305;&amp;#2885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805;&amp;#20998;&amp;#21033;&amp;#29992;&amp;#22253;&amp;#21306;&amp;#20869;&amp;#20849;&amp;#20139;&amp;#35774;&amp;#22791;&amp;#25552;&amp;#39640;&amp;#20351;&amp;#29992;&amp;#25928;&amp;#29575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225;&amp;#19994;&amp;#20837;&amp;#39547;&amp;#19982;&amp;#21542;&amp;#35201;&amp;#20381;&amp;#25454;&amp;#20225;&amp;#19994;&amp;#23454;&amp;#38469;&amp;#32780;&amp;#23450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2788;&amp;#29702;&amp;#22909;&amp;#19982;&amp;#27491;&amp;#21521;&amp;#29289;&amp;#27969;&amp;#22253;&amp;#21306;&amp;#30340;&amp;#20851;&amp;#3199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20013;&amp;#22269;&amp;#38271;&amp;#27743;&amp;#19977;&amp;#35282;&amp;#27954;&amp;#22320;&amp;#21306;&amp;#29289;&amp;#27969;&amp;#22253;&amp;#21306;&amp;#30340;&amp;#21457;&amp;#23637;&amp;#20998;&amp;#26512;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4-2017&amp;#24180;&amp;#38271;&amp;#19977;&amp;#35282;&amp;#29289;&amp;#27969;&amp;#22253;&amp;#21306;&amp;#30340;&amp;#21457;&amp;#23637;&amp;#32508;&amp;#36848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8271;&amp;#27743;&amp;#19977;&amp;#35282;&amp;#27954;&amp;#29289;&amp;#27969;&amp;#22253;&amp;#21306;&amp;#21457;&amp;#23637;&amp;#22238;&amp;#39038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8271;&amp;#19977;&amp;#35282;&amp;#29289;&amp;#27969;&amp;#22253;&amp;#21306;&amp;#30340;&amp;#21457;&amp;#23637;&amp;#29616;&amp;#2936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8271;&amp;#19977;&amp;#35282;&amp;#22320;&amp;#21306;&amp;#29289;&amp;#27969;&amp;#22253;&amp;#21306;&amp;#23384;&amp;#22312;&amp;#30450;&amp;#30446;&amp;#25193;&amp;#24314;&amp;#38382;&amp;#39064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8271;&amp;#19977;&amp;#35282;&amp;#29289;&amp;#27969;&amp;#22253;&amp;#21306;&amp;#21457;&amp;#23637;&amp;#30340;&amp;#23545;&amp;#31574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4-2017&amp;#24180;&amp;#38271;&amp;#19977;&amp;#35282;&amp;#29289;&amp;#27969;&amp;#22253;&amp;#21306;&amp;#35268;&amp;#21010;&amp;#24067;&amp;#23616;&amp;#30340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8271;&amp;#19977;&amp;#35282;&amp;#29289;&amp;#27969;&amp;#20135;&amp;#19994;&amp;#21457;&amp;#23637;&amp;#32972;&amp;#26223;&amp;#19982;&amp;#21464;&amp;#21270;&amp;#36235;&amp;#21183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8271;&amp;#19977;&amp;#35282;&amp;#20027;&amp;#35201;&amp;#22478;&amp;#24066;&amp;#29289;&amp;#27969;&amp;#22253;&amp;#21306;&amp;#35268;&amp;#2101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8271;&amp;#19977;&amp;#35282;&amp;#29289;&amp;#27969;&amp;#22253;&amp;#21306;&amp;#21306;&amp;#22495;&amp;#24067;&amp;#23616;&amp;#29305;&amp;#2444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8271;&amp;#19977;&amp;#35282;&amp;#29289;&amp;#27969;&amp;#22253;&amp;#21306;&amp;#21306;&amp;#22495;&amp;#21327;&amp;#35843;&amp;#38382;&amp;#39064;&amp;#21450;&amp;#23545;&amp;#31574;&amp;#24314;&amp;#3575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19978;&amp;#2802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19978;&amp;#28023;&amp;#29289;&amp;#27969;&amp;#22253;&amp;#21306;&amp;#25104;&amp;#20026;&amp;#21457;&amp;#23637;&amp;#20142;&amp;#2885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19978;&amp;#28023;&amp;#29289;&amp;#27969;&amp;#22253;&amp;#21306;&amp;#30340;&amp;#24067;&amp;#23616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78;&amp;#28023;&amp;#20892;&amp;#19994;&amp;#29289;&amp;#27969;&amp;#22253;&amp;#21306;&amp;#30340;&amp;#21457;&amp;#23637;&amp;#31574;&amp;#3005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020;&amp;#28207;&amp;#29289;&amp;#27969;&amp;#22253;&amp;#21306;&amp;#25903;&amp;#25745;&amp;#19978;&amp;#28023;&amp;#22269;&amp;#38469;&amp;#33322;&amp;#36816;&amp;#20013;&amp;#24515;&amp;#24314;&amp;#35774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7993;&amp;#2774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3425;&amp;#27874;&amp;#31354;&amp;#28207;&amp;#29289;&amp;#27969;&amp;#22253;&amp;#2130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041;&amp;#20044;&amp;#29289;&amp;#27969;&amp;#22253;&amp;#21306;&amp;#21644;&amp;#20256;&amp;#21270;&amp;#29289;&amp;#27969;&amp;#22253;&amp;#2130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7993;&amp;#27743;&amp;#23558;&amp;#22823;&amp;#21147;&amp;#25206;&amp;#25345;&amp;#29289;&amp;#27969;&amp;#22253;&amp;#21306;&amp;#21457;&amp;#2363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7&lt;/strong&gt;&lt;strong&gt;&amp;#24180;&amp;#29664;&amp;#27743;&amp;#19977;&amp;#35282;&amp;#27954;&amp;#22320;&amp;#21306;&amp;#29289;&amp;#27969;&amp;#22253;&amp;#21306;&amp;#30340;&amp;#21457;&amp;#23637;&amp;#20998;&amp;#26512;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4-2017&amp;#24180;&amp;#29664;&amp;#19977;&amp;#35282;&amp;#29289;&amp;#27969;&amp;#22253;&amp;#21306;&amp;#36164;&amp;#28304;&amp;#25972;&amp;#21512;&amp;#38382;&amp;#39064;&amp;#30740;&amp;#3135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9289;&amp;#27969;&amp;#22253;&amp;#21306;&amp;#30340;&amp;#27010;&amp;#36848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9664;&amp;#19977;&amp;#35282;&amp;#29289;&amp;#27969;&amp;#22253;&amp;#21306;&amp;#21457;&amp;#23637;&amp;#27010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9664;&amp;#19977;&amp;#35282;&amp;#29289;&amp;#27969;&amp;#22253;&amp;#21306;&amp;#23439;&amp;#35266;&amp;#29615;&amp;#22659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9664;&amp;#19977;&amp;#35282;&amp;#29289;&amp;#27969;&amp;#22253;&amp;#21306;&amp;#36164;&amp;#28304;&amp;#25972;&amp;#21512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8145;&amp;#22323;&amp;#29289;&amp;#27969;&amp;#22253;&amp;#21306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8145;&amp;#22323;&amp;#29289;&amp;#27969;&amp;#22253;&amp;#21306;&amp;#24314;&amp;#35774;&amp;#36816;&amp;#33829;&amp;#20840;&amp;#38754;&amp;#25552;&amp;#3689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8145;&amp;#22323;&amp;#20840;&amp;#21147;&amp;#25171;&amp;#36896;&amp;#29616;&amp;#20195;&amp;#21270;&amp;#29289;&amp;#27969;&amp;#22253;&amp;#21306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8145;&amp;#22323;&amp;#39135;&amp;#21697;&amp;#29289;&amp;#27969;&amp;#2225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4191;&amp;#24030;&amp;#30333;&amp;#20113;&amp;#26426;&amp;#22330;&amp;#29289;&amp;#27969;&amp;#22253;&amp;#21306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4191;&amp;#24030;&amp;#30333;&amp;#20113;&amp;#31354;&amp;#28207;&amp;#29289;&amp;#27969;&amp;#22253;&amp;#21306;&amp;#30340;&amp;#21155;&amp;#21183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4191;&amp;#24030;&amp;#30333;&amp;#20113;&amp;#31354;&amp;#28207;&amp;#29289;&amp;#27969;&amp;#22253;&amp;#21306;&amp;#30340;&amp;#28508;&amp;#22312;&amp;#20248;&amp;#21183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4191;&amp;#24030;&amp;#30333;&amp;#20113;&amp;#31354;&amp;#28207;&amp;#29289;&amp;#27969;&amp;#22253;&amp;#21306;&amp;#25152;&amp;#38754;&amp;#20020;&amp;#30340;&amp;#26426;&amp;#20250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191;&amp;#24030;&amp;#30333;&amp;#20113;&amp;#31354;&amp;#28207;&amp;#29289;&amp;#27969;&amp;#22253;&amp;#21306;&amp;#25152;&amp;#38754;&amp;#20020;&amp;#30340;&amp;#23041;&amp;#32961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4191;&amp;#24030;&amp;#30333;&amp;#20113;&amp;#31354;&amp;#28207;&amp;#29289;&amp;#27969;&amp;#22253;&amp;#21306;&amp;#25112;&amp;#30053;&amp;#20998;&amp;#26512;&amp;#21450;&amp;#36873;&amp;#25321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7&lt;/strong&gt;&lt;strong&gt;&amp;#24180;&amp;#20013;&amp;#22269;&amp;#29289;&amp;#27969;&amp;#22253;&amp;#21306;&amp;#20854;&amp;#20182;&amp;#21306;&amp;#22495;&amp;#20998;&amp;#26512;2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9615;&amp;#28196;&amp;#28023;&amp;#22320;&amp;#21306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2825;&amp;#27941;&amp;#29289;&amp;#27969;&amp;#22253;&amp;#21306;&amp;#24314;&amp;#35774;&amp;#21021;&amp;#20855;&amp;#35268;&amp;#27169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7827;&amp;#21271;&amp;#27815;&amp;#24030;&amp;#32508;&amp;#21512;&amp;#29289;&amp;#27969;&amp;#22253;&amp;#21306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0707;&amp;#23478;&amp;#24196;&amp;#20869;&amp;#38470;&amp;#28207;&amp;#23558;&amp;#24314;&amp;#25104;&amp;#21326;&amp;#21271;&amp;#22320;&amp;#21306;&amp;#26368;&amp;#22823;&amp;#22269;&amp;#38469;&amp;#29289;&amp;#27969;&amp;#22253;&amp;#21306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7827;&amp;#21271;&amp;#29289;&amp;#27969;&amp;#22253;&amp;#21306;&amp;#35268;&amp;#21010;&amp;#24314;&amp;#35774;&amp;#30340;&amp;#23545;&amp;#31574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8023;&amp;#35199;&amp;#32463;&amp;#27982;&amp;#21306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8023;&amp;#35199;&amp;#29289;&amp;#27969;&amp;#22253;&amp;#21306;&amp;#21457;&amp;#23637;&amp;#21183;&amp;#22836;&amp;#24378;&amp;#21170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1414;&amp;#38376;&amp;#21152;&amp;#24555;&amp;#29616;&amp;#20195;&amp;#29289;&amp;#27969;&amp;#22253;&amp;#21306;&amp;#24314;&amp;#35774;&amp;#27493;&amp;#2024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31119;&amp;#24314;&amp;#30707;&amp;#29422;&amp;#20449;&amp;#24687;&amp;#21270;&amp;#29289;&amp;#27969;&amp;#22253;&amp;#21306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35199;&amp;#37096;&amp;#22320;&amp;#2130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7743;&amp;#35199;&amp;#29616;&amp;#20195;&amp;#29289;&amp;#27969;&amp;#22253;&amp;#21306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8485;&amp;#35199;&amp;#22823;&amp;#22411;&amp;#32508;&amp;#21512;&amp;#21830;&amp;#36152;&amp;#29289;&amp;#27969;&amp;#22253;&amp;#21306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5199;&amp;#23425;&amp;#26397;&amp;#38451;&amp;#29289;&amp;#27969;&amp;#22253;&amp;#21306;&amp;#21457;&amp;#2363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4-2017&lt;/strong&gt;&lt;strong&gt;&amp;#24180;&amp;#20013;&amp;#22269;&amp;#29289;&amp;#27969;&amp;#22253;&amp;#21306;&amp;#20449;&amp;#24687;&amp;#21270;&amp;#20998;&amp;#26512;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9289;&amp;#27969;&amp;#20449;&amp;#24687;&amp;#22312;&amp;#29289;&amp;#27969;&amp;#20013;&amp;#30340;&amp;#20316;&amp;#29992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6741;&amp;#21161;&amp;#24066;&amp;#22330;&amp;#20132;&amp;#26131;&amp;#21151;&amp;#33021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19994;&amp;#21153;&amp;#25511;&amp;#21046;&amp;#21151;&amp;#33021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4037;&amp;#20316;&amp;#21327;&amp;#35843;&amp;#21151;&amp;#33021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903;&amp;#25345;&amp;#20915;&amp;#31574;&amp;#21644;&amp;#25112;&amp;#30053;&amp;#21151;&amp;#33021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4-2017&amp;#24180;&amp;#20013;&amp;#22269;&amp;#29289;&amp;#27969;&amp;#20449;&amp;#24687;&amp;#21270;&amp;#21457;&amp;#23637;&amp;#29616;&amp;#29366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013;&amp;#22269;&amp;#29289;&amp;#27969;&amp;#20449;&amp;#24687;&amp;#21270;&amp;#36827;&amp;#27493;&amp;#20027;&amp;#35201;&amp;#34920;&amp;#29616;&amp;#2885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13;&amp;#22269;&amp;#29289;&amp;#27969;&amp;#20449;&amp;#24687;&amp;#21270;&amp;#30340;&amp;#38656;&amp;#27714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013;&amp;#22269;&amp;#30340;&amp;#20844;&amp;#20849;&amp;#29289;&amp;#27969;&amp;#20449;&amp;#24687;&amp;#24179;&amp;#21488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4-2017&amp;#24180;&amp;#20013;&amp;#22269;&amp;#29289;&amp;#27969;&amp;#22253;&amp;#21306;&amp;#20449;&amp;#24687;&amp;#21270;&amp;#29616;&amp;#29366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449;&amp;#24687;&amp;#21270;&amp;#27700;&amp;#24179;&amp;#20173;&amp;#22788;&amp;#20110;&amp;#21021;&amp;#32423;&amp;#38454;&amp;#2757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4212;&amp;#29992;&amp;#25972;&amp;#21512;&amp;#22256;&amp;#38590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3545;&amp;#31995;&amp;#32479;&amp;#24314;&amp;#35774;&amp;#24635;&amp;#20307;&amp;#35780;&amp;#20215;&amp;#19981;&amp;#39640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1644;&amp;#22269;&amp;#22806;&amp;#30456;&amp;#27604;&amp;#26377;&amp;#24453;&amp;#22823;&amp;#21147;&amp;#25552;&amp;#39640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2014-2017&amp;#24180;&amp;#20013;&amp;#22269;&amp;#29289;&amp;#27969;&amp;#22253;&amp;#21306;&amp;#20449;&amp;#24687;&amp;#21270;&amp;#21457;&amp;#23637;&amp;#30340;&amp;#24314;&amp;#35758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9289;&amp;#27969;&amp;#22253;&amp;#21306;&amp;#20449;&amp;#24687;&amp;#21270;&amp;#24517;&amp;#39035;&amp;#26381;&amp;#20174;&amp;#29289;&amp;#27969;&amp;#22253;&amp;#21306;&amp;#25972;&amp;#20307;&amp;#25112;&amp;#30053;&amp;#30446;&amp;#26631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2479;&amp;#19968;&amp;#35268;&amp;#21010;&amp;#20998;&amp;#27493;&amp;#23454;&amp;#26045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5919;&amp;#24220;&amp;#25512;&amp;#21160;&amp;#12289;&amp;#31532;&amp;#19977;&amp;#26041;&amp;#23454;&amp;#26045;&amp;#21450;&amp;#24066;&amp;#22330;&amp;#21270;&amp;#36816;&amp;#20316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1152;&amp;#24555;&amp;#29289;&amp;#27969;&amp;#20449;&amp;#24687;&amp;#26631;&amp;#20934;&amp;#21270;&amp;#24314;&amp;#35774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1152;&amp;#24555;&amp;#29289;&amp;#27969;&amp;#20449;&amp;#24687;&amp;#20154;&amp;#25165;&amp;#30340;&amp;#22521;&amp;#20859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4-2017&lt;/strong&gt;&lt;strong&gt;&amp;#24180;&amp;#20013;&amp;#22269;&amp;#29289;&amp;#27969;&amp;#22253;&amp;#21306;&amp;#21457;&amp;#23637;&amp;#30340;&amp;#38382;&amp;#39064;&amp;#21450;&amp;#23545;&amp;#31574;&amp;#20998;&amp;#26512;2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2014-2017&amp;#24180;&amp;#20013;&amp;#22269;&amp;#29289;&amp;#27969;&amp;#22253;&amp;#21306;&amp;#21457;&amp;#23637;&amp;#23384;&amp;#22312;&amp;#30340;&amp;#38382;&amp;#39064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2570;&amp;#20047;&amp;#31185;&amp;#23398;&amp;#35268;&amp;#21010;&amp;#26159;&amp;#21046;&amp;#32422;&amp;#29289;&amp;#27969;&amp;#22253;&amp;#21306;&amp;#21457;&amp;#23637;&amp;#30340;&amp;#39318;&amp;#35201;&amp;#22240;&amp;#3203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013;&amp;#22269;&amp;#29289;&amp;#27969;&amp;#22253;&amp;#21306;&amp;#21457;&amp;#23637;&amp;#30340;&amp;#38459;&amp;#2114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0013;&amp;#22269;&amp;#29289;&amp;#27969;&amp;#22253;&amp;#21306;&amp;#24314;&amp;#35774;&amp;#23384;&amp;#22312;&amp;#35832;&amp;#22810;&amp;#35823;&amp;#2130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013;&amp;#22269;&amp;#29289;&amp;#27969;&amp;#22253;&amp;#21306;&amp;#31354;&amp;#32622;&amp;#38382;&amp;#39064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4-2017&amp;#24180;&amp;#20013;&amp;#22269;&amp;#29289;&amp;#27969;&amp;#22253;&amp;#21306;&amp;#21457;&amp;#23637;&amp;#23384;&amp;#22312;&amp;#30340;&amp;#19981;&amp;#36275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2570;&amp;#23569;&amp;#25919;&amp;#31574;&amp;#25903;&amp;#25345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2570;&amp;#23569;&amp;#32479;&amp;#31609;&amp;#35268;&amp;#21010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2570;&amp;#23569;&amp;#24066;&amp;#22330;&amp;#35268;&amp;#21017;&amp;#25110;&amp;#26426;&amp;#21046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32570;&amp;#23569;&amp;#22522;&amp;#30784;&amp;#30740;&amp;#31350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2570;&amp;#23569;&amp;#25104;&amp;#21151;&amp;#32463;&amp;#39564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12288;&amp;#32570;&amp;#23569;&amp;#30693;&amp;#35782;&amp;#20135;&amp;#26435;&amp;#20445;&amp;#2525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4-2017&amp;#24180;&amp;#20013;&amp;#22269;&amp;#29289;&amp;#27969;&amp;#22253;&amp;#21306;&amp;#21457;&amp;#23637;&amp;#30340;&amp;#23545;&amp;#31574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013;&amp;#22269;&amp;#29289;&amp;#27969;&amp;#22253;&amp;#21306;&amp;#21457;&amp;#23637;&amp;#30340;&amp;#20027;&amp;#35201;&amp;#24605;&amp;#36335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9616;&amp;#20195;&amp;#29289;&amp;#27969;&amp;#22253;&amp;#21306;&amp;#24314;&amp;#35774;&amp;#24212;&amp;#22362;&amp;#25345;&amp;#31185;&amp;#23398;&amp;#35268;&amp;#21010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013;&amp;#22269;&amp;#21457;&amp;#23637;&amp;#29289;&amp;#27969;&amp;#22253;&amp;#21306;&amp;#30340;&amp;#23545;&amp;#31574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9289;&amp;#27969;&amp;#22253;&amp;#21306;&amp;#22810;&amp;#19994;&amp;#24577;&amp;#36816;&amp;#33829;&amp;#21644;&amp;#21457;&amp;#23637;&amp;#30340;&amp;#27169;&amp;#24335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0013;&amp;#22269;&amp;#29289;&amp;#27969;&amp;#22253;&amp;#21306;&amp;#24314;&amp;#35774;&amp;#25919;&amp;#31574;&amp;#30340;&amp;#24314;&amp;#35758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1185;&amp;#23398;&amp;#35268;&amp;#21010;&amp;#24314;&amp;#35774;&amp;#29289;&amp;#27969;&amp;#22253;&amp;#21306;&amp;#30340;&amp;#20248;&amp;#21183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248;&amp;#21270;&amp;#32452;&amp;#21512;&amp;#29616;&amp;#26377;&amp;#36164;&amp;#28304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4102;&amp;#21160;&amp;#20135;&amp;#19994;&amp;#38142;&amp;#30340;&amp;#21457;&amp;#23637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1019;&amp;#36896;&amp;#33391;&amp;#22909;&amp;#30340;&amp;#25237;&amp;#36164;&amp;#29615;&amp;#22659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5913;&amp;#21892;&amp;#22478;&amp;#24066;&amp;#29615;&amp;#22659;&amp;#21644;&amp;#24418;&amp;#35937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31185;&amp;#23398;&amp;#35268;&amp;#21010;&amp;#24314;&amp;#35774;&amp;#29289;&amp;#27969;&amp;#22253;&amp;#21306;&amp;#24212;&amp;#27880;&amp;#24847;&amp;#30340;&amp;#38382;&amp;#39064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3450;&amp;#20301;&amp;#24212;&amp;#20934;&amp;#30830;&amp;#19988;&amp;#36981;&amp;#24490;&amp;#32463;&amp;#27982;&amp;#21512;&amp;#29702;&amp;#21407;&amp;#21017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19982;&amp;#25919;&amp;#24220;&amp;#23439;&amp;#35266;&amp;#35268;&amp;#21010;&amp;#30456;&amp;#21327;&amp;#35843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3545;&amp;#20837;&amp;#39547;&amp;#20225;&amp;#19994;&amp;#36827;&amp;#34892;&amp;#29956;&amp;#21035;&amp;#24182;&amp;#25511;&amp;#21046;&amp;#22303;&amp;#22320;&amp;#20351;&amp;#2999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29289;&amp;#27969;&amp;#22253;&amp;#21306;&amp;#25237;&amp;#36164;&amp;#21487;&amp;#34892;&amp;#24615;&amp;#20998;&amp;#26512;3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8-2024&amp;#24180;&amp;#20013;&amp;#22269;&amp;#29289;&amp;#27969;&amp;#22253;&amp;#21306;&amp;#30340;&amp;#25237;&amp;#36164;&amp;#29615;&amp;#22659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5105;&amp;#22269;&amp;#29289;&amp;#27969;&amp;#22253;&amp;#21306;&amp;#25237;&amp;#36164;&amp;#20027;&amp;#20307;&amp;#21521;&amp;#22810;&amp;#20803;&amp;#21270;&amp;#26041;&amp;#21521;&amp;#21457;&amp;#23637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2269;&amp;#20869;&amp;#29289;&amp;#27969;&amp;#22253;&amp;#21306;&amp;#35268;&amp;#21010;&amp;#28909;&amp;#24320;&amp;#22987;&amp;#38477;&amp;#28201;&amp;#36235;&amp;#21521;&amp;#29702;&amp;#24615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9289;&amp;#27969;&amp;#22253;&amp;#21306;&amp;#25237;&amp;#36164;&amp;#38656;&amp;#35880;&amp;#24910;&amp;#27873;&amp;#27819;&amp;#19981;&amp;#23481;&amp;#24573;&amp;#35270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2018-2024&amp;#24180;&amp;#20013;&amp;#22269;&amp;#29289;&amp;#27969;&amp;#22253;&amp;#21306;&amp;#30340;&amp;#25237;&amp;#36164;&amp;#27169;&amp;#24335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9289;&amp;#27969;&amp;#22253;&amp;#21306;&amp;#30340;&amp;#25237;&amp;#36164;&amp;#35780;&amp;#2027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9289;&amp;#27969;&amp;#22253;&amp;#21306;&amp;#25237;&amp;#36164;&amp;#32463;&amp;#33829;&amp;#35201;&amp;#3203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9289;&amp;#27969;&amp;#22253;&amp;#21306;&amp;#30340;&amp;#26381;&amp;#21153;&amp;#21644;&amp;#20215;&amp;#26684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2018-2024&amp;#24180;&amp;#20013;&amp;#22269;&amp;#29289;&amp;#27969;&amp;#22253;&amp;#21306;&amp;#25237;&amp;#36164;&amp;#24320;&amp;#21457;&amp;#32463;&amp;#33829;&amp;#20197;&amp;#21450;&amp;#23454;&amp;#20307;&amp;#33829;&amp;#36816;&amp;#26041;&amp;#24335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1442;&amp;#32929;&amp;#30340;&amp;#26041;&amp;#24335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1512;&amp;#36164;&amp;#30340;&amp;#26041;&amp;#24335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1512;&amp;#20316;&amp;#30340;&amp;#26041;&amp;#24335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5307;&amp;#24037;&amp;#30340;&amp;#26041;&amp;#24335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5307;&amp;#31199;&amp;#30340;&amp;#26041;&amp;#24335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2018-2024&amp;#24180;&amp;#20013;&amp;#22269;&amp;#29289;&amp;#27969;&amp;#19994;&amp;#25237;&amp;#36164;&amp;#30340;&amp;#39118;&amp;#38505;&amp;#21450;&amp;#38450;&amp;#33539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37329;&amp;#34701;&amp;#21361;&amp;#26426;&amp;#23545;&amp;#20013;&amp;#22269;&amp;#29289;&amp;#27969;&amp;#19994;&amp;#30340;&amp;#24433;&amp;#21709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013;&amp;#22269;&amp;#29289;&amp;#27969;&amp;#19994;&amp;#21457;&amp;#23637;&amp;#23384;&amp;#22312;&amp;#30340;&amp;#39118;&amp;#38505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9289;&amp;#27969;&amp;#19994;&amp;#39118;&amp;#38505;&amp;#38450;&amp;#33539;&amp;#30340;&amp;#20030;&amp;#25514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9289;&amp;#27969;&amp;#39033;&amp;#30446;&amp;#39118;&amp;#38505;&amp;#38450;&amp;#33539;&amp;#30340;&amp;#24314;&amp;#35758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8-2024&lt;/strong&gt;&lt;strong&gt;&amp;#24180;&amp;#20013;&amp;#22269;&amp;#29289;&amp;#27969;&amp;#22253;&amp;#21306;&amp;#30340;&amp;#21069;&amp;#26223;&amp;#36235;&amp;#21183;&amp;#20998;&amp;#26512;323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2018-2024&amp;#24180;&amp;#20013;&amp;#22269;&amp;#29289;&amp;#27969;&amp;#19994;&amp;#30340;&amp;#21457;&amp;#23637;&amp;#21069;&amp;#26223;&amp;#21450;&amp;#36235;&amp;#21183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013;&amp;#22269;&amp;#29289;&amp;#27969;&amp;#19994;&amp;#30340;&amp;#26410;&amp;#26469;&amp;#21457;&amp;#23637;&amp;#23637;&amp;#26395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0013;&amp;#22269;&amp;#29289;&amp;#27969;&amp;#34892;&amp;#19994;&amp;#30340;&amp;#21457;&amp;#23637;&amp;#36235;&amp;#21183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0013;&amp;#22269;&amp;#29289;&amp;#27969;&amp;#24066;&amp;#22330;&amp;#23558;&amp;#36827;&amp;#19968;&amp;#27493;&amp;#21152;&amp;#24378;&amp;#25972;&amp;#21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2018-2024&amp;#24180;&amp;#20013;&amp;#22269;&amp;#29289;&amp;#27969;&amp;#22253;&amp;#21306;&amp;#30340;&amp;#21457;&amp;#23637;&amp;#21069;&amp;#26223;&amp;#21450;&amp;#36235;&amp;#21183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013;&amp;#22269;&amp;#29289;&amp;#27969;&amp;#22253;&amp;#21306;&amp;#20855;&amp;#26377;&amp;#33391;&amp;#22909;&amp;#21457;&amp;#23637;&amp;#21069;&amp;#26223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2269;&amp;#23478;&amp;#23545;&amp;#29289;&amp;#27969;&amp;#22253;&amp;#21306;&amp;#21457;&amp;#23637;&amp;#30340;&amp;#24635;&amp;#20307;&amp;#25351;&amp;#23548;&amp;#24615;&amp;#23558;&amp;#21152;&amp;#24378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5919;&amp;#24220;&amp;#23545;&amp;#29289;&amp;#27969;&amp;#22253;&amp;#21306;&amp;#24314;&amp;#35774;&amp;#30340;&amp;#25237;&amp;#36164;&amp;#25903;&amp;#25345;&amp;#23558;&amp;#20250;&amp;#26356;&amp;#22823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29289;&amp;#27969;&amp;#22253;&amp;#21306;&amp;#20449;&amp;#24687;&amp;#21270;&amp;#24066;&amp;#22330;&amp;#23558;&amp;#21152;&amp;#24555;&amp;#21457;&amp;#23637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25104;&amp;#21151;&amp;#29289;&amp;#27969;&amp;#22253;&amp;#21306;&amp;#30340;&amp;#31034;&amp;#33539;&amp;#24615;&amp;#25928;&amp;#24212;&amp;#23558;&amp;#26356;&amp;#20026;&amp;#26126;&amp;#26174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12288;&amp;#29289;&amp;#27969;&amp;#22253;&amp;#21306;&amp;#23558;&amp;#36880;&amp;#27493;&amp;#36208;&amp;#21521;&amp;#36328;&amp;#21306;&amp;#22495;&amp;#21512;&amp;#20316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7&amp;#12288;2018-2024&amp;#24180;&amp;#20013;&amp;#22269;&amp;#29289;&amp;#27969;&amp;#22253;&amp;#21306;&amp;#21457;&amp;#23637;&amp;#39044;&amp;#27979;&amp;#20998;&amp;#26512;330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