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网销基金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593;&amp;#38144;&amp;#22522;&amp;#37329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593;&amp;#38144;&amp;#22522;&amp;#37329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013;&amp;#22269;&amp;#20114;&amp;#32852;&amp;#32593;+&lt;u&gt;&lt;a href="http://www.chinairr.org/report/R13/R1301/201706/26-233608.html"&gt;&lt;span&gt;&lt;span&gt;&amp;#32593;&amp;#38144;&amp;#22522;&amp;#37329;&lt;/span&gt;&lt;/span&gt;&lt;/a&gt;&lt;/u&gt;&lt;/strong&gt;&lt;strong&gt;&amp;#34892;&amp;#19994;&amp;#23439;&amp;#35266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+&amp;#32593;&amp;#38144;&amp;#22522;&amp;#37329;&amp;#34892;&amp;#19994;&amp;#23450;&amp;#2004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114;&amp;#32852;&amp;#32593;+&amp;#32593;&amp;#38144;&amp;#22522;&amp;#37329;&amp;#34892;&amp;#19994;&amp;#23439;&amp;#3526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0114;&amp;#32852;&amp;#32593;+&lt;/strong&gt;&lt;strong&gt;&amp;#32593;&amp;#38144;&amp;#22522;&amp;#37329;&amp;#34892;&amp;#19994;&amp;#32463;&amp;#2798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114;&amp;#32852;&amp;#32593;+&amp;#32593;&amp;#38144;&amp;#22522;&amp;#37329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114;&amp;#32852;&amp;#32593;+&amp;#32593;&amp;#38144;&amp;#22522;&amp;#37329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114;&amp;#32852;&amp;#32593;+&amp;#32593;&amp;#38144;&amp;#22522;&amp;#37329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14;&amp;#32852;&amp;#32593;+&amp;#32593;&amp;#38144;&amp;#22522;&amp;#37329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114;&amp;#32852;&amp;#32593;+&amp;#32593;&amp;#38144;&amp;#22522;&amp;#37329;&amp;#34892;&amp;#19994;&amp;#32463;&amp;#27982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2593;&amp;#38144;&amp;#22522;&amp;#37329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32593;&amp;#38144;&amp;#22522;&amp;#3732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32593;&amp;#38144;&amp;#22522;&amp;#37329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114;&amp;#32852;&amp;#32593;+&amp;#32593;&amp;#38144;&amp;#22522;&amp;#37329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2593;&amp;#38144;&amp;#22522;&amp;#37329;&amp;#34892;&amp;#19994;&amp;#33829;&amp;#38144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32593;&amp;#38144;&amp;#22522;&amp;#37329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32593;&amp;#38144;&amp;#22522;&amp;#37329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114;&amp;#32852;&amp;#32593;+&amp;#32593;&amp;#38144;&amp;#22522;&amp;#37329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2593;&amp;#38144;&amp;#22522;&amp;#3732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32593;&amp;#38144;&amp;#22522;&amp;#37329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32593;&amp;#38144;&amp;#22522;&amp;#3732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+&amp;#32593;&amp;#38144;&amp;#22522;&amp;#37329;&amp;#34892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114;&amp;#32852;&amp;#32593;+&lt;/strong&gt;&lt;strong&gt;&amp;#32593;&amp;#38144;&amp;#22522;&amp;#37329;&amp;#34892;&amp;#19994;&amp;#24066;&amp;#22330;&amp;#19982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+&amp;#32593;&amp;#38144;&amp;#22522;&amp;#37329;&amp;#34892;&amp;#19994;&amp;#19978;&amp;#19979;&amp;#2821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2593;&amp;#38144;&amp;#22522;&amp;#37329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379;&amp;#3247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216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216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9;&amp;#28216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9;&amp;#28216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9;&amp;#28216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114;&amp;#32852;&amp;#32593;+&amp;#32593;&amp;#38144;&amp;#22522;&amp;#37329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2593;&amp;#38144;&amp;#22522;&amp;#37329;&amp;#34892;&amp;#19994;&amp;#20379;&amp;#24212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32593;&amp;#38144;&amp;#22522;&amp;#37329;&amp;#34892;&amp;#19994;&amp;#24066;&amp;#22330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8656;&amp;#27714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3481;&amp;#37327;&amp;#2145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32593;&amp;#38144;&amp;#22522;&amp;#37329;&amp;#34892;&amp;#19994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+&amp;#32593;&amp;#38144;&amp;#22522;&amp;#37329;&amp;#34892;&amp;#19994;&amp;#20116;&amp;#2114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+&amp;#32593;&amp;#38144;&amp;#22522;&amp;#37329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14;&amp;#32852;&amp;#32593;+&lt;/strong&gt;&lt;strong&gt;&amp;#32593;&amp;#38144;&amp;#22522;&amp;#37329;&amp;#34892;&amp;#19994;&amp;#20256;&amp;#32479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+&amp;#32593;&amp;#38144;&amp;#22522;&amp;#37329;&amp;#34892;&amp;#19994;&amp;#21407;&amp;#26009;&amp;#37319;&amp;#3614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32593;&amp;#38144;&amp;#22522;&amp;#37329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+&amp;#32593;&amp;#38144;&amp;#22522;&amp;#37329;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9990;&amp;#30028;&amp;#20114;&amp;#32852;&amp;#32593;+&lt;/strong&gt;&lt;strong&gt;&amp;#32593;&amp;#38144;&amp;#22522;&amp;#37329;&amp;#20307;&amp;#31995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20114;&amp;#32852;&amp;#32593;+&amp;#32593;&amp;#38144;&amp;#22522;&amp;#37329;&amp;#20307;&amp;#31995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14;&amp;#32852;&amp;#32593;+&amp;#32593;&amp;#38144;&amp;#22522;&amp;#37329;&amp;#20307;&amp;#3199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14;&amp;#32852;&amp;#32593;+&amp;#32593;&amp;#38144;&amp;#22522;&amp;#37329;&amp;#20307;&amp;#31995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14;&amp;#32852;&amp;#32593;+&amp;#32593;&amp;#38144;&amp;#22522;&amp;#37329;&amp;#20307;&amp;#3199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0114;&amp;#32852;&amp;#32593;+&amp;#32593;&amp;#38144;&amp;#22522;&amp;#37329;&amp;#20307;&amp;#319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114;&amp;#32852;&amp;#32593;+&amp;#32593;&amp;#38144;&amp;#22522;&amp;#37329;&amp;#20307;&amp;#31995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2593;&amp;#38144;&amp;#22522;&amp;#37329;&amp;#20307;&amp;#31995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32593;&amp;#38144;&amp;#22522;&amp;#37329;&amp;#20307;&amp;#319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32593;&amp;#38144;&amp;#22522;&amp;#37329;&amp;#20307;&amp;#31995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32593;&amp;#38144;&amp;#22522;&amp;#37329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+&amp;#32593;&amp;#38144;&amp;#22522;&amp;#37329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32593;&amp;#38144;&amp;#22522;&amp;#37329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+&amp;#32593;&amp;#38144;&amp;#22522;&amp;#37329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32593;&amp;#38144;&amp;#22522;&amp;#37329;&amp;#34892;&amp;#19994;&amp;#21830;&amp;#19994;&amp;#27169;&amp;#24335;&amp;#21019;&amp;#26032;&amp;#36716;&amp;#2241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0114;&amp;#32852;&amp;#32593;+&amp;#32593;&amp;#38144;&amp;#22522;&amp;#37329;&amp;#34892;&amp;#19994;&amp;#21830;&amp;#19994;&amp;#27169;&amp;#2433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2593;&amp;#38144;&amp;#22522;&amp;#37329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0114;&amp;#32852;&amp;#32593;+&amp;#32593;&amp;#38144;&amp;#22522;&amp;#37329;&amp;#34892;&amp;#19994;&amp;#21830;&amp;#19994;&amp;#27169;&amp;#2433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+&lt;/strong&gt;&lt;strong&gt;&amp;#32593;&amp;#38144;&amp;#22522;&amp;#37329;&amp;#20307;&amp;#3199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+&amp;#32593;&amp;#38144;&amp;#22522;&amp;#37329;&amp;#20307;&amp;#319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32593;&amp;#38144;&amp;#22522;&amp;#37329;&amp;#20307;&amp;#319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+&amp;#32593;&amp;#38144;&amp;#22522;&amp;#37329;&amp;#20307;&amp;#3199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+&amp;#32593;&amp;#38144;&amp;#22522;&amp;#37329;&amp;#20307;&amp;#319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2593;&amp;#38144;&amp;#22522;&amp;#37329;&amp;#20307;&amp;#319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14;&amp;#32852;&amp;#32593;+&amp;#32593;&amp;#38144;&amp;#22522;&amp;#37329;&amp;#20307;&amp;#319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32593;&amp;#38144;&amp;#22522;&amp;#37329;&amp;#20307;&amp;#319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114;&amp;#32852;&amp;#32593;+&lt;/strong&gt;&lt;strong&gt;&amp;#32593;&amp;#38144;&amp;#22522;&amp;#37329;&amp;#34892;&amp;#19994;&amp;#20225;&amp;#19994;&amp;#32463;&amp;#33829;&amp;#24773;&amp;#20917;&amp;#19982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314;&amp;#20449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36890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3500;&amp;#36890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788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2;&amp;#19994;&amp;#20840;&amp;#29699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025;&amp;#2345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00;&amp;#22269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6041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19;&amp;#28155;&amp;#23500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1457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114;&amp;#32852;&amp;#32593;+&lt;/strong&gt;&lt;strong&gt;&amp;#32593;&amp;#38144;&amp;#22522;&amp;#37329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114;&amp;#32852;&amp;#32593;+&amp;#32593;&amp;#38144;&amp;#22522;&amp;#37329;&amp;#34892;&amp;#19994;&amp;#21457;&amp;#23637;&amp;#21069;&amp;#26223;&amp;#21450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14;&amp;#32852;&amp;#32593;+&amp;#32593;&amp;#38144;&amp;#22522;&amp;#3732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+&amp;#32593;&amp;#38144;&amp;#22522;&amp;#37329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+&amp;#32593;&amp;#38144;&amp;#22522;&amp;#37329;&amp;#34892;&amp;#19994;&amp;#30408;&amp;#21033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114;&amp;#32852;&amp;#32593;+&lt;/strong&gt;&lt;strong&gt;&amp;#32593;&amp;#38144;&amp;#22522;&amp;#37329;&amp;#20307;&amp;#31995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114;&amp;#32852;&amp;#32593;+&amp;#32593;&amp;#38144;&amp;#22522;&amp;#37329;&amp;#20307;&amp;#3199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2593;&amp;#38144;&amp;#22522;&amp;#37329;&amp;#20307;&amp;#3199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32593;&amp;#38144;&amp;#22522;&amp;#37329;&amp;#20307;&amp;#31995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32593;&amp;#38144;&amp;#22522;&amp;#37329;&amp;#20307;&amp;#319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14;&amp;#32852;&amp;#32593;+&amp;#32593;&amp;#38144;&amp;#22522;&amp;#37329;&amp;#20307;&amp;#3199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32593;&amp;#38144;&amp;#22522;&amp;#37329;&amp;#20307;&amp;#3199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2593;&amp;#38144;&amp;#22522;&amp;#37329;&amp;#20307;&amp;#3199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2593;&amp;#38144;&amp;#22522;&amp;#37329;&amp;#20307;&amp;#319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14;&amp;#32852;&amp;#32593;+&amp;#32593;&amp;#38144;&amp;#22522;&amp;#37329;&amp;#20307;&amp;#319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+&amp;#32593;&amp;#38144;&amp;#22522;&amp;#37329;&amp;#20307;&amp;#319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+&amp;#32593;&amp;#38144;&amp;#22522;&amp;#37329;&amp;#20307;&amp;#319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0114;&amp;#32852;&amp;#32593;+&amp;#32593;&amp;#38144;&amp;#22522;&amp;#37329;&amp;#20307;&amp;#319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114;&amp;#32852;&amp;#32593;+&lt;/strong&gt;&lt;strong&gt;&amp;#32593;&amp;#38144;&amp;#22522;&amp;#37329;&amp;#34892;&amp;#19994;&amp;#25237;&amp;#34701;&amp;#36164;&amp;#25112;&amp;#30053;&amp;#35268;&amp;#2101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+&amp;#32593;&amp;#38144;&amp;#22522;&amp;#37329;&amp;#34892;&amp;#19994;&amp;#20851;&amp;#38190;&amp;#25104;&amp;#21151;&amp;#35201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32593;&amp;#38144;&amp;#22522;&amp;#37329;&amp;#34892;&amp;#19994;&amp;#25237;&amp;#36164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2593;&amp;#38144;&amp;#22522;&amp;#37329;&amp;#34892;&amp;#19994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32593;&amp;#38144;&amp;#22522;&amp;#37329;&amp;#34892;&amp;#19994;&amp;#36864;&amp;#20986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+&amp;#32593;&amp;#38144;&amp;#22522;&amp;#37329;&amp;#34892;&amp;#19994;&amp;#25237;&amp;#3616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+&amp;#32593;&amp;#38144;&amp;#22522;&amp;#37329;&amp;#34892;&amp;#19994;&amp;#34701;&amp;#36164;&amp;#28192;&amp;#36947;&amp;#1998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2593;&amp;#38144;&amp;#22522;&amp;#37329;&amp;#34892;&amp;#19994;&amp;#34701;&amp;#3616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32593;&amp;#38144;&amp;#22522;&amp;#37329;&amp;#34892;&amp;#19994;&amp;#34701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114;&amp;#32852;&amp;#32593;+&lt;/strong&gt;&lt;strong&gt;&amp;#32593;&amp;#38144;&amp;#22522;&amp;#37329;&amp;#20307;&amp;#31995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114;&amp;#32852;&amp;#32593;+&amp;#32593;&amp;#38144;&amp;#22522;&amp;#37329;&amp;#20307;&amp;#31995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14;&amp;#32852;&amp;#32593;+&amp;#32593;&amp;#38144;&amp;#22522;&amp;#37329;&amp;#20307;&amp;#3199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14;&amp;#32852;&amp;#32593;+&amp;#32593;&amp;#38144;&amp;#22522;&amp;#37329;&amp;#20307;&amp;#31995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114;&amp;#32852;&amp;#32593;+&amp;#32593;&amp;#38144;&amp;#22522;&amp;#37329;&amp;#20307;&amp;#31995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114;&amp;#32852;&amp;#32593;+&amp;#32593;&amp;#38144;&amp;#22522;&amp;#37329;&amp;#20307;&amp;#31995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114;&amp;#32852;&amp;#32593;+&amp;#32593;&amp;#38144;&amp;#22522;&amp;#37329;&amp;#20307;&amp;#319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114;&amp;#32852;&amp;#32593;+&lt;/strong&gt;&lt;strong&gt;&amp;#32593;&amp;#38144;&amp;#22522;&amp;#37329;&amp;#20307;&amp;#31995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114;&amp;#32852;&amp;#32593;+&amp;#32593;&amp;#38144;&amp;#22522;&amp;#37329;&amp;#20307;&amp;#31995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14;&amp;#32852;&amp;#32593;+&amp;#32593;&amp;#38144;&amp;#22522;&amp;#37329;&amp;#20307;&amp;#31995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2852;&amp;#32593;+&amp;#32593;&amp;#38144;&amp;#22522;&amp;#37329;&amp;#20307;&amp;#31995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114;&amp;#32852;&amp;#32593;+&amp;#32593;&amp;#38144;&amp;#22522;&amp;#37329;&amp;#20307;&amp;#31995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2593;&amp;#38144;&amp;#22522;&amp;#37329;&amp;#20307;&amp;#31995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32593;&amp;#38144;&amp;#22522;&amp;#37329;&amp;#20307;&amp;#31995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32593;&amp;#38144;&amp;#22522;&amp;#37329;&amp;#20307;&amp;#31995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114;&amp;#32852;&amp;#32593;+&lt;/strong&gt;&lt;strong&gt;&amp;#32593;&amp;#38144;&amp;#22522;&amp;#37329;&amp;#20307;&amp;#31995;&amp;#34892;&amp;#19994;&amp;#24066;&amp;#22330;&amp;#31574;&amp;#30053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+&amp;#32593;&amp;#38144;&amp;#22522;&amp;#37329;&amp;#20307;&amp;#3199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2593;&amp;#38144;&amp;#22522;&amp;#37329;&amp;#20307;&amp;#3199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32593;&amp;#38144;&amp;#22522;&amp;#37329;&amp;#20307;&amp;#3199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32593;&amp;#38144;&amp;#22522;&amp;#37329;&amp;#20307;&amp;#3199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2593;&amp;#38144;&amp;#22522;&amp;#37329;&amp;#20307;&amp;#3199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+&amp;#32593;&amp;#38144;&amp;#22522;&amp;#373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+&amp;#32593;&amp;#38144;&amp;#22522;&amp;#373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14;&amp;#32852;&amp;#32593;+&amp;#32593;&amp;#38144;&amp;#22522;&amp;#373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0114;&amp;#32852;&amp;#32593;+&amp;#32593;&amp;#38144;&amp;#22522;&amp;#3732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+&amp;#32593;&amp;#38144;&amp;#22522;&amp;#3732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14;&amp;#32852;&amp;#32593;+&amp;#32593;&amp;#38144;&amp;#22522;&amp;#3732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14;&amp;#32852;&amp;#32593;+&amp;#32593;&amp;#38144;&amp;#22522;&amp;#3732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14;&amp;#32852;&amp;#32593;+&amp;#32593;&amp;#38144;&amp;#22522;&amp;#373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+&amp;#32593;&amp;#38144;&amp;#22522;&amp;#3732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+&amp;#32593;&amp;#38144;&amp;#22522;&amp;#3732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+&amp;#32593;&amp;#38144;&amp;#22522;&amp;#3732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+&amp;#32593;&amp;#38144;&amp;#22522;&amp;#37329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+&amp;#32593;&amp;#38144;&amp;#22522;&amp;#3732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+&amp;#32593;&amp;#38144;&amp;#22522;&amp;#3732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+&amp;#32593;&amp;#38144;&amp;#22522;&amp;#37329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+&amp;#32593;&amp;#38144;&amp;#22522;&amp;#37329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+&amp;#32593;&amp;#38144;&amp;#22522;&amp;#3732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