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刷纱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21047;&amp;#32433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21047;&amp;#32433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2269;&amp;#20869;&amp;#29273;&amp;#21047;&amp;#34892;&amp;#19994;&amp;#24066;&amp;#22330;&amp;#35268;&amp;#27169;&amp;#24050;&amp;#36798;&amp;#21040;135.80&amp;#20159;&amp;#20803;&amp;#65292;&amp;#26410;&amp;#26469;&amp;#20960;&amp;#24180;&amp;#65292;&amp;#38543;&amp;#30528;&amp;#21019;&amp;#26032;&amp;#25216;&amp;#26415;&amp;#21147;&amp;#24230;&amp;#30340;&amp;#21152;&amp;#24378;&amp;#65292;&amp;#24066;&amp;#22330;&amp;#38656;&amp;#27714;&amp;#30340;&amp;#25289;&amp;#21160;&amp;#65292;&amp;#39044;&amp;#35745;2022&amp;#24180;&amp;#29273;&amp;#21047;&amp;#34892;&amp;#19994;&amp;#24066;&amp;#22330;&amp;#35268;&amp;#27169;&amp;#23558;&amp;#36798;&amp;#21040;194.7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29273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09561bG3.jpg" target="_blank"&gt;&lt;img border="0" alt="" src="/uploads/userup/1804/2509561bG3.jpg" width="496" height="309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2269;&amp;#20869;&amp;#29273;&amp;#21047;&amp;#20135;&amp;#37327;&amp;#36798;&amp;#21040;74.02&amp;#20159;&amp;#25903;&amp;#65292;&amp;#39044;&amp;#35745;2022&amp;#24180;&amp;#29273;&amp;#21047;&amp;#23558;&amp;#22686;&amp;#38271;&amp;#21040;126.35&amp;#20159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29273;&amp;#210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0956244450.jpg" target="_blank"&gt;&lt;img border="0" alt="" src="/uploads/userup/1804/250956244450.jpg" width="502" height="310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3;&amp;#21047;&amp;#32433;&amp;#24066;&amp;#22330;&amp;#20840;&amp;#26223;&amp;#35843;&amp;#26597;&amp;#19982;&amp;#25237;&amp;#36164;&amp;#21069;&amp;#26223;&amp;#35780;&amp;#20272;&amp;#25253;&amp;#21578;&amp;#12299;&amp;#20849;&amp;#21313;&amp;#19977;&amp;#31456;&amp;#12290;&amp;#39318;&amp;#20808;&amp;#20171;&amp;#32461;&amp;#20102;&amp;#20013;&amp;#22269;&amp;#29273;&amp;#21047;&amp;#32433;&amp;#24066;&amp;#22330;&amp;#21457;&amp;#23637;&amp;#29615;&amp;#22659;&amp;#12289;&amp;#29273;&amp;#21047;&amp;#32433;&amp;#25972;&amp;#20307;&amp;#36816;&amp;#34892;&amp;#24577;&amp;#21183;&amp;#31561;&amp;#65292;&amp;#25509;&amp;#30528;&amp;#20998;&amp;#26512;&amp;#20102;&amp;#20013;&amp;#22269;&amp;#29273;&amp;#21047;&amp;#32433;&amp;#24066;&amp;#22330;&amp;#36816;&amp;#34892;&amp;#30340;&amp;#29616;&amp;#29366;&amp;#65292;&amp;#28982;&amp;#21518;&amp;#20171;&amp;#32461;&amp;#20102;&amp;#29273;&amp;#21047;&amp;#32433;&amp;#24066;&amp;#22330;&amp;#31454;&amp;#20105;&amp;#26684;&amp;#23616;&amp;#12290;&amp;#38543;&amp;#21518;&amp;#65292;&amp;#25253;&amp;#21578;&amp;#23545;&amp;#29273;&amp;#21047;&amp;#32433;&amp;#20570;&amp;#20102;&amp;#37325;&amp;#28857;&amp;#20225;&amp;#19994;&amp;#32463;&amp;#33829;&amp;#29366;&amp;#20917;&amp;#20998;&amp;#26512;&amp;#65292;&amp;#26368;&amp;#21518;&amp;#20998;&amp;#26512;&amp;#20102;&amp;#20013;&amp;#22269;&amp;#29273;&amp;#21047;&amp;#32433;&amp;#21457;&amp;#23637;&amp;#36235;&amp;#21183;&amp;#19982;&amp;#25237;&amp;#36164;&amp;#39044;&amp;#27979;&amp;#12290;&amp;#24744;&amp;#33509;&amp;#24819;&amp;#23545;&amp;#29273;&amp;#21047;&amp;#32433;&amp;#20135;&amp;#19994;&amp;#26377;&amp;#20010;&amp;#31995;&amp;#32479;&amp;#30340;&amp;#20102;&amp;#35299;&amp;#25110;&amp;#32773;&amp;#24819;&amp;#25237;&amp;#36164;&amp;#20013;&amp;#22269;&amp;#29273;&amp;#21047;&amp;#32433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273;&amp;#21047;&amp;#32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21047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21047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21047;&amp;#32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73;&amp;#21047;&amp;#32433;&amp;#34892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29273;&amp;#21047;&amp;#324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9273;&amp;#21047;&amp;#32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9273;&amp;#21047;&amp;#324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9273;&amp;#21047;&amp;#3243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1047;&amp;#324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21047;&amp;#324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21047;&amp;#324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324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9273;&amp;#21047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40;&amp;#29699;&amp;#29273;&amp;#21047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9273;&amp;#21047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29273;&amp;#21047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29273;&amp;#21047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9273;&amp;#21047;&amp;#324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9273;&amp;#21047;&amp;#324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9273;&amp;#21047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9273;&amp;#2104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9273;&amp;#2104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9273;&amp;#2104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9273;&amp;#2104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9273;&amp;#21047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9273;&amp;#21047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273;&amp;#21047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73;&amp;#21047;&amp;#324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9273;&amp;#21047;&amp;#32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9273;&amp;#21047;&amp;#324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273;&amp;#21047;&amp;#32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273;&amp;#21047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73;&amp;#21047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9273;&amp;#21047;&amp;#324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273;&amp;#21047;&amp;#32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9273;&amp;#21047;&amp;#32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9273;&amp;#21047;&amp;#32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273;&amp;#21047;&amp;#32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273;&amp;#21047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9273;&amp;#21047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9273;&amp;#21047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273;&amp;#21047;&amp;#32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9273;&amp;#21047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9273;&amp;#21047;&amp;#32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9273;&amp;#21047;&amp;#32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9273;&amp;#21047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73;&amp;#21047;&amp;#32433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9273;&amp;#2104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271;&amp;#22320;&amp;#21306;&amp;#29273;&amp;#2104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271;&amp;#22320;&amp;#21306;&amp;#29273;&amp;#2104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271;&amp;#20140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825;&amp;#27941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827;&amp;#21271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665;&amp;#3519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69;&amp;#33945;&amp;#21476;&amp;#33258;&amp;#27835;&amp;#21306;&amp;#29273;&amp;#21047;&amp;#32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29273;&amp;#2104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9273;&amp;#2104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19996;&amp;#21271;&amp;#22320;&amp;#21306;&amp;#29273;&amp;#2104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19996;&amp;#21271;&amp;#22320;&amp;#21306;&amp;#29273;&amp;#2104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6797;&amp;#2342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513;&amp;#2651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40657;&amp;#40857;&amp;#27743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6;&amp;#21271;&amp;#22320;&amp;#21306;&amp;#29273;&amp;#2104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9273;&amp;#2104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19996;&amp;#22320;&amp;#21306;&amp;#29273;&amp;#2104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19996;&amp;#22320;&amp;#21306;&amp;#29273;&amp;#2104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19978;&amp;#28023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7743;&amp;#33487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993;&amp;#27743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33;&amp;#2450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1119;&amp;#24314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27743;&amp;#3519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19996;&amp;#22320;&amp;#21306;&amp;#29273;&amp;#2104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9273;&amp;#2104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0013;&amp;#22320;&amp;#21306;&amp;#29273;&amp;#2104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0013;&amp;#22320;&amp;#21306;&amp;#29273;&amp;#2104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7827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8246;&amp;#21271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246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0013;&amp;#22320;&amp;#21306;&amp;#29273;&amp;#2104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9273;&amp;#2104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335;&amp;#22320;&amp;#21306;&amp;#29273;&amp;#2104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335;&amp;#22320;&amp;#21306;&amp;#29273;&amp;#2104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191;&amp;#19996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4191;&amp;#35199;&amp;#22766;&amp;#26063;&amp;#33258;&amp;#27835;&amp;#2130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023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29273;&amp;#2104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9273;&amp;#2104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5199;&amp;#37096;&amp;#22320;&amp;#21306;&amp;#29273;&amp;#2104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5199;&amp;#37096;&amp;#22320;&amp;#21306;&amp;#29273;&amp;#2104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7325;&amp;#24198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235;&amp;#2402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6149;&amp;#24030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113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5199;&amp;#34255;&amp;#33258;&amp;#27835;&amp;#2130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38485;&amp;#3519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7&amp;#24180;&amp;#29976;&amp;#3289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2-2017&amp;#24180;&amp;#38738;&amp;#28023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2012-2017&amp;#24180;&amp;#23425;&amp;#22799;&amp;#22238;&amp;#26063;&amp;#33258;&amp;#27835;&amp;#2130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2-2017&amp;#24180;&amp;#26032;&amp;#30086;&amp;#32500;&amp;#21566;&amp;#23572;&amp;#33258;&amp;#27835;&amp;#2130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9273;&amp;#2104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9273;&amp;#2104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7096;&amp;#22320;&amp;#21306;&amp;#29273;&amp;#2104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9273;&amp;#21047;&amp;#32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9273;&amp;#21047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273;&amp;#21047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273;&amp;#21047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9273;&amp;#21047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3;&amp;#21047;&amp;#32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273;&amp;#21047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273;&amp;#21047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9273;&amp;#21047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9273;&amp;#21047;&amp;#32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9273;&amp;#21047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273;&amp;#21047;&amp;#32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9273;&amp;#21047;&amp;#324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126;&amp;#3679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4066;&amp;#22810;&amp;#21451;&amp;#32433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3457;&amp;#32433;&amp;#24237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8452;&amp;#24066;&amp;#21327;&amp;#37329;&amp;#33021;&amp;#28418;&amp;#265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1;&amp;#20852;&amp;#21439;&amp;#22825;&amp;#35946;&amp;#33457;&amp;#33394;&amp;#199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8452;&amp;#21355;&amp;#26143;&amp;#3243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352;&amp;#23478;&amp;#28207;&amp;#24066;&amp;#27874;&amp;#2379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352;&amp;#23478;&amp;#28207;&amp;#24066;&amp;#20975;&amp;#31243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2868;&amp;#36798;&amp;#33457;&amp;#24335;&amp;#32433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37995;&amp;#3585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73;&amp;#21047;&amp;#324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3;&amp;#21047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3;&amp;#21047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3;&amp;#21047;&amp;#324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273;&amp;#21047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273;&amp;#21047;&amp;#324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21047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273;&amp;#21047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1047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21047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21047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3;&amp;#21047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273;&amp;#21047;&amp;#32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273;&amp;#21047;&amp;#324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21047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273;&amp;#21047;&amp;#32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273;&amp;#21047;&amp;#32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73;&amp;#21047;&amp;#32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273;&amp;#21047;&amp;#324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73;&amp;#21047;&amp;#32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273;&amp;#21047;&amp;#324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73;&amp;#21047;&amp;#32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29273;&amp;#21047;&amp;#32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21047;&amp;#324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1047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21047;&amp;#32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21047;&amp;#32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21047;&amp;#32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9273;&amp;#21047;&amp;#32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21047;&amp;#32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1047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21047;&amp;#32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21047;&amp;#32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21047;&amp;#32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9273;&amp;#21047;&amp;#32433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73;&amp;#21047;&amp;#32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9273;&amp;#21047;&amp;#324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9273;&amp;#21047;&amp;#324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9273;&amp;#21047;&amp;#3243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9273;&amp;#21047;&amp;#32433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9273;&amp;#21047;&amp;#32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273;&amp;#21047;&amp;#324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273;&amp;#21047;&amp;#324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273;&amp;#21047;&amp;#324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73;&amp;#21047;&amp;#324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273;&amp;#21047;&amp;#324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21047;&amp;#32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21047;&amp;#32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1047;&amp;#32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21047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21047;&amp;#32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21047;&amp;#32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273;&amp;#21047;&amp;#32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273;&amp;#21047;&amp;#32433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73;&amp;#21047;&amp;#32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21047;&amp;#32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21047;&amp;#32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21047;&amp;#3243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21047;&amp;#32433;&amp;#34892;&amp;#19994;&amp;#3034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9273;&amp;#21047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9273;&amp;#21047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21047;&amp;#324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5;&amp;#27941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271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3519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97;&amp;#2342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13;&amp;#2651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40857;&amp;#27743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3487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993;&amp;#27743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450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19;&amp;#24314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519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271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5;&amp;#24198;&amp;#2406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4029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49;&amp;#24030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3;&amp;#21335;&amp;#30465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34255;&amp;#33258;&amp;#27835;&amp;#21306;&amp;#29273;&amp;#2104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85;&amp;#35199;&amp;#30465;&amp;#29273;&amp;#21047;&amp;#32433;&amp;#34892;&amp;#19994;&amp;#30456;&amp;#20851;&amp;#20135;&amp;#21697;&amp;#20135;&amp;#37327;&amp;#25110;&amp;#3814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