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娱乐场所装修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89;&amp;#20048;&amp;#22330;&amp;#25152;&amp;#35013;&amp;#20462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89;&amp;#20048;&amp;#22330;&amp;#25152;&amp;#35013;&amp;#20462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3089;&amp;#20048;&amp;#22330;&amp;#25152;&amp;#35013;&amp;#204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089;&amp;#20048;&amp;#22330;&amp;#25152;&amp;#35013;&amp;#2046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089;&amp;#20048;&amp;#22330;&amp;#25152;&amp;#35013;&amp;#2046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089;&amp;#20048;&amp;#22330;&amp;#25152;&amp;#35013;&amp;#2046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3089;&amp;#20048;&amp;#22330;&amp;#25152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3089;&amp;#20048;&amp;#22330;&amp;#25152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3089;&amp;#20048;&amp;#22330;&amp;#25152;&amp;#35013;&amp;#2046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3089;&amp;#20048;&amp;#22330;&amp;#25152;&amp;#35013;&amp;#2046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089;&amp;#20048;&amp;#22330;&amp;#25152;&amp;#35013;&amp;#2046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089;&amp;#20048;&amp;#22330;&amp;#25152;&amp;#35013;&amp;#2046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089;&amp;#20048;&amp;#22330;&amp;#25152;&amp;#35013;&amp;#2046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089;&amp;#20048;&amp;#22330;&amp;#25152;&amp;#35013;&amp;#2046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089;&amp;#20048;&amp;#22330;&amp;#25152;&amp;#35013;&amp;#2046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089;&amp;#20048;&amp;#22330;&amp;#25152;&amp;#35013;&amp;#2046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5013;&amp;#20462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089;&amp;#20048;&amp;#22330;&amp;#25152;&amp;#35013;&amp;#2046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089;&amp;#20048;&amp;#22330;&amp;#25152;&amp;#35013;&amp;#204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89;&amp;#20048;&amp;#22330;&amp;#25152;&amp;#35013;&amp;#204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089;&amp;#20048;&amp;#22330;&amp;#25152;&amp;#35013;&amp;#204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089;&amp;#20048;&amp;#22330;&amp;#25152;&amp;#35013;&amp;#204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0013;&amp;#22269;&amp;#23089;&amp;#20048;&amp;#22330;&amp;#25152;&amp;#35013;&amp;#20462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89;&amp;#20048;&amp;#22330;&amp;#25152;&amp;#35013;&amp;#2046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89;&amp;#20048;&amp;#22330;&amp;#25152;&amp;#35013;&amp;#20462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089;&amp;#20048;&amp;#22330;&amp;#25152;&amp;#35013;&amp;#2046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89;&amp;#20048;&amp;#22330;&amp;#25152;&amp;#35013;&amp;#2046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089;&amp;#20048;&amp;#22330;&amp;#25152;&amp;#35013;&amp;#2046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89;&amp;#20048;&amp;#22330;&amp;#25152;&amp;#35013;&amp;#2046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89;&amp;#20048;&amp;#22330;&amp;#25152;&amp;#35013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089;&amp;#20048;&amp;#22330;&amp;#25152;&amp;#35013;&amp;#2046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089;&amp;#20048;&amp;#22330;&amp;#25152;&amp;#35013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089;&amp;#20048;&amp;#22330;&amp;#25152;&amp;#35013;&amp;#2046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3089;&amp;#20048;&amp;#22330;&amp;#25152;&amp;#35013;&amp;#2046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089;&amp;#20048;&amp;#22330;&amp;#25152;&amp;#35013;&amp;#2046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89;&amp;#20048;&amp;#22330;&amp;#25152;&amp;#35013;&amp;#2046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089;&amp;#20048;&amp;#22330;&amp;#25152;&amp;#35013;&amp;#2046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089;&amp;#20048;&amp;#22330;&amp;#25152;&amp;#35013;&amp;#2046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089;&amp;#20048;&amp;#22330;&amp;#25152;&amp;#35013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089;&amp;#20048;&amp;#22330;&amp;#25152;&amp;#35013;&amp;#204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89;&amp;#20048;&amp;#22330;&amp;#25152;&amp;#35013;&amp;#204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89;&amp;#20048;&amp;#22330;&amp;#25152;&amp;#35013;&amp;#204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3089;&amp;#20048;&amp;#22330;&amp;#25152;&amp;#35013;&amp;#204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3089;&amp;#20048;&amp;#22330;&amp;#25152;&amp;#35013;&amp;#2046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089;&amp;#20048;&amp;#22330;&amp;#25152;&amp;#35013;&amp;#2046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089;&amp;#20048;&amp;#22330;&amp;#25152;&amp;#35013;&amp;#2046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089;&amp;#20048;&amp;#22330;&amp;#25152;&amp;#35013;&amp;#2046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089;&amp;#20048;&amp;#22330;&amp;#25152;&amp;#35013;&amp;#2046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089;&amp;#20048;&amp;#22330;&amp;#25152;&amp;#35013;&amp;#2046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089;&amp;#20048;&amp;#22330;&amp;#25152;&amp;#35013;&amp;#204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3089;&amp;#20048;&amp;#22330;&amp;#25152;&amp;#35013;&amp;#2046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089;&amp;#20048;&amp;#22330;&amp;#25152;&amp;#35013;&amp;#2046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089;&amp;#20048;&amp;#22330;&amp;#25152;&amp;#35013;&amp;#2046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089;&amp;#20048;&amp;#22330;&amp;#25152;&amp;#35013;&amp;#2046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089;&amp;#20048;&amp;#22330;&amp;#25152;&amp;#35013;&amp;#2046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2330;&amp;#25152;&amp;#35013;&amp;#20462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3089;&amp;#20048;&amp;#22330;&amp;#25152;&amp;#35013;&amp;#20462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089;&amp;#20048;&amp;#22330;&amp;#25152;&amp;#35013;&amp;#2046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2330;&amp;#25152;&amp;#35013;&amp;#2046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5013;&amp;#2046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22330;&amp;#25152;&amp;#35013;&amp;#2046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89;&amp;#20048;&amp;#22330;&amp;#25152;&amp;#35013;&amp;#2046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089;&amp;#20048;&amp;#22330;&amp;#25152;&amp;#35013;&amp;#2046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089;&amp;#20048;&amp;#22330;&amp;#25152;&amp;#35013;&amp;#204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089;&amp;#20048;&amp;#22330;&amp;#25152;&amp;#35013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089;&amp;#20048;&amp;#22330;&amp;#25152;&amp;#35013;&amp;#2046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