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蜈蚣纱市场调查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568;&amp;#34467;&amp;#32433;&amp;#24066;&amp;#22330;&amp;#35843;&amp;#26597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568;&amp;#34467;&amp;#32433;&amp;#24066;&amp;#22330;&amp;#35843;&amp;#26597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4568;&amp;#34467;&amp;#324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30340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568;&amp;#34467;&amp;#3243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6377;&amp;#20027;&amp;#3520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568;&amp;#34467;&amp;#324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4892;&amp;#19994;&amp;#19978;&amp;#282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19978;&amp;#282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4892;&amp;#19994;&amp;#19979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19979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568;&amp;#34467;&amp;#3243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568;&amp;#34467;&amp;#32433;&amp;#34892;&amp;#19994;&amp;ldquo;&amp;#21313;&amp;#19977;&amp;#20116;&amp;rdquo;&amp;#35268;&amp;#21010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20108;&amp;#20116;&amp;rdquo;&amp;#34568;&amp;#34467;&amp;#3243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34568;&amp;#34467;&amp;#32433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34568;&amp;#34467;&amp;#32433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4568;&amp;#34467;&amp;#32433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568;&amp;#34467;&amp;#32433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568;&amp;#34467;&amp;#32433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568;&amp;#34467;&amp;#32433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68;&amp;#34467;&amp;#32433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4568;&amp;#34467;&amp;#3243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840;&amp;#29699;&amp;#34568;&amp;#34467;&amp;#324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34568;&amp;#34467;&amp;#3243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840;&amp;#29699;&amp;#34568;&amp;#34467;&amp;#32433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0840;&amp;#29699;&amp;#34568;&amp;#34467;&amp;#32433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840;&amp;#29699;&amp;#34568;&amp;#34467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4568;&amp;#34467;&amp;#32433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840;&amp;#29699;&amp;#34568;&amp;#34467;&amp;#32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40;&amp;#29699;&amp;#34568;&amp;#34467;&amp;#32433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27;&amp;#35201;&amp;#22269;&amp;#23478;&amp;#25110;&amp;#22320;&amp;#21306;&amp;#34568;&amp;#34467;&amp;#324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654;&amp;#22269;&amp;#34568;&amp;#34467;&amp;#324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6085;&amp;#26412;&amp;#34568;&amp;#34467;&amp;#324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7431;&amp;#27954;&amp;#34568;&amp;#34467;&amp;#324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8889;&amp;#22269;&amp;#34568;&amp;#34467;&amp;#324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34568;&amp;#34467;&amp;#3243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34568;&amp;#34467;&amp;#324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568;&amp;#34467;&amp;#324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4568;&amp;#34467;&amp;#32433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4568;&amp;#34467;&amp;#32433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4568;&amp;#34467;&amp;#32433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4568;&amp;#34467;&amp;#32433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4568;&amp;#34467;&amp;#3243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4568;&amp;#34467;&amp;#324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4568;&amp;#34467;&amp;#32433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4568;&amp;#34467;&amp;#32433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lt;/strong&gt;&lt;strong&gt;&amp;#24180;&amp;#20013;&amp;#22269;&amp;#34568;&amp;#34467;&amp;#3243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34568;&amp;#34467;&amp;#324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4568;&amp;#34467;&amp;#3243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4568;&amp;#34467;&amp;#324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4568;&amp;#34467;&amp;#3243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4568;&amp;#34467;&amp;#3243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4568;&amp;#34467;&amp;#324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568;&amp;#34467;&amp;#324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4568;&amp;#34467;&amp;#324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4568;&amp;#34467;&amp;#3243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4568;&amp;#34467;&amp;#324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4568;&amp;#34467;&amp;#32433;&amp;#34892;&amp;#19994;&amp;#22320;&amp;#21306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271;&amp;#22320;&amp;#21306;&amp;#34568;&amp;#34467;&amp;#32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1326;&amp;#21271;&amp;#22320;&amp;#21306;&amp;#34568;&amp;#34467;&amp;#32433;&amp;#34892;&amp;#19994;&amp;#24635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1326;&amp;#21271;&amp;#22320;&amp;#21306;&amp;#34568;&amp;#34467;&amp;#32433;&amp;#34892;&amp;#19994;&amp;#21508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1271;&amp;#20140;&amp;#24066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2825;&amp;#27941;&amp;#24066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27827;&amp;#21271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2-2017&amp;#24180;&amp;#23665;&amp;#35199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2-2017&amp;#24180;&amp;#20869;&amp;#33945;&amp;#21476;&amp;#33258;&amp;#27835;&amp;#21306;&amp;#34568;&amp;#34467;&amp;#3243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#34568;&amp;#34467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271;&amp;#22320;&amp;#21306;&amp;#34568;&amp;#34467;&amp;#32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26;&amp;#21271;&amp;#22320;&amp;#21306;&amp;#34568;&amp;#34467;&amp;#32433;&amp;#34892;&amp;#19994;&amp;#21457;&amp;#23637;&amp;#36235;&amp;#2118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21271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21271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19996;&amp;#21271;&amp;#22320;&amp;#21306;&amp;#34568;&amp;#34467;&amp;#32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19996;&amp;#21271;&amp;#22320;&amp;#21306;&amp;#34568;&amp;#34467;&amp;#32433;&amp;#34892;&amp;#19994;&amp;#24635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19996;&amp;#21271;&amp;#22320;&amp;#21306;&amp;#34568;&amp;#34467;&amp;#32433;&amp;#34892;&amp;#19994;&amp;#21508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36797;&amp;#23425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1513;&amp;#26519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40657;&amp;#40857;&amp;#27743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#34568;&amp;#34467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6;&amp;#21271;&amp;#22320;&amp;#21306;&amp;#34568;&amp;#34467;&amp;#32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19996;&amp;#21271;&amp;#22320;&amp;#21306;&amp;#34568;&amp;#34467;&amp;#32433;&amp;#34892;&amp;#19994;&amp;#21457;&amp;#23637;&amp;#36235;&amp;#2118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199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199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19996;&amp;#22320;&amp;#21306;&amp;#34568;&amp;#34467;&amp;#32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1326;&amp;#19996;&amp;#22320;&amp;#21306;&amp;#34568;&amp;#34467;&amp;#32433;&amp;#34892;&amp;#19994;&amp;#24635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1326;&amp;#19996;&amp;#22320;&amp;#21306;&amp;#34568;&amp;#34467;&amp;#32433;&amp;#34892;&amp;#19994;&amp;#21508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19978;&amp;#28023;&amp;#24066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7743;&amp;#33487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27993;&amp;#27743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2-2017&amp;#24180;&amp;#23433;&amp;#24509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2-2017&amp;#24180;&amp;#31119;&amp;#24314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2012-2017&amp;#24180;&amp;#27743;&amp;#35199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#34568;&amp;#34467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19996;&amp;#22320;&amp;#21306;&amp;#34568;&amp;#34467;&amp;#32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26;&amp;#19996;&amp;#22320;&amp;#21306;&amp;#34568;&amp;#34467;&amp;#32433;&amp;#34892;&amp;#19994;&amp;#21457;&amp;#23637;&amp;#36235;&amp;#2118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0013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0013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0013;&amp;#22320;&amp;#21306;&amp;#34568;&amp;#34467;&amp;#32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1326;&amp;#20013;&amp;#22320;&amp;#21306;&amp;#34568;&amp;#34467;&amp;#32433;&amp;#34892;&amp;#19994;&amp;#24635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1326;&amp;#20013;&amp;#22320;&amp;#21306;&amp;#34568;&amp;#34467;&amp;#32433;&amp;#34892;&amp;#19994;&amp;#21508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7827;&amp;#21335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8246;&amp;#21271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28246;&amp;#21335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0013;&amp;#22320;&amp;#21306;&amp;#34568;&amp;#34467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0013;&amp;#22320;&amp;#21306;&amp;#34568;&amp;#34467;&amp;#32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26;&amp;#20013;&amp;#22320;&amp;#21306;&amp;#34568;&amp;#34467;&amp;#32433;&amp;#34892;&amp;#19994;&amp;#21457;&amp;#23637;&amp;#36235;&amp;#2118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2766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335;&amp;#22320;&amp;#21306;&amp;#34568;&amp;#34467;&amp;#32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1326;&amp;#21335;&amp;#22320;&amp;#21306;&amp;#34568;&amp;#34467;&amp;#32433;&amp;#34892;&amp;#19994;&amp;#24635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1326;&amp;#21335;&amp;#22320;&amp;#21306;&amp;#34568;&amp;#34467;&amp;#32433;&amp;#34892;&amp;#19994;&amp;#21508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24191;&amp;#19996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4191;&amp;#35199;&amp;#22766;&amp;#26063;&amp;#33258;&amp;#27835;&amp;#21306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28023;&amp;#21335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335;&amp;#22320;&amp;#21306;&amp;#34568;&amp;#34467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335;&amp;#22320;&amp;#21306;&amp;#34568;&amp;#34467;&amp;#32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326;&amp;#21335;&amp;#22320;&amp;#21306;&amp;#34568;&amp;#34467;&amp;#32433;&amp;#34892;&amp;#19994;&amp;#21457;&amp;#23637;&amp;#36235;&amp;#2118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738;&amp;#2802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3425;&amp;#22799;&amp;#22238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032;&amp;#30086;&amp;#32500;&amp;#21566;&amp;#23572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5199;&amp;#37096;&amp;#22320;&amp;#21306;&amp;#34568;&amp;#34467;&amp;#32433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35199;&amp;#37096;&amp;#22320;&amp;#21306;&amp;#34568;&amp;#34467;&amp;#32433;&amp;#34892;&amp;#19994;&amp;#24635;&amp;#203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35199;&amp;#37096;&amp;#22320;&amp;#21306;&amp;#34568;&amp;#34467;&amp;#32433;&amp;#34892;&amp;#19994;&amp;#21508;&amp;#304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2-2017&amp;#24180;&amp;#37325;&amp;#24198;&amp;#24066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2-2017&amp;#24180;&amp;#22235;&amp;#24029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2-2017&amp;#24180;&amp;#36149;&amp;#24030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2012-2017&amp;#24180;&amp;#20113;&amp;#21335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2012-2017&amp;#24180;&amp;#35199;&amp;#34255;&amp;#33258;&amp;#27835;&amp;#21306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2012-2017&amp;#24180;&amp;#38485;&amp;#35199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2012-2017&amp;#24180;&amp;#29976;&amp;#32899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2012-2017&amp;#24180;&amp;#38738;&amp;#28023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2012-2017&amp;#24180;&amp;#23425;&amp;#22799;&amp;#22238;&amp;#26063;&amp;#33258;&amp;#27835;&amp;#21306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2012-2017&amp;#24180;&amp;#26032;&amp;#30086;&amp;#32500;&amp;#21566;&amp;#23572;&amp;#33258;&amp;#27835;&amp;#21306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37096;&amp;#22320;&amp;#21306;&amp;#34568;&amp;#34467;&amp;#324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37096;&amp;#22320;&amp;#21306;&amp;#34568;&amp;#34467;&amp;#324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5199;&amp;#37096;&amp;#22320;&amp;#21306;&amp;#34568;&amp;#34467;&amp;#32433;&amp;#34892;&amp;#19994;&amp;#21457;&amp;#23637;&amp;#36235;&amp;#2118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0013;&amp;#22269;&amp;#34568;&amp;#34467;&amp;#32433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4568;&amp;#34467;&amp;#32433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4568;&amp;#34467;&amp;#32433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4568;&amp;#34467;&amp;#32433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4568;&amp;#34467;&amp;#32433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4568;&amp;#34467;&amp;#32433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4568;&amp;#34467;&amp;#32433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4568;&amp;#34467;&amp;#32433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4568;&amp;#34467;&amp;#32433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7&lt;/strong&gt;&lt;strong&gt;&amp;#24180;&amp;#20013;&amp;#22269;&amp;#34568;&amp;#34467;&amp;#324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20013;&amp;#22269;&amp;#34568;&amp;#34467;&amp;#3243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4568;&amp;#34467;&amp;#324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34568;&amp;#34467;&amp;#3243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352;&amp;#23478;&amp;#28207;&amp;#21326;&amp;#28207;&amp;#29305;&amp;#31181;&amp;#32433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52;&amp;#23478;&amp;#28207;&amp;#24066;&amp;#37995;&amp;#24070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8452;&amp;#24066;&amp;#33267;&amp;#40511;&amp;#3244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33694;&amp;#24066;&amp;#23439;&amp;#26093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4030;&amp;#23439;&amp;#20140;&amp;#27888;&amp;#33457;&amp;#33394;&amp;#324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352;&amp;#23478;&amp;#28207;&amp;#20445;&amp;#31246;&amp;#21306;&amp;#20255;&amp;#37030;&amp;#36798;&amp;#32442;&amp;#3245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8452;&amp;#24066;&amp;#21644;&amp;#28070;&amp;#33457;&amp;#24335;&amp;#32433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25;&amp;#27874;&amp;#24066;&amp;#38215;&amp;#28023;&amp;#20975;&amp;#35199;&amp;#24357;&amp;#20122;&amp;#32442;&amp;#3245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352;&amp;#23478;&amp;#28207;&amp;#24066;&amp;#22616;&amp;#26725;&amp;#38215;&amp;#40575;&amp;#33489;&amp;#24535;&amp;#33391;&amp;#32433;&amp;#324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132;&amp;#36798;&amp;#29305;&amp;#31181;&amp;#32433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568;&amp;#34467;&amp;#3243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568;&amp;#34467;&amp;#3243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4568;&amp;#34467;&amp;#3243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4568;&amp;#34467;&amp;#3243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4568;&amp;#34467;&amp;#3243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4568;&amp;#34467;&amp;#32433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568;&amp;#34467;&amp;#3243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4568;&amp;#34467;&amp;#3243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568;&amp;#34467;&amp;#3243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568;&amp;#34467;&amp;#3243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568;&amp;#34467;&amp;#3243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568;&amp;#34467;&amp;#324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4568;&amp;#34467;&amp;#32433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4568;&amp;#34467;&amp;#32433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4568;&amp;#34467;&amp;#3243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4568;&amp;#34467;&amp;#3243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4568;&amp;#34467;&amp;#324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4568;&amp;#34467;&amp;#3243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4568;&amp;#34467;&amp;#3243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4568;&amp;#34467;&amp;#32433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4568;&amp;#34467;&amp;#3243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568;&amp;#34467;&amp;#32433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5105;&amp;#22269;&amp;#34568;&amp;#34467;&amp;#3243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568;&amp;#34467;&amp;#3243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568;&amp;#34467;&amp;#324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568;&amp;#34467;&amp;#3243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568;&amp;#34467;&amp;#3243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568;&amp;#34467;&amp;#3243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4568;&amp;#34467;&amp;#324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568;&amp;#34467;&amp;#324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568;&amp;#34467;&amp;#3243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568;&amp;#34467;&amp;#324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568;&amp;#34467;&amp;#3243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568;&amp;#34467;&amp;#32433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4568;&amp;#34467;&amp;#32433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568;&amp;#34467;&amp;#3243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&amp;#34568;&amp;#34467;&amp;#32433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4568;&amp;#34467;&amp;#32433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34568;&amp;#34467;&amp;#32433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34568;&amp;#34467;&amp;#32433;&amp;#34892;&amp;#19994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34568;&amp;#34467;&amp;#3243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4568;&amp;#34467;&amp;#3243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4568;&amp;#34467;&amp;#3243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4568;&amp;#34467;&amp;#3243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4568;&amp;#34467;&amp;#3243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4568;&amp;#34467;&amp;#3243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4568;&amp;#34467;&amp;#3243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568;&amp;#34467;&amp;#3243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568;&amp;#34467;&amp;#3243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568;&amp;#34467;&amp;#3243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568;&amp;#34467;&amp;#3243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568;&amp;#34467;&amp;#3243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568;&amp;#34467;&amp;#3243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568;&amp;#34467;&amp;#32433;&amp;#34892;&amp;#19994;&amp;#25237;&amp;#36164;&amp;#25112;&amp;#30053;&amp;#30740;&amp;#31350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568;&amp;#34467;&amp;#3243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568;&amp;#34467;&amp;#3243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568;&amp;#34467;&amp;#3243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568;&amp;#34467;&amp;#32433;&amp;#34892;&amp;#19994;&amp;#25237;&amp;#3616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568;&amp;#34467;&amp;#32433;&amp;#34892;&amp;#19994;&amp;#30340;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568;&amp;#34467;&amp;#32433;&amp;#34892;&amp;#19994;&amp;#24066;&amp;#22330;&amp;#23481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4568;&amp;#34467;&amp;#32433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4568;&amp;#34467;&amp;#32433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568;&amp;#34467;&amp;#32433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568;&amp;#34467;&amp;#32433;&amp;#34892;&amp;#19994;&amp;#20154;&amp;#21592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568;&amp;#34467;&amp;#32433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568;&amp;#34467;&amp;#324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568;&amp;#34467;&amp;#324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568;&amp;#34467;&amp;#3243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568;&amp;#34467;&amp;#3243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568;&amp;#34467;&amp;#32433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568;&amp;#34467;&amp;#32433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568;&amp;#34467;&amp;#32433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4568;&amp;#34467;&amp;#32433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271;&amp;#20140;&amp;#24066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825;&amp;#27941;&amp;#24066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827;&amp;#21271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65;&amp;#35199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797;&amp;#23425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513;&amp;#26519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40657;&amp;#40857;&amp;#27743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19978;&amp;#28023;&amp;#24066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43;&amp;#33487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993;&amp;#27743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33;&amp;#24509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119;&amp;#24314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43;&amp;#35199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827;&amp;#21335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246;&amp;#21271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8246;&amp;#21335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7325;&amp;#24198;&amp;#24066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2235;&amp;#24029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149;&amp;#24030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113;&amp;#21335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5199;&amp;#34255;&amp;#33258;&amp;#27835;&amp;#21306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485;&amp;#35199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976;&amp;#32899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738;&amp;#28023;&amp;#30465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425;&amp;#22799;&amp;#22238;&amp;#26063;&amp;#33258;&amp;#27835;&amp;#21306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032;&amp;#30086;&amp;#32500;&amp;#21566;&amp;#23572;&amp;#33258;&amp;#27835;&amp;#21306;&amp;#34568;&amp;#34467;&amp;#32433;&amp;#34892;&amp;#19994;&amp;#30456;&amp;#20851;&amp;#20135;&amp;#21697;&amp;#20135;&amp;#37327;&amp;#2511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568;&amp;#34467;&amp;#32433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568;&amp;#34467;&amp;#32433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568;&amp;#34467;&amp;#32433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568;&amp;#34467;&amp;#32433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568;&amp;#34467;&amp;#32433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4568;&amp;#34467;&amp;#32433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568;&amp;#34467;&amp;#32433;&amp;#34892;&amp;#19994;&amp;#38144;&amp;#21806;&amp;#25910;&amp;#2083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568;&amp;#34467;&amp;#32433;&amp;#34892;&amp;#19994;&amp;#20135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568;&amp;#34467;&amp;#32433;&amp;#34892;&amp;#19994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