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氧化二钴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27687;&amp;#21270;&amp;#20108;&amp;#38068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27687;&amp;#21270;&amp;#20108;&amp;#38068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lt;u&gt;&lt;a href="http://www.chinairr.org/report/R02/R0206/201508/12-186555.html"&gt;&lt;span&gt;&lt;span&gt;&amp;#19977;&amp;#27687;&amp;#21270;&amp;#20108;&amp;#38068;&lt;/span&gt;&lt;/span&gt;&lt;/a&gt;&lt;/u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87;&amp;#21270;&amp;#20108;&amp;#38068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77;&amp;#27687;&amp;#21270;&amp;#20108;&amp;#38068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77;&amp;#27687;&amp;#21270;&amp;#20108;&amp;#38068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87;&amp;#21270;&amp;#20108;&amp;#38068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87;&amp;#21270;&amp;#20108;&amp;#38068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87;&amp;#21270;&amp;#20108;&amp;#38068;&amp;#20135;&amp;#19994;&amp;#38142;&amp;#27169;&amp;#22411;&amp;#20171;&amp;#32461;&amp;#21450;&amp;#19977;&amp;#27687;&amp;#21270;&amp;#20108;&amp;#38068;&amp;#20135;&amp;#19994;&amp;#38142;&amp;#22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87;&amp;#21270;&amp;#20108;&amp;#38068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87;&amp;#21270;&amp;#20108;&amp;#38068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19977;&amp;#27687;&amp;#21270;&amp;#20108;&amp;#38068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19977;&amp;#27687;&amp;#21270;&amp;#20108;&amp;#38068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19977;&amp;#27687;&amp;#21270;&amp;#20108;&amp;#38068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77;&amp;#27687;&amp;#21270;&amp;#20108;&amp;#38068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77;&amp;#27687;&amp;#21270;&amp;#20108;&amp;#3806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77;&amp;#27687;&amp;#21270;&amp;#20108;&amp;#38068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19977;&amp;#27687;&amp;#21270;&amp;#20108;&amp;#38068;&amp;#34892;&amp;#19994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19977;&amp;#27687;&amp;#21270;&amp;#20108;&amp;#38068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77;&amp;#27687;&amp;#21270;&amp;#20108;&amp;#38068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19977;&amp;#27687;&amp;#21270;&amp;#20108;&amp;#38068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7;&amp;#27687;&amp;#21270;&amp;#20108;&amp;#38068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19977;&amp;#27687;&amp;#21270;&amp;#20108;&amp;#38068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19977;&amp;#27687;&amp;#21270;&amp;#20108;&amp;#38068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19977;&amp;#27687;&amp;#21270;&amp;#20108;&amp;#38068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77;&amp;#27687;&amp;#21270;&amp;#20108;&amp;#38068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19977;&amp;#27687;&amp;#21270;&amp;#20108;&amp;#38068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19977;&amp;#27687;&amp;#21270;&amp;#20108;&amp;#38068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19977;&amp;#27687;&amp;#21270;&amp;#20108;&amp;#3806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19977;&amp;#27687;&amp;#21270;&amp;#20108;&amp;#38068;&amp;#34892;&amp;#19994;&amp;#65288;&amp;#25152;&amp;#23646;&amp;#34892;&amp;#19994;&amp;#65289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19977;&amp;#27687;&amp;#21270;&amp;#20108;&amp;#38068;&amp;#34892;&amp;#19994;&amp;#65288;&amp;#25152;&amp;#23646;&amp;#34892;&amp;#19994;&amp;#65289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19977;&amp;#27687;&amp;#21270;&amp;#20108;&amp;#38068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19977;&amp;#27687;&amp;#21270;&amp;#20108;&amp;#38068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19977;&amp;#27687;&amp;#21270;&amp;#20108;&amp;#38068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19977;&amp;#27687;&amp;#21270;&amp;#20108;&amp;#38068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19977;&amp;#27687;&amp;#21270;&amp;#20108;&amp;#38068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19977;&amp;#27687;&amp;#21270;&amp;#20108;&amp;#38068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19977;&amp;#27687;&amp;#21270;&amp;#20108;&amp;#38068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19977;&amp;#27687;&amp;#21270;&amp;#20108;&amp;#38068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19977;&amp;#27687;&amp;#21270;&amp;#20108;&amp;#38068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19977;&amp;#27687;&amp;#21270;&amp;#20108;&amp;#38068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77;&amp;#27687;&amp;#21270;&amp;#20108;&amp;#38068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19977;&amp;#27687;&amp;#21270;&amp;#20108;&amp;#38068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77;&amp;#27687;&amp;#21270;&amp;#20108;&amp;#38068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19977;&amp;#27687;&amp;#21270;&amp;#20108;&amp;#38068;&amp;#34892;&amp;#19994;&amp;#20248;&amp;#21183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19977;&amp;#27687;&amp;#21270;&amp;#20108;&amp;#38068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19977;&amp;#27687;&amp;#21270;&amp;#20108;&amp;#38068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77;&amp;#27687;&amp;#21270;&amp;#20108;&amp;#38068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77;&amp;#27687;&amp;#21270;&amp;#20108;&amp;#38068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77;&amp;#27687;&amp;#21270;&amp;#20108;&amp;#38068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19977;&amp;#27687;&amp;#21270;&amp;#20108;&amp;#38068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19977;&amp;#27687;&amp;#21270;&amp;#20108;&amp;#38068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77;&amp;#27687;&amp;#21270;&amp;#20108;&amp;#38068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27687;&amp;#21270;&amp;#20108;&amp;#38068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19977;&amp;#27687;&amp;#21270;&amp;#20108;&amp;#38068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19977;&amp;#27687;&amp;#21270;&amp;#20108;&amp;#38068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19977;&amp;#27687;&amp;#21270;&amp;#20108;&amp;#38068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19977;&amp;#27687;&amp;#21270;&amp;#20108;&amp;#38068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19977;&amp;#27687;&amp;#21270;&amp;#20108;&amp;#38068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19977;&amp;#27687;&amp;#21270;&amp;#20108;&amp;#38068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27687;&amp;#21270;&amp;#20108;&amp;#38068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77;&amp;#27687;&amp;#21270;&amp;#20108;&amp;#38068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19977;&amp;#27687;&amp;#21270;&amp;#20108;&amp;#38068;&amp;#34892;&amp;#19994;&amp;#21457;&amp;#23637;&amp;#31574;&amp;#30053;&amp;#21450;&amp;#25237;&amp;#36164;&amp;#24314;&amp;#35758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7;&amp;#27687;&amp;#21270;&amp;#20108;&amp;#38068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87;&amp;#21270;&amp;#20108;&amp;#38068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27687;&amp;#21270;&amp;#20108;&amp;#38068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77;&amp;#27687;&amp;#21270;&amp;#20108;&amp;#38068;&amp;#34892;&amp;#19994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87;&amp;#21270;&amp;#20108;&amp;#38068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19977;&amp;#27687;&amp;#21270;&amp;#20108;&amp;#3806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19977;&amp;#27687;&amp;#21270;&amp;#20108;&amp;#3806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27687;&amp;#21270;&amp;#20108;&amp;#380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27687;&amp;#21270;&amp;#20108;&amp;#3806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27687;&amp;#21270;&amp;#20108;&amp;#3806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27687;&amp;#21270;&amp;#20108;&amp;#38068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19977;&amp;#27687;&amp;#21270;&amp;#20108;&amp;#38068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