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甲钴胺片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2;&amp;#38068;&amp;#33018;&amp;#29255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2;&amp;#38068;&amp;#33018;&amp;#29255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19990;&amp;#30028;&lt;u&gt;&lt;a href="http://www.chinairr.org/report/R10/R1002/201804/13-258424.html"&gt;&lt;span&gt;&lt;span&gt;&amp;#30002;&amp;#38068;&amp;#33018;&amp;#29255;&lt;/span&gt;&lt;/span&gt;&lt;/a&gt;&lt;/u&gt;&lt;/strong&gt;&lt;strong&gt;&amp;#34892;&amp;#19994;&amp;#21457;&amp;#23637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19990;&amp;#30028;&amp;#30002;&amp;#38068;&amp;#33018;&amp;#29255;&amp;#24066;&amp;#22330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2;&amp;#38068;&amp;#33018;&amp;#29255;&amp;#34892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2;&amp;#38068;&amp;#33018;&amp;#2925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0002;&amp;#38068;&amp;#33018;&amp;#2925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0002;&amp;#38068;&amp;#33018;&amp;#29255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0002;&amp;#38068;&amp;#33018;&amp;#29255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0002;&amp;#38068;&amp;#33018;&amp;#29255;&amp;#24066;&amp;#223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0002;&amp;#38068;&amp;#33018;&amp;#29255;&amp;#34892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0002;&amp;#38068;&amp;#33018;&amp;#2925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8068;&amp;#33018;&amp;#29255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8068;&amp;#33018;&amp;#29255;&amp;#34892;&amp;#19994;&amp;#28040;&amp;#36153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8068;&amp;#33018;&amp;#29255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2;&amp;#38068;&amp;#33018;&amp;#2925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002;&amp;#38068;&amp;#33018;&amp;#2925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2;&amp;#38068;&amp;#33018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2;&amp;#38068;&amp;#33018;&amp;#2925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002;&amp;#38068;&amp;#33018;&amp;#2925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2;&amp;#38068;&amp;#33018;&amp;#29255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2;&amp;#38068;&amp;#33018;&amp;#292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2;&amp;#38068;&amp;#33018;&amp;#2925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2;&amp;#38068;&amp;#33018;&amp;#2925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2;&amp;#38068;&amp;#33018;&amp;#29255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0002;&amp;#38068;&amp;#33018;&amp;#2925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8068;&amp;#33018;&amp;#2925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8068;&amp;#33018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8068;&amp;#33018;&amp;#2925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2;&amp;#38068;&amp;#33018;&amp;#29255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002;&amp;#38068;&amp;#33018;&amp;#29255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002;&amp;#38068;&amp;#33018;&amp;#29255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0002;&amp;#38068;&amp;#33018;&amp;#2925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8068;&amp;#33018;&amp;#29255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8068;&amp;#33018;&amp;#29255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8068;&amp;#33018;&amp;#29255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2;&amp;#38068;&amp;#33018;&amp;#29255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2;&amp;#38068;&amp;#33018;&amp;#2925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2;&amp;#38068;&amp;#33018;&amp;#2925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0002;&amp;#38068;&amp;#33018;&amp;#2925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2;&amp;#38068;&amp;#33018;&amp;#2925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2;&amp;#38068;&amp;#33018;&amp;#2925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0002;&amp;#38068;&amp;#33018;&amp;#29255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2;&amp;#38068;&amp;#33018;&amp;#29255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2;&amp;#38068;&amp;#33018;&amp;#2925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8068;&amp;#33018;&amp;#2925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8068;&amp;#33018;&amp;#2925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2;&amp;#38068;&amp;#33018;&amp;#2925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8068;&amp;#33018;&amp;#2925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8068;&amp;#33018;&amp;#2925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8068;&amp;#33018;&amp;#29255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8068;&amp;#33018;&amp;#2925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2;&amp;#38068;&amp;#33018;&amp;#2925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2;&amp;#38068;&amp;#33018;&amp;#2925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2;&amp;#38068;&amp;#33018;&amp;#2925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2;&amp;#38068;&amp;#33018;&amp;#2925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2;&amp;#38068;&amp;#33018;&amp;#29255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0002;&amp;#38068;&amp;#33018;&amp;#29255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5105;&amp;#22269;&amp;#30002;&amp;#38068;&amp;#33018;&amp;#29255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 &amp;#24180;&amp;#20013;&amp;#22269;&amp;#30002;&amp;#38068;&amp;#33018;&amp;#29255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2;&amp;#38068;&amp;#33018;&amp;#29255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002;&amp;#38068;&amp;#33018;&amp;#292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002;&amp;#38068;&amp;#33018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002;&amp;#38068;&amp;#33018;&amp;#292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2;&amp;#38068;&amp;#33018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2;&amp;#38068;&amp;#33018;&amp;#292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2;&amp;#38068;&amp;#33018;&amp;#2925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2;&amp;#38068;&amp;#33018;&amp;#2925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2;&amp;#38068;&amp;#33018;&amp;#29255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2;&amp;#38068;&amp;#33018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0002;&amp;#38068;&amp;#33018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0002;&amp;#38068;&amp;#33018;&amp;#2925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0002;&amp;#38068;&amp;#33018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2;&amp;#38068;&amp;#33018;&amp;#292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2;&amp;#38068;&amp;#33018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2;&amp;#38068;&amp;#33018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2;&amp;#38068;&amp;#33018;&amp;#292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002;&amp;#38068;&amp;#33018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002;&amp;#38068;&amp;#33018;&amp;#29255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8068;&amp;#33018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002;&amp;#38068;&amp;#33018;&amp;#292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2;&amp;#38068;&amp;#33018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2;&amp;#38068;&amp;#33018;&amp;#29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2;&amp;#38068;&amp;#33018;&amp;#29255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2;&amp;#38068;&amp;#33018;&amp;#29255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0002;&amp;#38068;&amp;#33018;&amp;#2925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2;&amp;#38068;&amp;#33018;&amp;#29255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0002;&amp;#38068;&amp;#33018;&amp;#29255;&amp;#34892;&amp;#19994;&amp;#21069;&amp;#26223;&amp;#19982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2;&amp;#38068;&amp;#33018;&amp;#29255;&amp;#34892;&amp;#19994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2;&amp;#38068;&amp;#33018;&amp;#29255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2;&amp;#38068;&amp;#33018;&amp;#29255;&amp;#34892;&amp;#19994;&amp;#30340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2;&amp;#38068;&amp;#33018;&amp;#29255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2;&amp;#38068;&amp;#33018;&amp;#29255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2;&amp;#38068;&amp;#33018;&amp;#2925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2;&amp;#38068;&amp;#33018;&amp;#29255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2;&amp;#38068;&amp;#33018;&amp;#29255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2;&amp;#38068;&amp;#33018;&amp;#29255;&amp;#34892;&amp;#19994;&amp;#25216;&amp;#26415;&amp;#38761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2;&amp;#38068;&amp;#33018;&amp;#29255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0002;&amp;#38068;&amp;#33018;&amp;#2925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2;&amp;#38068;&amp;#33018;&amp;#29255;&amp;#34892;&amp;#19994;&amp;#21457;&amp;#23637;&amp;#36235;&amp;#21183;&amp;#19982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2;&amp;#38068;&amp;#33018;&amp;#29255;&amp;#24066;&amp;#22330;&amp;#21457;&amp;#23637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8068;&amp;#33018;&amp;#2925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2;&amp;#38068;&amp;#33018;&amp;#29255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002;&amp;#38068;&amp;#33018;&amp;#29255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8068;&amp;#33018;&amp;#29255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8068;&amp;#33018;&amp;#29255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2;&amp;#38068;&amp;#33018;&amp;#29255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2;&amp;#38068;&amp;#33018;&amp;#29255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0002;&amp;#38068;&amp;#33018;&amp;#29255;&amp;#34892;&amp;#19994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30002;&amp;#38068;&amp;#33018;&amp;#29255;&amp;#38656;&amp;#27714;&amp;#19982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2;&amp;#38068;&amp;#33018;&amp;#29255;&amp;#20135;&amp;#21697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2;&amp;#38068;&amp;#33018;&amp;#29255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2;&amp;#38068;&amp;#33018;&amp;#29255;&amp;#34892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2;&amp;#38068;&amp;#33018;&amp;#29255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2;&amp;#38068;&amp;#33018;&amp;#29255;&amp;#34892;&amp;#19994;&amp;#24635;&amp;#36164;&amp;#201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2;&amp;#38068;&amp;#33018;&amp;#29255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2;&amp;#38068;&amp;#33018;&amp;#29255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2;&amp;#38068;&amp;#33018;&amp;#29255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2;&amp;#38068;&amp;#33018;&amp;#29255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002;&amp;#38068;&amp;#33018;&amp;#29255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002;&amp;#38068;&amp;#33018;&amp;#29255;&amp;#20135;&amp;#21697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002;&amp;#38068;&amp;#33018;&amp;#29255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002;&amp;#38068;&amp;#33018;&amp;#29255;&amp;#34892;&amp;#19994;&amp;#36816;&amp;#34892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002;&amp;#38068;&amp;#33018;&amp;#29255;&amp;#34892;&amp;#19994;&amp;#36816;&amp;#34892;&amp;#30340;&amp;#31283;&amp;#2345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002;&amp;#38068;&amp;#33018;&amp;#29255;&amp;#34892;&amp;#19994;&amp;#36816;&amp;#34892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002;&amp;#38068;&amp;#33018;&amp;#29255;&amp;#34892;&amp;#19994;&amp;#21457;&amp;#23637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002;&amp;#38068;&amp;#33018;&amp;#29255;&amp;#34892;&amp;#19994;&amp;#21457;&amp;#23637;&amp;#38754;&amp;#20020;&amp;#3034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2;&amp;#38068;&amp;#33018;&amp;#29255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2;&amp;#38068;&amp;#33018;&amp;#29255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2;&amp;#38068;&amp;#33018;&amp;#29255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2;&amp;#38068;&amp;#33018;&amp;#29255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2;&amp;#38068;&amp;#33018;&amp;#29255;&amp;#34892;&amp;#19994;&amp;#25216;&amp;#2641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2;&amp;#38068;&amp;#33018;&amp;#29255;&amp;#34892;&amp;#19994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2;&amp;#38068;&amp;#33018;&amp;#29255;&amp;#34892;&amp;#19994;&amp;#20854;&amp;#20182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2;&amp;#38068;&amp;#33018;&amp;#292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2;&amp;#38068;&amp;#33018;&amp;#292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2;&amp;#38068;&amp;#33018;&amp;#2925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2;&amp;#38068;&amp;#33018;&amp;#29255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2;&amp;#38068;&amp;#33018;&amp;#29255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2;&amp;#38068;&amp;#33018;&amp;#29255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2;&amp;#38068;&amp;#33018;&amp;#29255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2;&amp;#38068;&amp;#33018;&amp;#29255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2;&amp;#38068;&amp;#33018;&amp;#292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2;&amp;#38068;&amp;#33018;&amp;#2925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002;&amp;#38068;&amp;#33018;&amp;#2925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2;&amp;#38068;&amp;#33018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2;&amp;#38068;&amp;#33018;&amp;#2925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2;&amp;#38068;&amp;#33018;&amp;#29255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