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甲钴胺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2;&amp;#38068;&amp;#33018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2;&amp;#38068;&amp;#33018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2/201804/13-258424.html"&gt;&lt;span&gt;&lt;span&gt;&amp;#30002;&amp;#38068;&amp;#33018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38068;&amp;#3301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8068;&amp;#33018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2;&amp;#38068;&amp;#3301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002;&amp;#38068;&amp;#330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8068;&amp;#3301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2;&amp;#38068;&amp;#33018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002;&amp;#38068;&amp;#33018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38068;&amp;#3301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8068;&amp;#330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2;&amp;#38068;&amp;#3301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8068;&amp;#33018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8068;&amp;#3301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2;&amp;#38068;&amp;#33018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2;&amp;#38068;&amp;#33018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8068;&amp;#33018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2;&amp;#38068;&amp;#3301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2;&amp;#38068;&amp;#3301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38068;&amp;#3301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8068;&amp;#3301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002;&amp;#38068;&amp;#33018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38068;&amp;#33018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8068;&amp;#33018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2;&amp;#38068;&amp;#33018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2;&amp;#38068;&amp;#33018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2;&amp;#38068;&amp;#33018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002;&amp;#38068;&amp;#33018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38068;&amp;#330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8068;&amp;#330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2;&amp;#38068;&amp;#33018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8068;&amp;#3301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8068;&amp;#33018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8068;&amp;#3301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002;&amp;#38068;&amp;#33018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35;&amp;#20140;&amp;#28023;&amp;#3851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1046;&amp;#3364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55;&amp;#26448;&amp;#65288;&amp;#33487;&amp;#24030;&amp;#65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2235;&amp;#2961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0002;&amp;#38068;&amp;#3301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38068;&amp;#3301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8068;&amp;#3301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2;&amp;#38068;&amp;#330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8068;&amp;#3301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8068;&amp;#3301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8068;&amp;#3301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2;&amp;#38068;&amp;#3301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0002;&amp;#38068;&amp;#3301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38068;&amp;#33018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8068;&amp;#3301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8068;&amp;#33018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8068;&amp;#3301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8068;&amp;#33018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002;&amp;#38068;&amp;#3301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38068;&amp;#330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8068;&amp;#330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2;&amp;#38068;&amp;#33018;&amp;#34892;&amp;#19994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2;&amp;#38068;&amp;#3301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2;&amp;#38068;&amp;#3301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2;&amp;#38068;&amp;#33018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2;&amp;#38068;&amp;#33018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2;&amp;#38068;&amp;#3301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2;&amp;#38068;&amp;#3301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2;&amp;#38068;&amp;#3301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2;&amp;#38068;&amp;#3301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2;&amp;#38068;&amp;#3301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