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肿瘤疫苗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59;&amp;#30244;&amp;#30123;&amp;#33495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59;&amp;#30244;&amp;#30123;&amp;#33495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1457;&amp;#29616;&amp;#30340;HPV &amp;#30149;&amp;#27602;&amp;#26377;100 &amp;#23545;&amp;#31181;&amp;#65292;&amp;#33021;&amp;#22815;&amp;#24341;&amp;#36215;&amp;#29983;&amp;#27542;&amp;#36947;&amp;#24863;&amp;#26579;&amp;#30340;HPV &amp;#30149;&amp;#27602;&amp;#20998;&amp;#20026;&amp;#20004;&amp;#31867;&amp;#65292;&amp;#20998;&amp;#21035;&amp;#26159;&amp;#39640;&amp;#21361;&amp;#22411;&amp;#21644;&amp;#20302;&amp;#21361;&amp;#22411;&amp;#65292;&amp;#20854;&amp;#20013;&amp;#39640;&amp;#21361;&amp;#22411;HPV &amp;#30149;&amp;#27602;&amp;#21487;&amp;#20197;&amp;#24341;&amp;#36215;&amp;#23467;&amp;#39048;&amp;#30284;&amp;#12290;&amp;#22269;&amp;#38469;&amp;#19978;&amp;#25968;&amp;#25454;&amp;#34920;&amp;#26126;&amp;#65292;70%&amp;#30340;&amp;#23467;&amp;#39048;&amp;#30284;&amp;#34987;&amp;#26816;&amp;#20986;&amp;#19981;16 &amp;#21644;18 &amp;#22411;&amp;#30456;&amp;#20851;&amp;#65292;&amp;#20854;&amp;#20013;&amp;#20840;&amp;#29699;&amp;#33539;&amp;#22260;&amp;#20869;16 &amp;#22411;&amp;#24341;&amp;#36215;&amp;#30340;&amp;#23467;&amp;#39048;&amp;#30284;&amp;#21344;&amp;#21040;&amp;#23467;&amp;#39048;&amp;#30284;&amp;#30340;59.4%&amp;#65292;18 &amp;#22411;&amp;#30340;&amp;#21344;11.6%&amp;#65292;&amp;#20854;&amp;#20182;HPV &amp;#39640;&amp;#21361;&amp;#22411;&amp;#21344;&amp;#21040;30%&amp;#12290;&amp;#20294;&amp;#22269;&amp;#20869;&amp;#30340;&amp;#25968;&amp;#25454;&amp;#26377;&amp;#22269;&amp;#38469;&amp;#19978;&amp;#26377;&amp;#25152;&amp;#19981;&amp;#21516;&amp;#12290;&amp;#22269;&amp;#20869;&amp;#25968;&amp;#25454;&amp;#34920;&amp;#26126;&amp;#65292;&amp;#24341;&amp;#36215;&amp;#23467;&amp;#39048;&amp;#30284;&amp;#30340;HPV &amp;#30149;&amp;#27602;&amp;#22411;&amp;#21035;&amp;#25490;&amp;#21517;&amp;#21069;&amp;#19977;&amp;#30340;&amp;#20998;&amp;#21035;&amp;#26159;16&amp;#12289;52&amp;#12289;58 &amp;#22411;&amp;#65292;18 &amp;#22411;&amp;#25490;&amp;#21517;&amp;#31532;&amp;#222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PV &amp;#30149;&amp;#27602;&amp;#22411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HPV&lt;/strong&gt;&lt;strong&gt;&amp;#22411;&amp;#210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55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amp;#213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-6&amp;#12289;11&amp;#12289;13&amp;#12289;32&amp;#12289;34&amp;#12289;40&amp;#12289;42&amp;#12289;43&amp;#12289;44&amp;#12289;53&amp;#12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63;&amp;#26579;&amp;#29983;&amp;#27542;&amp;#22120;&amp;#12289;&amp;#32923;&amp;#38376;&amp;#12289;&amp;#21475;&amp;#21693;&amp;#37096;&amp;#12289;&amp;#39135;&amp;#36947;&amp;#40655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6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-16&amp;#12289;18&amp;#12289;30&amp;#12289;31&amp;#12289;33&amp;#12289;35&amp;#12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4341;&amp;#36215;&amp;#23467;&amp;#39048;&amp;#30284;&amp;#12289;&amp;#30452;&amp;#32928;&amp;#30284;&amp;#12289;&amp;#21475;&amp;#33108;&amp;#30284;&amp;#12289;&amp;#25153;&amp;#26691;&amp;#20307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 &amp;#22269;&amp;#38469;&amp;#19978;&amp;#24050;&amp;#19978;&amp;#24066;&amp;#30340;&lt;/strong&gt;&lt;strong&gt;HPV &lt;/strong&gt;&lt;strong&gt;&amp;#30123;&amp;#33495;&amp;#20849;&amp;#19977;&amp;#31181;&amp;#65306;&lt;/strong&gt;&amp;#40664;&amp;#27801;&amp;#19996;&amp;#30340;Gardasil&amp;#65288;4 &amp;#20215;&amp;#21152;&amp;#21355;&amp;#33495;&amp;#65289;2006 &amp;#24180;&amp;#19978;&amp;#24066;&amp;#65292;&amp;#33021;&amp;#26377;&amp;#25112;&amp;#39044;&amp;#38450;HPV6&amp;#12289;11&amp;#12289;16&amp;#12289;18 &amp;#22235;&amp;#31181;&amp;#20122;&amp;#22411;&amp;#65292;&amp;#39044;&amp;#38450;70%&amp;#23467;&amp;#39048;&amp;#30284;&amp;#65307;90%&amp;#23574;&amp;#38160;&amp;#28287;&amp;#30115;&amp;#65307;&amp;#38543;&amp;#21518;&amp;#65292;2007 &amp;#24180;&amp;#65292;&amp;#33883;&amp;#20846;&amp;#32032;&amp;#21489;&amp;#30340;Cervarix&amp;#65288;2 &amp;#20215;&amp;#21321;&amp;#22925;&amp;#24247;&amp;#65289;&amp;#19978;&amp;#24066;&amp;#65292;&amp;#19981;&amp;#39044;&amp;#38450;HPV16 &amp;#21644;18 &amp;#20004;&amp;#31181;&amp;#20122;&amp;#22411;&amp;#65292;&amp;#39044;&amp;#38450;70%&amp;#23467;&amp;#39048;&amp;#30284;&amp;#65307;&amp;#40664;&amp;#27801;&amp;#19996;&amp;#30340;Gardasil 9&amp;#65288;9 &amp;#20215;&amp;#21152;&amp;#21355;&amp;#33495;&amp;#65289;&amp;#20108;2014 &amp;#24180;&amp;#19978;&amp;#24066;&amp;#65292;&amp;#39044;&amp;#38450;HPV6&amp;#12289;11&amp;#12289;16&amp;#12289;18&amp;#12289;31&amp;#12289;33&amp;#12289;45&amp;#12289;52 &amp;#21644;58 &amp;#20061;&amp;#31181;&amp;#20122;&amp;#22411;&amp;#65292;&amp;#21487;&amp;#39044;&amp;#38450;90%&amp;#23467;&amp;#39048;&amp;#30284;&amp;#65307;85%&amp;#38452;&amp;#36947;&amp;#30284;&amp;#65307;80%&amp;#23467;&amp;#39048;&amp;#30284;&amp;#30149;&amp;#21457;&amp;#65307;50%&amp;#20302;&amp;#32423;&amp;#23467;&amp;#39048;&amp;#30284;&amp;#30149;&amp;#21457;&amp;#65307;90%&amp;#23574;&amp;#38160;&amp;#28287;&amp;#30115;&amp;#65307;95%&amp;#32923;&amp;#38376;&amp;#302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2806;&amp;#20197;&amp;#19978;&amp;#19977;&amp;#31181;HPV &amp;#30123;&amp;#33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ardas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ardasil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ervar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64;&amp;#2780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64;&amp;#2780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3;&amp;#20846;&amp;#32032;&amp;#21489;&amp;#20811;&amp;#65288;GS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406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0;&amp;#2355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amp;#12289;2&amp;#12289;6&amp;#26376;&amp;#65288;3&amp;#380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amp;#12289;2&amp;#12289;6&amp;#26376;&amp;#65288;3&amp;#380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amp;#12289;1&amp;#12289;6&amp;#26376;&amp;#65288;3&amp;#380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5112;&amp;#39044;&amp;#38450;HPV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6&amp;#12289;11&amp;#12289;16&amp;#12289;18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6&amp;#12289;11&amp;#12289;16&amp;#12289;18&amp;#12289;31&amp;#12289;33&amp;#12289;45&amp;#12289;52&amp;#21644;58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16&amp;#21644;18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38450;&amp;#21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%&amp;#23467;&amp;#39048;&amp;#30284;&amp;#65307;90%&amp;#23574;&amp;#38160;&amp;#28287;&amp;#301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%&amp;#23467;&amp;#39048;&amp;#30284;&amp;#65307;85%&amp;#38452;&amp;#36947;&amp;#30284;&amp;#65307;80%&amp;#23467;&amp;#39048;&amp;#30284;&amp;#30149;&amp;#21457;&amp;#65307;50%&amp;#20302;&amp;#32423;&amp;#23467;&amp;#39048;&amp;#30284;&amp;#30149;&amp;#21457;&amp;#65307;90%&amp;#23574;&amp;#38160;&amp;#28287;&amp;#30115;&amp;#65307;95%&amp;#32923;&amp;#38376;&amp;#302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%&amp;#23467;&amp;#39048;&amp;#302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195;&amp;#32422;2700&amp;#28195;&amp;#24065;/3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195;&amp;#32422;4500&amp;#28195;&amp;#24065;/3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4065;/3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959;&amp;#30244;&amp;#30123;&amp;#33495;&amp;#34892;&amp;#19994;&amp;#28145;&amp;#24230;&amp;#35843;&amp;#30740;&amp;#19982;&amp;#21457;&amp;#23637;&amp;#21069;&amp;#26223;&amp;#25253;&amp;#21578;&amp;#12299;&amp;#20849;&amp;#21313;&amp;#19968;&amp;#31456;&amp;#12290;&amp;#39318;&amp;#20808;&amp;#20171;&amp;#32461;&amp;#20102;&amp;#20013;&amp;#22269;&amp;#32959;&amp;#30244;&amp;#30123;&amp;#33495;&amp;#34892;&amp;#19994;&amp;#24066;&amp;#22330;&amp;#21457;&amp;#23637;&amp;#29615;&amp;#22659;&amp;#12289;&amp;#32959;&amp;#30244;&amp;#30123;&amp;#33495;&amp;#25972;&amp;#20307;&amp;#36816;&amp;#34892;&amp;#24577;&amp;#21183;&amp;#31561;&amp;#65292;&amp;#25509;&amp;#30528;&amp;#20998;&amp;#26512;&amp;#20102;&amp;#20013;&amp;#22269;&amp;#32959;&amp;#30244;&amp;#30123;&amp;#33495;&amp;#34892;&amp;#19994;&amp;#24066;&amp;#22330;&amp;#36816;&amp;#34892;&amp;#30340;&amp;#29616;&amp;#29366;&amp;#65292;&amp;#28982;&amp;#21518;&amp;#20171;&amp;#32461;&amp;#20102;&amp;#32959;&amp;#30244;&amp;#30123;&amp;#33495;&amp;#24066;&amp;#22330;&amp;#31454;&amp;#20105;&amp;#26684;&amp;#23616;&amp;#12290;&amp;#38543;&amp;#21518;&amp;#65292;&amp;#25253;&amp;#21578;&amp;#23545;&amp;#32959;&amp;#30244;&amp;#30123;&amp;#33495;&amp;#20570;&amp;#20102;&amp;#37325;&amp;#28857;&amp;#20225;&amp;#19994;&amp;#32463;&amp;#33829;&amp;#29366;&amp;#20917;&amp;#20998;&amp;#26512;&amp;#65292;&amp;#26368;&amp;#21518;&amp;#20998;&amp;#26512;&amp;#20102;&amp;#20013;&amp;#22269;&amp;#32959;&amp;#30244;&amp;#30123;&amp;#33495;&amp;#34892;&amp;#19994;&amp;#21457;&amp;#23637;&amp;#36235;&amp;#21183;&amp;#19982;&amp;#25237;&amp;#36164;&amp;#39044;&amp;#27979;&amp;#12290;&amp;#24744;&amp;#33509;&amp;#24819;&amp;#23545;&amp;#32959;&amp;#30244;&amp;#30123;&amp;#33495;&amp;#20135;&amp;#19994;&amp;#26377;&amp;#20010;&amp;#31995;&amp;#32479;&amp;#30340;&amp;#20102;&amp;#35299;&amp;#25110;&amp;#32773;&amp;#24819;&amp;#25237;&amp;#36164;&amp;#20013;&amp;#22269;&amp;#32959;&amp;#30244;&amp;#30123;&amp;#33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6/201804/09-257738.html"&gt;&lt;span&gt;&lt;span&gt;&amp;#32959;&amp;#30244;&amp;#30123;&amp;#33495;&lt;/span&gt;&lt;/span&gt;&lt;/a&gt;&lt;/u&gt;&lt;/strong&gt;&lt;strong&gt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123;&amp;#3349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22269;&amp;#22806;&amp;#19978;&amp;#24066;&amp;#30340;HPV &amp;#30123;&amp;#33495;&amp;#26377;&amp;#19977;&amp;#31181;&amp;#65292;&amp;#20998;&amp;#21035;&amp;#26159;&amp;#40664;&amp;#27801;&amp;#19996;&amp;#30340;Gardasil&amp;#65288;4 &amp;#20215;&amp;#21152;&amp;#21355;&amp;#33495;&amp;#65289;&amp;#21644;Gardasil 9&amp;#65288;9 &amp;#20215;&amp;#21152;&amp;#21355;&amp;#33495;&amp;#65289;&amp;#65292;&amp;#20197;&amp;#21450;&amp;#33883;&amp;#20846;&amp;#32032;&amp;#21489;&amp;#20811;&amp;#30340;Cervarix&amp;#65288;2 &amp;#20215;&amp;#21321;&amp;#22925;&amp;#2424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HPV &amp;#30123;&amp;#33495;&amp;#19978;&amp;#24066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322HC8.jpg" target="_blank"&gt;&lt;img border="0" alt="" src="/uploads/userup/1804/2410322HC8.jpg" width="558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1069;&amp;#24120;&amp;#29992;&amp;#30340;&amp;#20960;&amp;#3118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7880;&amp;#23556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0154;&amp;#21487;&amp;#27880;&amp;#23556;&amp;#30340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30123;&amp;#3349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23;&amp;#334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30123;&amp;#33495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30123;&amp;#33495;&amp;#35780;&amp;#2021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23;&amp;#33495;&amp;#30340;&amp;#20020;&amp;#2420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30123;&amp;#33495;&amp;#20020;&amp;#24202;&amp;#24212;&amp;#2999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9;&amp;#30244;&amp;#30123;&amp;#33495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959;&amp;#30244;&amp;#30123;&amp;#33495;&amp;#30740;&amp;#31350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959;&amp;#30244;&amp;#30123;&amp;#33495;&amp;#30340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2452;&amp;#30168;&amp;#33495;&amp;#36733;&amp;#20307;&amp;#32959;&amp;#30244;&amp;#30123;&amp;#3349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5;&amp;#24034;&amp;#30284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4615;&amp;#32959;&amp;#30244;&amp;#30123;&amp;#3349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23;&amp;#33495;&amp;#30340;&amp;#20020;&amp;#24202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30123;&amp;#33495;&amp;#23545;&amp;#26415;&amp;#21518;&amp;#36716;&amp;#31227;&amp;#30340;&amp;#39044;&amp;#38450;&amp;#21644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284;&amp;#30151;&amp;#30123;&amp;#33495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19982;&amp;#23467;&amp;#39048;&amp;#3028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7602;&amp;#28608;&amp;#21457;&amp;#30284;&amp;#30151;&amp;#30123;&amp;#33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08;&amp;#33146;&amp;#30284;&amp;#30123;&amp;#33495;&amp;#30740;&amp;#31350;&amp;#21021;&amp;#3526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4;&amp;#30284;&amp;#30123;&amp;#33495;&amp;#30340;&amp;#30740;&amp;#31350;&amp;#29616;&amp;#29366;&amp;#65292;&amp;#32954;&amp;#30284;&amp;#30123;&amp;#33495;&amp;#30340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284;&amp;#30123;&amp;#33495;&amp;#30740;&amp;#31350;&amp;#2603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032;&amp;#30244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46;&amp;#30284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5;&amp;#33146;&amp;#30284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02;&amp;#26399;&amp;#23454;&amp;#20307;&amp;#30244;&amp;#30340;auto-PBSCTHDC&amp;#20020;&amp;#242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TV-NDV&amp;#30149;&amp;#27602;&amp;#27835;&amp;#30103;&amp;#32959;&amp;#30244;&amp;#30340;&amp;#21407;&amp;#29702;&amp;#21644;&amp;#30456;&amp;#20851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9992;Melan-A/MART-1&amp;#25239;&amp;#21407;&amp;#30740;&amp;#21457;&amp;#32959;&amp;#30244;&amp;#30123;&amp;#3349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32959;&amp;#30244;&amp;#30123;&amp;#33495;&amp;#24066;&amp;#2233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17;&amp;#20960;&amp;#24180;&amp;#22269;&amp;#38469;&amp;#32959;&amp;#30244;&amp;#30149;&amp;#2473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39;&amp;#22260;&amp;#20869;&amp;#27599;&amp;#24180;&amp;#21463;&amp;#30284;&amp;#30151;&amp;#24433;&amp;#21709;&amp;#30340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959;&amp;#30244;&amp;#30149;&amp;#24739;&amp;#3014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33146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32928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1508;&amp;#22320;&amp;#21306;&amp;#30284;&amp;#30151;&amp;#21457;&amp;#3014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284;&amp;#30151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284;&amp;#30151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0284;&amp;#30151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840;&amp;#29699;&amp;#32959;&amp;#30244;&amp;#30123;&amp;#33495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32959;&amp;#30244;&amp;#30123;&amp;#33495;&amp;#25972;&amp;#20307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9;&amp;#30244;&amp;#30123;&amp;#33495;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59;&amp;#30244;&amp;#30123;&amp;#33495;&amp;#29983;&amp;#20135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959;&amp;#30244;&amp;#30123;&amp;#3349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508;&amp;#20027;&amp;#35201;&amp;#22269;&amp;#23478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2959;&amp;#30244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2959;&amp;#30244;&amp;#30123;&amp;#33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56;&amp;#20851;&amp;#25968;&amp;#25454;&amp;#26174;&amp;#31034;&amp;#65292;&amp;#25105;&amp;#22269;20-45 &amp;#21608;&amp;#23681;&amp;#22899;&amp;#24615;&amp;#21344;&amp;#22899;&amp;#24615;&amp;#20154;&amp;#21475;&amp;#30340;40%&amp;#24038;&amp;#21490;&amp;#65292;&amp;#21017;&amp;#23545;&amp;#24212;&amp;#30340;20-45 &amp;#21608;&amp;#23681;&amp;#22899;&amp;#24615;&amp;#32422;&amp;#26377;2.6 &amp;#20159;&amp;#20154;&amp;#24038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64;&amp;#27801;&amp;#19996;&amp;#22235;&amp;#20215;HPV &amp;#30123;&amp;#33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118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09;&amp;#31181;&amp;#20154;&amp;#25968;&amp;#65288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35745;&amp;#38144;&amp;#21806;&amp;#390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35745;&amp;#20919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4;&amp;#35745;&amp;#20928;&amp;#21033;&amp;#2807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959;&amp;#30244;&amp;#30123;&amp;#33495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959;&amp;#30244;&amp;#30149;&amp;#2473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42;&amp;#3014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457;&amp;#30149;&amp;#29575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284;&amp;#30151;&amp;#30340;&amp;#27969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284;&amp;#30151;&amp;#30340;&amp;#22909;&amp;#21457;&amp;#37096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284;&amp;#30151;&amp;#21457;&amp;#30149;&amp;#21644;&amp;#27515;&amp;#20129;&amp;#3034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284;&amp;#30151;&amp;#21457;&amp;#30149;&amp;#19978;&amp;#21319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8895;&amp;#23548;&amp;#33268;&amp;#30284;&amp;#30151;&amp;#21457;&amp;#30149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6041;&amp;#24335;&amp;#22478;&amp;#24066;&amp;#2127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270;&amp;#36827;&amp;#31243;&amp;#23548;&amp;#33268;&amp;#30244;&amp;#35889;&amp;#25913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959;&amp;#30244;&amp;#30123;&amp;#33495;&amp;#24066;&amp;#2233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23;&amp;#33495;&amp;#24066;&amp;#22330;&amp;#35268;&amp;#2716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30123;&amp;#33495;&amp;#24066;&amp;#22330;&amp;#22312;&amp;#28608;&amp;#28872;&amp;#31454;&amp;#20105;&amp;#20013;&amp;#36208;&amp;#21521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3647;&amp;#24040;&amp;#22836;&amp;#36827;&amp;#20891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2959;&amp;#30244;&amp;#30123;&amp;#33495;&amp;#21046;&amp;#36896;&amp;#34892;&amp;#19994;&amp;#25968;&amp;#25454;&amp;#30417;&amp;#27979;&amp;#20998;&amp;#26512;&amp;#65288;276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3-2017&amp;#24180;&amp;#20013;&amp;#22269;&amp;#32959;&amp;#30244;&amp;#30123;&amp;#334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2959;&amp;#30244;&amp;#30123;&amp;#334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32959;&amp;#30244;&amp;#30123;&amp;#334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32959;&amp;#30244;&amp;#30123;&amp;#334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32959;&amp;#30244;&amp;#30123;&amp;#33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959;&amp;#30244;&amp;#30123;&amp;#33495;&amp;#24212;&amp;#29992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GM-CSF&amp;#22522;&amp;#22240;&amp;#20462;&amp;#39280;&amp;#32959;&amp;#30244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M-CSF&amp;#22522;&amp;#22240;&amp;#20462;&amp;#39280;&amp;#32959;&amp;#30244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M-CSF&amp;#22522;&amp;#22240;&amp;#20462;&amp;#39280;&amp;#32959;&amp;#30244;&amp;#30123;&amp;#33495;&amp;#30340;&amp;#20020;&amp;#2420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30149;&amp;#2036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2454;&amp;#32990;&amp;#28107;&amp;#24052;&amp;#30244;&amp;#30340;DNA&amp;#30123;&amp;#33495;&amp;#30740;&amp;#31350;&amp;#21450;&amp;#20854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2959;&amp;#30244;DNA&amp;#30123;&amp;#33495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2959;&amp;#30244;&amp;#30456;&amp;#20851;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29305;&amp;#22411;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21512;&amp;#22522;&amp;#22240;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WT1&amp;#22522;&amp;#22240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survivin 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hTERT- hIL18&amp;#34701;&amp;#21512;&amp;#22522;&amp;#22240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D40L-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HA-1/HA-2 &amp;#34701;&amp;#21512;DNA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DNA&amp;#30123;&amp;#33495;&amp;#20813;&amp;#30123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30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32990;&amp;#22240;&amp;#23376;&amp;#2030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7240;&amp;#20304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4202;&amp;#21069;&amp;#30740;&amp;#31350;&amp;#21644;&amp;#20020;&amp;#24202;&amp;#35797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22312;&amp;#38382;&amp;#39064;&amp;#21644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41;&amp;#31361;&amp;#32454;&amp;#32990;&amp;#30123;&amp;#33495;&amp;#27835;&amp;#30103;&amp;#33041;&amp;#33014;&amp;#36136;&amp;#30244;&amp;#30340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41;&amp;#33014;&amp;#36136;&amp;#30244;&amp;#30340;&amp;#20813;&amp;#30123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361;&amp;#32454;&amp;#32990;&amp;#30123;&amp;#33495;&amp;#22312;&amp;#33041;&amp;#33014;&amp;#36136;&amp;#30244;&amp;#27835;&amp;#30103;&amp;#20013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361;&amp;#32454;&amp;#32990;&amp;#30123;&amp;#33495;&amp;#27835;&amp;#30103;&amp;#33041;&amp;#33014;&amp;#36136;&amp;#30244;&amp;#30340;&amp;#20020;&amp;#24202;&amp;#30740;&amp;#31350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59;&amp;#30244;&amp;#30123;&amp;#33495;&amp;#26377;&amp;#26395;&amp;#27835;&amp;#30103;&amp;#30452;&amp;#32928;&amp;#302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59;&amp;#30244;&amp;#30123;&amp;#33495;&amp;#22312;&amp;#32963;&amp;#30284;&amp;#27835;&amp;#30103;&amp;#20013;&amp;#3034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54;&amp;#30284;&amp;#30123;&amp;#33495;&amp;#30340;&amp;#30740;&amp;#3135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2454;&amp;#32990;&amp;#22411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2959;&amp;#30244;&amp;#25239;&amp;#21407;&amp;#22411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420;&amp;#29305;&amp;#22411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7240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361;&amp;#29366;&amp;#32454;&amp;#32990;&amp;#22411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7;&amp;#30123;&amp;#33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9;&amp;#20154;&amp;#32954;&amp;#30284;&amp;#25239;&amp;#20307;&amp;#21450;&amp;#20813;&amp;#30123;&amp;#27602;&amp;#32032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954;&amp;#30284;&amp;#20813;&amp;#30123;&amp;#27835;&amp;#30103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318;&amp;#27425;&amp;#36827;&amp;#34892;&amp;#22826;&amp;#31354;&amp;#32959;&amp;#30244;&amp;#30123;&amp;#33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2959;&amp;#30041;&amp;#30123;&amp;#33495;&amp;#30456;&amp;#20851;&amp;#36827;&amp;#20986;&amp;#21475;&amp;#25968;&amp;#25454;&amp;#30417;&amp;#27979;&amp;#20998;&amp;#26512;&amp;#65288;30022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0154;&amp;#29992;&amp;#30123;&amp;#33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154;&amp;#29992;&amp;#30123;&amp;#33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54;&amp;#29992;&amp;#30123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154;&amp;#29992;&amp;#30123;&amp;#33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2269;&amp;#20869;&amp;#20027;&amp;#35201;&amp;#30123;&amp;#33495;&amp;#29983;&amp;#20135;&amp;#21378;&amp;#23478;&amp;#31454;&amp;#20105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848;&amp;#29983;&amp;#29289;&amp;#65288;00200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9579;&amp;#29983;&amp;#29289;&amp;#65288;00007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32500;&amp;#31185;&amp;#29983;&amp;#29289;&amp;#31185;&amp;#25216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3433;&amp;#19975;&amp;#29305;&amp;#24052;&amp;#26031;&amp;#2450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3883;&amp;#20848;&amp;#32032;&amp;#21490;&amp;#2081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3425;&amp;#25104;&amp;#2282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&amp;#30123;&amp;#33495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123;&amp;#3349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644;&amp;#38738;&amp;#23569;&amp;#24180;&amp;#30123;&amp;#33495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840;&amp;#29699;&amp;#30123;&amp;#33495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59;&amp;#30244;&amp;#30123;&amp;#33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23;&amp;#33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30123;&amp;#33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30123;&amp;#3349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123;&amp;#33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59;&amp;#30244;&amp;#30123;&amp;#33495;&amp;#24066;&amp;#22330;&amp;#25237;&amp;#36164;&amp;#21069;&amp;#2622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959;&amp;#30244;&amp;#30123;&amp;#33495;&amp;#24066;&amp;#22330;&amp;#25237;&amp;#36164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7329;&amp;#21161;&amp;#21147;&amp;#30123;&amp;#33495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4892;&amp;#19994;&amp;#25237;&amp;#36164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135;&amp;#19994;&amp;#24182;&amp;#36141;&amp;#21450;&amp;#25216;&amp;#26415;&amp;#36716;&amp;#35753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5237;&amp;#36164;&amp;#21487;&amp;#20851;&amp;#27880;&amp;#30123;&amp;#33495;&amp;#19987;&amp;#21033;&amp;#33647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123;&amp;#33495;&amp;#24066;&amp;#22330;&amp;#25237;&amp;#36164;&amp;#19982;&amp;#22312;&amp;#24314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87;&amp;#35834;&amp;#33778;&amp;#24052;&amp;#26031;&amp;#24503;&amp;#30123;&amp;#33495;&amp;#29983;&amp;#20135;&amp;#22522;&amp;#22320;&amp;#19968;&amp;#26399;&amp;#23436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6368;&amp;#22823;&amp;#21160;&amp;#29289;&amp;#30123;&amp;#33495;&amp;#20135;&amp;#19994;&amp;#21270;&amp;#22522;&amp;#22320;&amp;#33853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7743;&amp;#22799;&amp;#22312;&amp;#24314;&amp;#22823;&amp;#22411;&amp;#30123;&amp;#33495;&amp;#29983;&amp;#20135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4;&amp;#21326;&amp;#23558;&amp;#22312;&amp;#21271;&amp;#21345;&amp;#32599;&amp;#26469;&amp;#32435;&amp;#24030;&amp;#24314;&amp;#30123;&amp;#33495;&amp;#2137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34987;T &amp;#32454;&amp;#32990;&amp;#35782;&amp;#21035;&amp;#30340;&amp;#20027;&amp;#35201;&amp;#32959;&amp;#30244;&amp;#30456;&amp;#20851;&amp;#25239;&amp;#2140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34;&amp;#30721;&amp;#26377;&amp;#20813;&amp;#30123;&amp;#21407;&amp;#24615;&amp;#30340;&amp;#22522;&amp;#22240;&amp;#20135;&amp;#29289;( CT &amp;#25239;&amp;#21407;)&amp;#30340;CT &amp;#22522;&amp;#22240;&amp;#23478;&amp;#260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4050;&amp;#21457;&amp;#29616;&amp;#30340;CT &amp;#22522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284;&amp;#30151;&amp;#30123;&amp;#33495;&amp;#30740;&amp;#31350;&amp;#24320;&amp;#21457;&amp;#26368;&amp;#2603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5104;&amp;#20154;&amp;#30123;&amp;#33495;&amp;#24635;&amp;#24066;&amp;#2233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5104;&amp;#20154;&amp;#30123;&amp;#33495;&amp;#20221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3467;&amp;#39048;&amp;#30284;&amp;#30123;&amp;#33495;&amp;#24066;&amp;#2233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25;&amp;#28814;&amp;#30123;&amp;#33495;&amp;#24066;&amp;#2233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&amp;#24180;&amp;#26469;&amp;#32959;&amp;#30244;&amp;#24739;&amp;#30149;&amp;#24773;&amp;#20917;&amp;#65288;&amp;#21333;&amp;#20301;&amp;#65306;&amp;#21315;&amp;#20998;&amp;#20043;&amp;#19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7;&amp;#24180;&amp;#26469;&amp;#32959;&amp;#30244;&amp;#24739;&amp;#30149;&amp;#21508;&amp;#24180;&amp;#40836;&amp;#20004;&amp;#21608;&amp;#24739;&amp;#30149;&amp;#29575;&amp;#65288;&amp;#21333;&amp;#20301;&amp;#65306;&amp;#21315;&amp;#20998;&amp;#20043;&amp;#1996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77;&amp;#26679;&amp;#20154;&amp;#32676;&amp;#24180;&amp;#40836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59;&amp;#30244;&amp;#24739;&amp;#32773;&amp;#27515;&amp;#20129;&amp;#29575;&amp;#20998;&amp;#2651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41;&amp;#31361;&amp;#32454;&amp;#32990;&amp;#30123;&amp;#33495;&amp;#27835;&amp;#30103;&amp;#33041;&amp;#33014;&amp;#36136;&amp;#30244;&amp;#30340;&amp;#20020;&amp;#24202;&amp;#35797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959;&amp;#30244;&amp;#30123;&amp;#3349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959;&amp;#30244;&amp;#30123;&amp;#3349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959;&amp;#30244;&amp;#30123;&amp;#3349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959;&amp;#30244;&amp;#30123;&amp;#3349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959;&amp;#30244;&amp;#30123;&amp;#3349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154;&amp;#29992;&amp;#30123;&amp;#3349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ntigenics&amp;#20844;&amp;#21496;&amp;#20135;&amp;#21697;&amp;#21450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825;&amp;#22363;&amp;#29983;&amp;#29289;&amp;#21046;&amp;#2169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