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HPV</w:t>
      </w:r>
      <w:r>
        <w:rPr/>
        <w:t>疫苗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HPV&amp;#30123;&amp;#33495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HPV&amp;#30123;&amp;#33495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1069;&amp;#21457;&amp;#29616;&amp;#30340;HPV &amp;#30149;&amp;#27602;&amp;#26377;100 &amp;#23545;&amp;#31181;&amp;#65292;&amp;#33021;&amp;#22815;&amp;#24341;&amp;#36215;&amp;#29983;&amp;#27542;&amp;#36947;&amp;#24863;&amp;#26579;&amp;#30340;HPV &amp;#30149;&amp;#27602;&amp;#20998;&amp;#20026;&amp;#20004;&amp;#31867;&amp;#65292;&amp;#20998;&amp;#21035;&amp;#26159;&amp;#39640;&amp;#21361;&amp;#22411;&amp;#21644;&amp;#20302;&amp;#21361;&amp;#22411;&amp;#65292;&amp;#20854;&amp;#20013;&amp;#39640;&amp;#21361;&amp;#22411;HPV &amp;#30149;&amp;#27602;&amp;#21487;&amp;#20197;&amp;#24341;&amp;#36215;&amp;#23467;&amp;#39048;&amp;#30284;&amp;#12290;&amp;#22269;&amp;#38469;&amp;#19978;&amp;#25968;&amp;#25454;&amp;#34920;&amp;#26126;&amp;#65292;70%&amp;#30340;&amp;#23467;&amp;#39048;&amp;#30284;&amp;#34987;&amp;#26816;&amp;#20986;&amp;#19981;16 &amp;#21644;18 &amp;#22411;&amp;#30456;&amp;#20851;&amp;#65292;&amp;#20854;&amp;#20013;&amp;#20840;&amp;#29699;&amp;#33539;&amp;#22260;&amp;#20869;16 &amp;#22411;&amp;#24341;&amp;#36215;&amp;#30340;&amp;#23467;&amp;#39048;&amp;#30284;&amp;#21344;&amp;#21040;&amp;#23467;&amp;#39048;&amp;#30284;&amp;#30340;59.4%&amp;#65292;18 &amp;#22411;&amp;#30340;&amp;#21344;11.6%&amp;#65292;&amp;#20854;&amp;#20182;HPV &amp;#39640;&amp;#21361;&amp;#22411;&amp;#21344;&amp;#21040;30%&amp;#12290;&amp;#20294;&amp;#22269;&amp;#20869;&amp;#30340;&amp;#25968;&amp;#25454;&amp;#26377;&amp;#22269;&amp;#38469;&amp;#19978;&amp;#26377;&amp;#25152;&amp;#19981;&amp;#21516;&amp;#12290;&amp;#22269;&amp;#20869;&amp;#25968;&amp;#25454;&amp;#34920;&amp;#26126;&amp;#65292;&amp;#24341;&amp;#36215;&amp;#23467;&amp;#39048;&amp;#30284;&amp;#30340;HPV &amp;#30149;&amp;#27602;&amp;#22411;&amp;#21035;&amp;#25490;&amp;#21517;&amp;#21069;&amp;#19977;&amp;#30340;&amp;#20998;&amp;#21035;&amp;#26159;16&amp;#12289;52&amp;#12289;58 &amp;#22411;&amp;#65292;18 &amp;#22411;&amp;#25490;&amp;#21517;&amp;#31532;&amp;#222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HPV &amp;#30149;&amp;#27602;&amp;#22411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867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HPV&lt;/strong&gt;&lt;strong&gt;&amp;#22411;&amp;#210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551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2136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PV-6&amp;#12289;11&amp;#12289;13&amp;#12289;32&amp;#12289;34&amp;#12289;40&amp;#12289;42&amp;#12289;43&amp;#12289;44&amp;#12289;53&amp;#12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63;&amp;#26579;&amp;#29983;&amp;#27542;&amp;#22120;&amp;#12289;&amp;#32923;&amp;#38376;&amp;#12289;&amp;#21475;&amp;#21693;&amp;#37096;&amp;#12289;&amp;#39135;&amp;#36947;&amp;#40655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6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PV-16&amp;#12289;18&amp;#12289;30&amp;#12289;31&amp;#12289;33&amp;#12289;35&amp;#12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4341;&amp;#36215;&amp;#23467;&amp;#39048;&amp;#30284;&amp;#12289;&amp;#30452;&amp;#32928;&amp;#30284;&amp;#12289;&amp;#21475;&amp;#33108;&amp;#30284;&amp;#12289;&amp;#25153;&amp;#26691;&amp;#20307;&amp;#3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0446;&amp;#21069;&amp;#22269;&amp;#22806;&amp;#19978;&amp;#24066;&amp;#30340;HPV &amp;#30123;&amp;#33495;&amp;#26377;&amp;#19977;&amp;#31181;&amp;#65292;&amp;#20998;&amp;#21035;&amp;#26159;&amp;#40664;&amp;#27801;&amp;#19996;&amp;#30340;Gardasil&amp;#65288;4 &amp;#20215;&amp;#21152;&amp;#21355;&amp;#33495;&amp;#65289;&amp;#21644;Gardasil 9&amp;#65288;9 &amp;#20215;&amp;#21152;&amp;#21355;&amp;#33495;&amp;#65289;&amp;#65292;&amp;#20197;&amp;#21450;&amp;#33883;&amp;#20846;&amp;#32032;&amp;#21489;&amp;#20811;&amp;#30340;Cervarix&amp;#65288;2 &amp;#20215;&amp;#21321;&amp;#22925;&amp;#24247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HPV &amp;#30123;&amp;#33495;&amp;#19978;&amp;#24066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030395225.jpg" target="_blank"&gt;&lt;img border="0" alt="" src="/uploads/userup/1804/241030395225.jpg" width="562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HPV&amp;#30123;&amp;#33495;&amp;#34892;&amp;#19994;&amp;#21457;&amp;#23637;&amp;#29616;&amp;#29366;&amp;#21450;&amp;#21069;&amp;#26223;&amp;#25112;&amp;#30053;&amp;#21672;&amp;#35810;&amp;#25253;&amp;#21578;&amp;#12299;&amp;#20849;&amp;#21313;&amp;#31456;&amp;#12290;&amp;#39318;&amp;#20808;&amp;#20171;&amp;#32461;&amp;#20102;&amp;#20013;&amp;#22269;HPV&amp;#30123;&amp;#33495;&amp;#34892;&amp;#19994;&amp;#24066;&amp;#22330;&amp;#21457;&amp;#23637;&amp;#29615;&amp;#22659;&amp;#12289;HPV&amp;#30123;&amp;#33495;&amp;#25972;&amp;#20307;&amp;#36816;&amp;#34892;&amp;#24577;&amp;#21183;&amp;#31561;&amp;#65292;&amp;#25509;&amp;#30528;&amp;#20998;&amp;#26512;&amp;#20102;&amp;#20013;&amp;#22269;HPV&amp;#30123;&amp;#33495;&amp;#34892;&amp;#19994;&amp;#24066;&amp;#22330;&amp;#36816;&amp;#34892;&amp;#30340;&amp;#29616;&amp;#29366;&amp;#65292;&amp;#28982;&amp;#21518;&amp;#20171;&amp;#32461;&amp;#20102;HPV&amp;#30123;&amp;#33495;&amp;#24066;&amp;#22330;&amp;#31454;&amp;#20105;&amp;#26684;&amp;#23616;&amp;#12290;&amp;#38543;&amp;#21518;&amp;#65292;&amp;#25253;&amp;#21578;&amp;#23545;HPV&amp;#30123;&amp;#33495;&amp;#20570;&amp;#20102;&amp;#37325;&amp;#28857;&amp;#20225;&amp;#19994;&amp;#32463;&amp;#33829;&amp;#29366;&amp;#20917;&amp;#20998;&amp;#26512;&amp;#65292;&amp;#26368;&amp;#21518;&amp;#20998;&amp;#26512;&amp;#20102;&amp;#20013;&amp;#22269;HPV&amp;#30123;&amp;#33495;&amp;#34892;&amp;#19994;&amp;#21457;&amp;#23637;&amp;#36235;&amp;#21183;&amp;#19982;&amp;#25237;&amp;#36164;&amp;#39044;&amp;#27979;&amp;#12290;&amp;#24744;&amp;#33509;&amp;#24819;&amp;#23545;HPV&amp;#30123;&amp;#33495;&amp;#20135;&amp;#19994;&amp;#26377;&amp;#20010;&amp;#31995;&amp;#32479;&amp;#30340;&amp;#20102;&amp;#35299;&amp;#25110;&amp;#32773;&amp;#24819;&amp;#25237;&amp;#36164;&amp;#20013;&amp;#22269;HPV&amp;#30123;&amp;#334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2/201708/03-236108.html"&gt;HPV&lt;span&gt;&lt;span&gt;&amp;#30123;&amp;#3349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HPV&amp;#30123;&amp;#33495;&amp;#34892;&amp;#19994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0135;&amp;#20135;&amp;#19994;&amp;#38142;&amp;#19982;&amp;#20215;&amp;#20540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HPV&amp;#30123;&amp;#33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HPV&lt;/strong&gt;&lt;strong&gt;&amp;#30123;&amp;#33495;&amp;#34892;&amp;#19994;&amp;#25919;&amp;#31574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0154;&amp;#22343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29615;&amp;#22659;&amp;#23545;HPV&amp;#30123;&amp;#33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PV&amp;#30123;&amp;#33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PV&amp;#30123;&amp;#334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PV&amp;#30123;&amp;#334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HPV&amp;#30123;&amp;#3349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HPV&lt;/strong&gt;&lt;strong&gt;&amp;#30123;&amp;#3349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HPV&amp;#30123;&amp;#33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HPV&amp;#30123;&amp;#33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HPV&amp;#30123;&amp;#33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HPV&amp;#30123;&amp;#3349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HPV&amp;#30123;&amp;#33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HPV&amp;#30123;&amp;#3349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PV&amp;#30123;&amp;#33495;&amp;#34892;&amp;#19994;&amp;#36816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PV&amp;#30123;&amp;#33495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HPV&amp;#30123;&amp;#334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PV&amp;#30123;&amp;#33495;&amp;#32454;&amp;#20998;&amp;#24066;&amp;#223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HPV&amp;#30123;&amp;#33495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HPV&lt;/strong&gt;&lt;strong&gt;&amp;#30123;&amp;#33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HPV&amp;#30123;&amp;#3349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HPV&amp;#30123;&amp;#33495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HPV&amp;#30123;&amp;#33495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HPV&amp;#30123;&amp;#3349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PV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3258;HPV &amp;#30123;&amp;#33495;2006 &amp;#24180;&amp;#19978;&amp;#24066;&amp;#20197;&amp;#26469;&amp;#65292;&amp;#20840;&amp;#29699;&amp;#26377;&amp;#36229;&amp;#36807;160 &amp;#20010;&amp;#22269;&amp;#23478;&amp;#21644;&amp;#22320;&amp;#21306;&amp;#25209;&amp;#21457;&amp;#20351;&amp;#29992;HPV &amp;#30123;&amp;#33495;&amp;#65288;&amp;#21253;&amp;#25324;&amp;#20013;&amp;#22269;&amp;#39321;&amp;#28195;&amp;#12289;&amp;#28595;&amp;#38376;&amp;#21644;&amp;#21488;&amp;#28286;&amp;#22320;&amp;#21306;&amp;#65289;&amp;#12290;&amp;#32654;&amp;#22269;&amp;#12289;&amp;#28595;&amp;#22823;&amp;#21033;&amp;#20122;&amp;#12289;&amp;#33521;&amp;#22269;&amp;#31561;&amp;#22269;&amp;#23478;&amp;#24043;&amp;#32458;HPV &amp;#30123;&amp;#33495;&amp;#32435;&amp;#20837;&amp;#20102;&amp;#22269;&amp;#23478;&amp;#20813;&amp;#30123;&amp;#35745;&amp;#21010;&amp;#12290;&amp;#20363;&amp;#22914;&amp;#65292; 2007 &amp;#24180;4 &amp;#26376;&amp;#24320;&amp;#22987;&amp;#65292;&amp;#28595;&amp;#22823;&amp;#21033;&amp;#20122;&amp;#30340;&amp;#20813;&amp;#36153;HPV &amp;#25509;&amp;#31181;&amp;#35745;&amp;#21010;&amp;#23601;&amp;#20027;&amp;#35201;&amp;#36890;&amp;#36807;&amp;#23398;&amp;#26657;&amp;#26469;&amp;#20998;&amp;#25209;&amp;#21521;12-18 &amp;#23681;&amp;#30340;&amp;#22312;&amp;#26657;&amp;#22899;&amp;#29983;&amp;#23454;&amp;#20064;&amp;#65292;&amp;#20173;2007 &amp;#24180;7&amp;#26376;&amp;#24320;&amp;#22987;&amp;#65292;&amp;#26410;&amp;#19978;&amp;#23398;&amp;#30340;12 &amp;#23681;-18 &amp;#23681;&amp;#22899;&amp;#29983;&amp;#21644;18-26 &amp;#23681;&amp;#30340;&amp;#22899;&amp;#24615;&amp;#20063;&amp;#21487;&amp;#20197;&amp;#20173;&amp;#23478;&amp;#24237;&amp;#21307;&amp;#29983;&amp;#25106;&amp;#32773;&amp;#31038;&amp;#21306;&amp;#20813;&amp;#30123;&amp;#26426;&amp;#26500;&amp;#33719;&amp;#21462;&amp;#20813;&amp;#36153;&amp;#30340;&amp;#30123;&amp;#33495;&amp;#25509;&amp;#31181;&amp;#12290;&amp;#38543;&amp;#30528;HPV &amp;#30123;&amp;#33495;&amp;#20813;&amp;#36153;&amp;#25509;&amp;#31181;&amp;#22312;&amp;#28595;&amp;#22823;&amp;#21033;&amp;#20122;&amp;#22899;&amp;#24615;&amp;#20013;&amp;#30340;&amp;#20840;&amp;#38754;&amp;#26222;&amp;#21450;&amp;#65292;&amp;#30007;&amp;#24615;&amp;#25509;&amp;#31181;&amp;#20063;&amp;#34987;&amp;#32435;&amp;#20837;&amp;#20854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81;&amp;#21516;&amp;#22320;&amp;#21306;9-26 &amp;#23681;&amp;#22899;&amp;#24615;&amp;#23545;HPV &amp;#21644;HPV &amp;#30123;&amp;#33495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9256;&amp;#24180;&amp;#202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31350;&amp;#24180;&amp;#202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478;/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6597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8;&amp;#30693;&amp;#3124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P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8;&amp;#30693;&amp;#31243;&amp;#24230;&amp;#65288;%&amp;#65289;HPV&amp;#24863;&amp;#26579;&amp;#35748;&amp;#30693;&amp;#3124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PV&amp;#30123;&amp;#33495;&amp;#35748;&amp;#30693;&amp;#3124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9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67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aske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-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.0/6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-/6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Jennifer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-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.0/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.0/81.8/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illar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J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-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5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49.0/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are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6;&amp;#2925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19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.7/4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-/4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iyag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9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.5/-/8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7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5/-/9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lod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3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-/9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llan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9677;&amp;#292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0/8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.5/-/6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owy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-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1/2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.8/35.7/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6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3637;&amp;#20013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akw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26085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7/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4/73.1/4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Jo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27850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3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1;&amp;#37324;&amp;#20846;&amp;#21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2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2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ande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4/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3/-/8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o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Z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3;&amp;#32819;&amp;#208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/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7/8.6/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6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s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Y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-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4/-/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5/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X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-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5/6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/-/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Zho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h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.5/5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3/-/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W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.4/4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-/5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40664;&amp;#27801;&amp;#19996;&amp;#30340;&amp;#21152;&amp;#21355;&amp;#33495;&amp;#65288;Gardasil/ Gardasil9&amp;#65289;&amp;#19978;&amp;#24066;&amp;#20043;&amp;#21518;&amp;#19968;&amp;#30452;&amp;#22686;&amp;#38271;&amp;#27604;&amp;#36739;&amp;#31283;&amp;#23450;&amp;#65292;2016 &amp;#24180;&amp;#20840;&amp;#24180;&amp;#23454;&amp;#29616;&amp;#38144;&amp;#21806;&amp;#25910;&amp;#20837;21.73 &amp;#20159;&amp;#32654;&amp;#20803;&amp;#65292;&amp;#21516;&amp;#27604;&amp;#19978;&amp;#21319;13.89%&amp;#65292;2017&amp;#24180;&amp;#19978;&amp;#21322;&amp;#24180;&amp;#23454;&amp;#29616;&amp;#38144;&amp;#21806;&amp;#25910;&amp;#20837;10.01 &amp;#20159;&amp;#32654;&amp;#20803;&amp;#65292;&amp;#21516;&amp;#27604;&amp;#19978;&amp;#21319;30.00%&amp;#65292;&amp;#39044;&amp;#35745;&amp;#40664;&amp;#27801;&amp;#19996;&amp;#30340;&amp;#21152;&amp;#21355;&amp;#33495;&amp;#30001;&amp;#20108;&amp;#20855;&amp;#26377;&amp;#26126;&amp;#26174;&amp;#30340;&amp;#20813;&amp;#30123;&amp;#20248;&amp;#21183;&amp;#65292;&lt;span&gt;2017&amp;#24180;&amp;#39640;&amp;#22686;&amp;#38271;&amp;#21487;&amp;#2639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GSK &amp;#30340;Cervarix &amp;#21382;&amp;#24180;&amp;#38144;&amp;#21806;&amp;#24773;&amp;#20917;&amp;#65288;&amp;#21333;&amp;#20301;&amp;#65306;&amp;#30334;&amp;#19975;&amp;#33521;&amp;#382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030502954.jpg" target="_blank"&gt;&lt;img border="0" alt="" src="/uploads/userup/1804/241030502954.jpg" width="554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40664;&amp;#27801;&amp;#19996;&amp;#30340;Gardasil/ Gardasil9 &amp;#21382;&amp;#24180;&amp;#38144;&amp;#21806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0305cO5.jpg" target="_blank"&gt;&lt;img border="0" alt="" src="/uploads/userup/1804/2410305cO5.jpg" width="576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PV&amp;#30123;&amp;#3349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HPV&amp;#30123;&amp;#33495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HPV&amp;#30123;&amp;#33495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HPV&lt;/strong&gt;&lt;strong&gt;&amp;#30123;&amp;#3349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HPV&amp;#30123;&amp;#33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PV&amp;#30123;&amp;#3349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PV&amp;#30123;&amp;#33495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HPV&amp;#30123;&amp;#33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HPV&amp;#30123;&amp;#3349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PV&amp;#30123;&amp;#3349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HPV&amp;#30123;&amp;#33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HPV&lt;/strong&gt;&lt;strong&gt;&amp;#30123;&amp;#3349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883;&amp;#20848;&amp;#32032;&amp;#21490;&amp;#20811;&amp;#65288;&amp;#19978;&amp;#28023;&amp;#65289;&amp;#21307;&amp;#33647;&amp;#3074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64;&amp;#27801;&amp;#19996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37117;&amp;#29983;&amp;#29289;&amp;#21046;&amp;#21697;&amp;#30740;&amp;#31350;&amp;#25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19975;&amp;#27888;&amp;#27815;&amp;#28023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7901;&amp;#2807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1338;&amp;#2180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9790;&amp;#31185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26234;&amp;#39134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HPV&lt;/strong&gt;&lt;strong&gt;&amp;#30123;&amp;#33495;&amp;#34892;&amp;#19994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PV&amp;#30123;&amp;#33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PV&amp;#30123;&amp;#33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PV&amp;#30123;&amp;#33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HPV&amp;#30123;&amp;#33495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PV&amp;#30123;&amp;#33495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PV&amp;#30123;&amp;#33495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PV&amp;#30123;&amp;#33495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HPV&amp;#30123;&amp;#3349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PV&amp;#30123;&amp;#3349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HPV&amp;#30123;&amp;#334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HPV&lt;/strong&gt;&lt;strong&gt;&amp;#30123;&amp;#33495;&amp;#34892;&amp;#19994;&amp;#25237;&amp;#36164;&amp;#26426;&amp;#369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7169;&amp;#2433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PV&amp;#30123;&amp;#33495;&amp;#20225;&amp;#19994;&amp;#22312;&amp;#25151;&amp;#22320;&amp;#20135;&amp;#21361;&amp;#26426;&amp;#20013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HPV&amp;#30123;&amp;#3349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HPV&amp;#30123;&amp;#3349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HPV&lt;/strong&gt;&lt;strong&gt;&amp;#30123;&amp;#33495;&amp;#34892;&amp;#19994;&amp;#25237;&amp;#36164;&amp;#39118;&amp;#38505;&amp;#21450;&amp;#23545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237;&amp;#36164;&amp;#30340;&amp;#24314;&amp;#35758;&amp;#21450;&amp;#35266;&amp;#28857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HPV&amp;#30123;&amp;#33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HPV&amp;#30123;&amp;#33495;&amp;#24066;&amp;#22330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HPV&amp;#30123;&amp;#33495;&amp;#24066;&amp;#2233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HPV&amp;#30123;&amp;#33495;&amp;#24066;&amp;#223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HPV&amp;#30123;&amp;#33495;&amp;#24066;&amp;#22330;&amp;#34892;&amp;#19994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HPV&amp;#30123;&amp;#33495;&amp;#24066;&amp;#2233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HPV&amp;#30123;&amp;#33495;&amp;#24066;&amp;#2233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HPV&amp;#30123;&amp;#33495;&amp;#24066;&amp;#2233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HPV&amp;#30123;&amp;#33495;&amp;#24066;&amp;#2233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HPV&amp;#30123;&amp;#33495;&amp;#24066;&amp;#2233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HPV&amp;#30123;&amp;#33495;&amp;#24066;&amp;#2233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HPV&amp;#30123;&amp;#33495;&amp;#24066;&amp;#22330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HPV&amp;#30123;&amp;#33495;&amp;#24066;&amp;#2233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HPV&amp;#30123;&amp;#33495;&amp;#24066;&amp;#2233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HPV&amp;#30123;&amp;#33495;&amp;#24066;&amp;#2233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HPV&amp;#30123;&amp;#33495;&amp;#24066;&amp;#2233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