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眼镜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524;&amp;#3823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524;&amp;#3823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5/201804/03-257272.html"&gt;&amp;#26234;&amp;#33021;&amp;#30524;&amp;#3823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524;&amp;#3823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524;&amp;#3823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524;&amp;#3823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524;&amp;#3823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0524;&amp;#3823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524;&amp;#38236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524;&amp;#38236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30524;&amp;#38236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234;&amp;#33021;&amp;#30524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524;&amp;#382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234;&amp;#33021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524;&amp;#382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234;&amp;#33021;&amp;#30524;&amp;#3823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34;&amp;#33021;&amp;#30524;&amp;#3823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0524;&amp;#3823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0524;&amp;#3823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0524;&amp;#3823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30524;&amp;#382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234;&amp;#33021;&amp;#30524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234;&amp;#33021;&amp;#30524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234;&amp;#33021;&amp;#30524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6234;&amp;#33021;&amp;#30524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30524;&amp;#38236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30524;&amp;#38236;&amp;#2406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0524;&amp;#38236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052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30524;&amp;#382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524;&amp;#38236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524;&amp;#38236;&amp;#20225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524;&amp;#3823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30524;&amp;#3823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524;&amp;#3823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524;&amp;#3823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1487;&amp;#31359;&amp;#25140;&amp;#20135;&amp;#21697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21487;&amp;#31359;&amp;#25140;&amp;#20135;&amp;#21697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1487;&amp;#31359;&amp;#25140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1487;&amp;#31359;&amp;#25140;&amp;#20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1487;&amp;#31359;&amp;#2514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1487;&amp;#31359;&amp;#25140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1487;&amp;#31359;&amp;#25140;&amp;#20135;&amp;#21697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21487;&amp;#31359;&amp;#25140;&amp;#20135;&amp;#21697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033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R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5163;&amp;#296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6319;&amp;#3639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5163;&amp;#228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4;&amp;#33021;&amp;#380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234;&amp;#33021;&amp;#25106;&amp;#25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6234;&amp;#33021;&amp;#21487;&amp;#31359;&amp;#25140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33021;&amp;#21487;&amp;#31359;&amp;#25140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6234;&amp;#33021;&amp;#30524;&amp;#3823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234;&amp;#33021;&amp;#30524;&amp;#3823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30524;&amp;#3823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30524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524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0524;&amp;#382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7;&amp;#26143;&amp;#30005;&amp;#2337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4066;&amp;#26497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9305;&amp;#20811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26;&amp;#22522;&amp;#3000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6410;&amp;#26469;&amp;#31435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4191;&amp;#30334;&amp;#246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8779;&amp;#2004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9233;&amp;#35270;&amp;#201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6102;&amp;#20195;&amp;#21326;&amp;#244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034;&amp;#2361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0524;&amp;#3823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30524;&amp;#382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0524;&amp;#382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33;&amp;#21709;&amp;#26234;&amp;#33021;&amp;#30524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0524;&amp;#382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0524;&amp;#3823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33021;&amp;#30524;&amp;#382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30524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524;&amp;#3823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524;&amp;#3823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524;&amp;#38236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34;&amp;#33021;&amp;#30524;&amp;#38236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0524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0524;&amp;#3823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0524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6234;&amp;#33021;&amp;#30524;&amp;#3823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524;&amp;#3823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524;&amp;#38236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524;&amp;#38236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524;&amp;#38236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524;&amp;#3823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524;&amp;#38236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524;&amp;#38236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524;&amp;#38236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6234;&amp;#33021;&amp;#30524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524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