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HPV</w:t>
      </w:r>
      <w:r>
        <w:rPr/>
        <w:t>疫苗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HPV&amp;#30123;&amp;#3349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HPV&amp;#30123;&amp;#3349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3258;HPV &amp;#30123;&amp;#33495;2006 &amp;#24180;&amp;#19978;&amp;#24066;&amp;#20197;&amp;#26469;&amp;#65292;&amp;#20840;&amp;#29699;&amp;#26377;&amp;#36229;&amp;#36807;160 &amp;#20010;&amp;#22269;&amp;#23478;&amp;#21644;&amp;#22320;&amp;#21306;&amp;#25209;&amp;#21457;&amp;#20351;&amp;#29992;HPV &amp;#30123;&amp;#33495;&amp;#65288;&amp;#21253;&amp;#25324;&amp;#20013;&amp;#22269;&amp;#39321;&amp;#28195;&amp;#12289;&amp;#28595;&amp;#38376;&amp;#21644;&amp;#21488;&amp;#28286;&amp;#22320;&amp;#21306;&amp;#65289;&amp;#12290;&amp;#32654;&amp;#22269;&amp;#12289;&amp;#28595;&amp;#22823;&amp;#21033;&amp;#20122;&amp;#12289;&amp;#33521;&amp;#22269;&amp;#31561;&amp;#22269;&amp;#23478;&amp;#24043;&amp;#32458;HPV &amp;#30123;&amp;#33495;&amp;#32435;&amp;#20837;&amp;#20102;&amp;#22269;&amp;#23478;&amp;#20813;&amp;#30123;&amp;#35745;&amp;#21010;&amp;#12290;&amp;#20363;&amp;#22914;&amp;#65292; 2007 &amp;#24180;4 &amp;#26376;&amp;#24320;&amp;#22987;&amp;#65292;&amp;#28595;&amp;#22823;&amp;#21033;&amp;#20122;&amp;#30340;&amp;#20813;&amp;#36153;HPV &amp;#25509;&amp;#31181;&amp;#35745;&amp;#21010;&amp;#23601;&amp;#20027;&amp;#35201;&amp;#36890;&amp;#36807;&amp;#23398;&amp;#26657;&amp;#26469;&amp;#20998;&amp;#25209;&amp;#21521;12-18 &amp;#23681;&amp;#30340;&amp;#22312;&amp;#26657;&amp;#22899;&amp;#29983;&amp;#23454;&amp;#20064;&amp;#65292;&amp;#20173;2007 &amp;#24180;7&amp;#26376;&amp;#24320;&amp;#22987;&amp;#65292;&amp;#26410;&amp;#19978;&amp;#23398;&amp;#30340;12 &amp;#23681;-18 &amp;#23681;&amp;#22899;&amp;#29983;&amp;#21644;18-26 &amp;#23681;&amp;#30340;&amp;#22899;&amp;#24615;&amp;#20063;&amp;#21487;&amp;#20197;&amp;#20173;&amp;#23478;&amp;#24237;&amp;#21307;&amp;#29983;&amp;#25106;&amp;#32773;&amp;#31038;&amp;#21306;&amp;#20813;&amp;#30123;&amp;#26426;&amp;#26500;&amp;#33719;&amp;#21462;&amp;#20813;&amp;#36153;&amp;#30340;&amp;#30123;&amp;#33495;&amp;#25509;&amp;#31181;&amp;#12290;&amp;#38543;&amp;#30528;HPV &amp;#30123;&amp;#33495;&amp;#20813;&amp;#36153;&amp;#25509;&amp;#31181;&amp;#22312;&amp;#28595;&amp;#22823;&amp;#21033;&amp;#20122;&amp;#22899;&amp;#24615;&amp;#20013;&amp;#30340;&amp;#20840;&amp;#38754;&amp;#26222;&amp;#21450;&amp;#65292;&amp;#30007;&amp;#24615;&amp;#25509;&amp;#31181;&amp;#20063;&amp;#34987;&amp;#32435;&amp;#20837;&amp;#20854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1;&amp;#21516;&amp;#22320;&amp;#21306;9-26 &amp;#23681;&amp;#22899;&amp;#24615;&amp;#23545;HPV &amp;#21644;HPV &amp;#30123;&amp;#33495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9256;&amp;#24180;&amp;#202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180;&amp;#202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3478;/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659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8;&amp;#30693;&amp;#3124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8;&amp;#30693;&amp;#31243;&amp;#24230;&amp;#65288;%&amp;#65289;HPV&amp;#24863;&amp;#26579;&amp;#35748;&amp;#30693;&amp;#3124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PV&amp;#30123;&amp;#33495;&amp;#35748;&amp;#30693;&amp;#3124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9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ask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-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0/6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-/6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ennifer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0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0/81.8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illar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49.0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are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6;&amp;#2925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19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.7/4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-/4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iyag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9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5/-/8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7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5/-/9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lod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3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-/9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lla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9677;&amp;#292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.0/8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5/-/6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owy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-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1/2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8/35.7/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3637;&amp;#20013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akw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6085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/73.1/4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o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2;&amp;#2785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3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1;&amp;#37324;&amp;#20846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2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and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4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.3/-/8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K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/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/8.6/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6" width="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s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4/-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5/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X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J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-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5/6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/-/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Zho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h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5/5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3/-/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W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-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.4/4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/-/5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HPV&amp;#30123;&amp;#33495;&amp;#20135;&amp;#19994;&amp;#36716;&amp;#31227;&amp;#26426;&amp;#20250;&amp;#19982;&amp;#31574;&amp;#30053;&amp;#24314;&amp;#35758;&amp;#20998;&amp;#26512;&amp;#25253;&amp;#21578;&amp;#12299;&amp;#20849;&amp;#21313;&amp;#19977;&amp;#31456;&amp;#12290;&amp;#39318;&amp;#20808;&amp;#20171;&amp;#32461;&amp;#20102;&amp;#20013;&amp;#22269;HPV&amp;#30123;&amp;#33495;&amp;#34892;&amp;#19994;&amp;#24066;&amp;#22330;&amp;#21457;&amp;#23637;&amp;#29615;&amp;#22659;&amp;#12289;HPV&amp;#30123;&amp;#33495;&amp;#25972;&amp;#20307;&amp;#36816;&amp;#34892;&amp;#24577;&amp;#21183;&amp;#31561;&amp;#65292;&amp;#25509;&amp;#30528;&amp;#20998;&amp;#26512;&amp;#20102;&amp;#20013;&amp;#22269;HPV&amp;#30123;&amp;#33495;&amp;#34892;&amp;#19994;&amp;#24066;&amp;#22330;&amp;#36816;&amp;#34892;&amp;#30340;&amp;#29616;&amp;#29366;&amp;#65292;&amp;#28982;&amp;#21518;&amp;#20171;&amp;#32461;&amp;#20102;HPV&amp;#30123;&amp;#33495;&amp;#24066;&amp;#22330;&amp;#31454;&amp;#20105;&amp;#26684;&amp;#23616;&amp;#12290;&amp;#38543;&amp;#21518;&amp;#65292;&amp;#25253;&amp;#21578;&amp;#23545;HPV&amp;#30123;&amp;#33495;&amp;#20570;&amp;#20102;&amp;#37325;&amp;#28857;&amp;#20225;&amp;#19994;&amp;#32463;&amp;#33829;&amp;#29366;&amp;#20917;&amp;#20998;&amp;#26512;&amp;#65292;&amp;#26368;&amp;#21518;&amp;#20998;&amp;#26512;&amp;#20102;&amp;#20013;&amp;#22269;HPV&amp;#30123;&amp;#33495;&amp;#34892;&amp;#19994;&amp;#21457;&amp;#23637;&amp;#36235;&amp;#21183;&amp;#19982;&amp;#25237;&amp;#36164;&amp;#39044;&amp;#27979;&amp;#12290;&amp;#24744;&amp;#33509;&amp;#24819;&amp;#23545;HPV&amp;#30123;&amp;#33495;&amp;#20135;&amp;#19994;&amp;#26377;&amp;#20010;&amp;#31995;&amp;#32479;&amp;#30340;&amp;#20102;&amp;#35299;&amp;#25110;&amp;#32773;&amp;#24819;&amp;#25237;&amp;#36164;&amp;#20013;&amp;#22269;HPV&amp;#30123;&amp;#334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2/201708/03-236108.html"&gt;HPV&lt;span&gt;&lt;span&gt;&amp;#30123;&amp;#3349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PV&amp;#30123;&amp;#3349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PV&amp;#30123;&amp;#33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PV&amp;#30123;&amp;#3349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PV&amp;#30123;&amp;#3349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HPV&lt;/strong&gt;&lt;strong&gt;&amp;#30123;&amp;#33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HPV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19990;&amp;#30028;HPV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19990;&amp;#30028;HPV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HPV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HPV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HPV&amp;#30123;&amp;#33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HPV&amp;#30123;&amp;#33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HPV&amp;#30123;&amp;#3349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5110;&amp;#22320;&amp;#21306;HPV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HPV&amp;#30123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HPV&amp;#30123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HPV&amp;#30123;&amp;#33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HPV&lt;/strong&gt;&lt;strong&gt;&amp;#30123;&amp;#33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HPV&amp;#30123;&amp;#33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HPV&amp;#30123;&amp;#33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HPV&amp;#30123;&amp;#33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HPV&amp;#30123;&amp;#3349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HPV&amp;#30123;&amp;#3349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HPV&amp;#30123;&amp;#3349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HPV&amp;#30123;&amp;#33495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HPV&amp;#30123;&amp;#3349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HPV&amp;#30123;&amp;#33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HPV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HPV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HPV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HPV&lt;/strong&gt;&lt;strong&gt;&amp;#30123;&amp;#334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HPV&amp;#30123;&amp;#33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HPV&amp;#30123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HPV&amp;#30123;&amp;#33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HPV&amp;#30123;&amp;#3349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HPV&amp;#30123;&amp;#33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HPV&amp;#30123;&amp;#334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HPV&amp;#30123;&amp;#33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HPV&amp;#30123;&amp;#334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HPV&lt;/strong&gt;&lt;strong&gt;&amp;#30123;&amp;#334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PV&amp;#30123;&amp;#33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HPV&amp;#30123;&amp;#33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HPV&amp;#30123;&amp;#33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PV&amp;#30123;&amp;#33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HPV&amp;#30123;&amp;#3349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HPV&amp;#30123;&amp;#3349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HPV&amp;#30123;&amp;#334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HPV&amp;#30123;&amp;#33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HPV&amp;#30123;&amp;#33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HPV&amp;#30123;&amp;#33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27;&amp;#35201;HPV&lt;/strong&gt;&lt;strong&gt;&amp;#30123;&amp;#3349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883;&amp;#20848;&amp;#32032;&amp;#21490;&amp;#20811;&amp;#65288;&amp;#19978;&amp;#28023;&amp;#65289;&amp;#21307;&amp;#33647;&amp;#3074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64;&amp;#27801;&amp;#1999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amp;#29983;&amp;#29289;&amp;#21046;&amp;#21697;&amp;#30740;&amp;#31350;&amp;#25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19975;&amp;#27888;&amp;#27815;&amp;#2802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7901;&amp;#2807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1338;&amp;#2180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9790;&amp;#31185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6234;&amp;#39134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HPV&lt;/strong&gt;&lt;strong&gt;&amp;#30123;&amp;#334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HPV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HPV&amp;#30123;&amp;#33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HPV&amp;#30123;&amp;#33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PV&amp;#30123;&amp;#33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PV&amp;#30123;&amp;#334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HPV&amp;#30123;&amp;#3349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HPV&lt;/strong&gt;&lt;strong&gt;&amp;#30123;&amp;#334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HPV&amp;#30123;&amp;#33495;&amp;#38656;&amp;#27714;&amp;#19982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HPV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PV&amp;#30123;&amp;#33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HPV&amp;#30123;&amp;#33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HPV&amp;#30123;&amp;#33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HPV&amp;#30123;&amp;#33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HPV&amp;#30123;&amp;#33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HPV&lt;/strong&gt;&lt;strong&gt;&amp;#30123;&amp;#3349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HPV&amp;#30123;&amp;#33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HPV&amp;#30123;&amp;#33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HPV&lt;/strong&gt;&lt;strong&gt;&amp;#30123;&amp;#3349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HPV&amp;#30123;&amp;#3349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HPV&lt;/strong&gt;&lt;strong&gt;&amp;#30123;&amp;#334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PV&amp;#30123;&amp;#33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HPV&amp;#30123;&amp;#3349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PV&amp;#30123;&amp;#3349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PV&amp;#30123;&amp;#3349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HPV&amp;#30123;&amp;#3349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HPV&amp;#30123;&amp;#3349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HPV&amp;#30123;&amp;#334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HPV&amp;#30123;&amp;#334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HPV&amp;#30123;&amp;#334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HPV&amp;#30123;&amp;#334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HPV&amp;#30123;&amp;#334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HPV&amp;#30123;&amp;#334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PV&amp;#30123;&amp;#334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HPV&amp;#30123;&amp;#334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HPV&amp;#30123;&amp;#334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PV&amp;#30123;&amp;#334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HPV&amp;#30123;&amp;#334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HPV&amp;#30123;&amp;#3349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HPV&amp;#30123;&amp;#334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HPV&lt;/strong&gt;&lt;strong&gt;&amp;#30123;&amp;#33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HPV&amp;#30123;&amp;#33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PV&amp;#30123;&amp;#33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HPV&amp;#30123;&amp;#33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HPV&amp;#30123;&amp;#334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HPV&amp;#30123;&amp;#3349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HPV&amp;#30123;&amp;#334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HPV&lt;/strong&gt;&lt;strong&gt;&amp;#30123;&amp;#33495;&amp;#34892;&amp;#19994;&amp;#25237;&amp;#36164;&amp;#21069;&amp;#2622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HPV&amp;#30123;&amp;#33495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HPV&amp;#30123;&amp;#33495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HPV&amp;#30123;&amp;#33495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HPV&amp;#30123;&amp;#33495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HPV&amp;#30123;&amp;#33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HPV&amp;#30123;&amp;#33495;&amp;#20225;&amp;#19994;&amp;#25237;&amp;#36164;&amp;#31574;&amp;#30053;&amp;#21450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HPV&amp;#30123;&amp;#33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HPV&amp;#30123;&amp;#33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HPV&amp;#30123;&amp;#334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HPV&amp;#30123;&amp;#3349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HPV&amp;#30123;&amp;#334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HPV&amp;#30123;&amp;#33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HPV&amp;#30123;&amp;#33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HPV&amp;#30123;&amp;#3349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