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PP</w:t>
      </w:r>
      <w:r>
        <w:rPr/>
        <w:t>项目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PP&amp;#39033;&amp;#30446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PP&amp;#39033;&amp;#30446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 2017&amp;#24180;9&amp;#26376;&amp;#26411;&amp;#65292;&amp;#25105;&amp;#22269;PPP&amp;#20837;&amp;#24211;&amp;#39033;&amp;#30446;&amp;#25968;&amp;#20849;&amp;#35745;14220&amp;#20010;&amp;#65292;&amp;#25237;&amp;#36164;&amp;#39069;17.8&amp;#19975;&amp;#20159;&amp;#20803;&amp;#12290;&amp;#20854;&amp;#20013;&amp;#65292;&amp;#24050;&amp;#31614;&amp;#32422;&amp;#33853;&amp;#22320;2388&amp;#20010;&amp;#65292;&amp;#25237;&amp;#36164;&amp;#39069;4.1&amp;#19975;&amp;#20159;&amp;#20803;&amp;#65292;&amp;#33853;&amp;#22320;&amp;#29575;35.2%&amp;#12290;&amp;#20840;&amp;#22269;&amp;#20837;&amp;#24211;&amp;#39033;&amp;#30446;&amp;#21644;&amp;#33853;&amp;#22320;&amp;#39033;&amp;#30446;&amp;#22343;&amp;#21576;&amp;#36880;&amp;#26376;&amp;#25345;&amp;#32493;&amp;#31283;&amp;#27493;&amp;#19978;&amp;#21319;&amp;#24577;&amp;#21183;&amp;#12290;&amp;#25130;&amp;#33267;2017&amp;#24180;9&amp;#26376;&amp;#26411;&amp;#65292;&amp;#20840;&amp;#22269;&amp;#20837;&amp;#24211;&amp;#39033;&amp;#30446;&amp;#20013;&amp;#32511;&amp;#33394;&amp;#20302;&amp;#30899;&amp;#39033;&amp;#30446;&amp;#21344;56.5%&amp;#65292;&amp;#20854;&amp;#20013;&amp;#65292;&amp;#33853;&amp;#22320;&amp;#39033;&amp;#30446;1373&amp;#20010;&amp;#12289;&amp;#25237;&amp;#36164;&amp;#39069;1.6&amp;#19975;&amp;#20159;&amp;#20803;&amp;#65307;&amp;#29615;&amp;#27604;&amp;#20928;&amp;#22686;&amp;#20837;&amp;#24211;&amp;#39033;&amp;#30446;466&amp;#20010;&amp;#12289;&amp;#25237;&amp;#36164;&amp;#39069;4676&amp;#20159;&amp;#20803;&amp;#65307;&amp;#29615;&amp;#27604;&amp;#20928;&amp;#22686;&amp;#33853;&amp;#22320;&amp;#39033;&amp;#30446;197&amp;#20010;&amp;#12289;&amp;#25237;&amp;#36164;&amp;#39069;2333&amp;#20159;&amp;#20803;&amp;#12290;&amp;#26053;&amp;#28216;&amp;#12289;&amp;#25991;&amp;#21270;&amp;#12289;&amp;#20307;&amp;#32946;&amp;#12289;&amp;#20581;&amp;#24247;&amp;#12289;&amp;#20859;&amp;#32769;&amp;#21644;&amp;#21307;&amp;#30103;&amp;#31561;6&amp;#20010;&amp;#20844;&amp;#20849;&amp;#26381;&amp;#21153;&amp;#39046;&amp;#22495;&amp;#39033;&amp;#30446;&amp;#25968;1321&amp;#20010;&amp;#12289;&amp;#25237;&amp;#36164;&amp;#39069;1.1&amp;#19975;&amp;#20159;&amp;#20803;&amp;#65292;&amp;#20998;&amp;#21035;&amp;#21344;&amp;#20837;&amp;#24211;&amp;#39033;&amp;#30446;&amp;#30340;19.5%&amp;#21644;10.8%&amp;#12290;&amp;#20854;&amp;#20013;&amp;#65292;&amp;#33853;&amp;#22320;&amp;#39033;&amp;#30446;&amp;#25968;389&amp;#20010;&amp;#12289;&amp;#25237;&amp;#36164;&amp;#39069;3329&amp;#20159;&amp;#20803;&amp;#65307;&amp;#29615;&amp;#27604;&amp;#20928;&amp;#22686;&amp;#20837;&amp;#24211;&amp;#39033;&amp;#30446;172&amp;#20010;&amp;#12289;&amp;#25237;&amp;#36164;&amp;#39069;1648&amp;#20159;&amp;#20803;&amp;#65307;&amp;#29615;&amp;#27604;&amp;#20928;&amp;#22686;&amp;#33853;&amp;#22320;&amp;#39033;&amp;#30446;71&amp;#20010;&amp;#12289;&amp;#25237;&amp;#36164;&amp;#39069;49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PPP&amp;#20837;&amp;#24211;&amp;#39033;&amp;#30446;&amp;#21450;&amp;#25237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191M361.jpg" target="_blank"&gt;&lt;img border="0" alt="" src="/uploads/userup/1804/2410191M361.jpg" width="492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PPP&amp;#25237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19239E2.jpg" target="_blank"&gt;&lt;img border="0" alt="" src="/uploads/userup/1804/241019239E2.jpg" width="50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PPP&amp;#39033;&amp;#30446;&amp;#34892;&amp;#19994;&amp;#20840;&amp;#26223;&amp;#35843;&amp;#30740;&amp;#21450;&amp;#24066;&amp;#22330;&amp;#36816;&amp;#33829;&amp;#36235;&amp;#21183;&amp;#25253;&amp;#21578;&amp;#12299;&amp;#20849;&amp;#21313;&amp;#20843;&amp;#31456;&amp;#12290;&amp;#39318;&amp;#20808;&amp;#20171;&amp;#32461;&amp;#20102;&amp;#20013;&amp;#22269;PPP&amp;#39033;&amp;#30446;&amp;#34892;&amp;#19994;&amp;#24066;&amp;#22330;&amp;#21457;&amp;#23637;&amp;#29615;&amp;#22659;&amp;#12289;PPP&amp;#39033;&amp;#30446;&amp;#25972;&amp;#20307;&amp;#36816;&amp;#34892;&amp;#24577;&amp;#21183;&amp;#31561;&amp;#65292;&amp;#25509;&amp;#30528;&amp;#20998;&amp;#26512;&amp;#20102;&amp;#20013;&amp;#22269;PPP&amp;#39033;&amp;#30446;&amp;#34892;&amp;#19994;&amp;#24066;&amp;#22330;&amp;#36816;&amp;#34892;&amp;#30340;&amp;#29616;&amp;#29366;&amp;#65292;&amp;#28982;&amp;#21518;&amp;#20171;&amp;#32461;&amp;#20102;PPP&amp;#39033;&amp;#30446;&amp;#24066;&amp;#22330;&amp;#31454;&amp;#20105;&amp;#26684;&amp;#23616;&amp;#12290;&amp;#38543;&amp;#21518;&amp;#65292;&amp;#25253;&amp;#21578;&amp;#23545;PPP&amp;#39033;&amp;#30446;&amp;#20570;&amp;#20102;&amp;#37325;&amp;#28857;&amp;#20225;&amp;#19994;&amp;#32463;&amp;#33829;&amp;#29366;&amp;#20917;&amp;#20998;&amp;#26512;&amp;#65292;&amp;#26368;&amp;#21518;&amp;#20998;&amp;#26512;&amp;#20102;&amp;#20013;&amp;#22269;PPP&amp;#39033;&amp;#30446;&amp;#34892;&amp;#19994;&amp;#21457;&amp;#23637;&amp;#36235;&amp;#21183;&amp;#19982;&amp;#25237;&amp;#36164;&amp;#39044;&amp;#27979;&amp;#12290;&amp;#24744;&amp;#33509;&amp;#24819;&amp;#23545;PPP&amp;#39033;&amp;#30446;&amp;#20135;&amp;#19994;&amp;#26377;&amp;#20010;&amp;#31995;&amp;#32479;&amp;#30340;&amp;#20102;&amp;#35299;&amp;#25110;&amp;#32773;&amp;#24819;&amp;#25237;&amp;#36164;&amp;#20013;&amp;#22269;PPP&amp;#39033;&amp;#304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1/201607/15-207621.html"&gt;PPP&lt;span&gt;&lt;span&gt;&amp;#27169;&amp;#24335;&lt;/span&gt;&lt;/span&gt;&lt;/a&gt;&lt;/u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PP&amp;#27169;&amp;#24335;&amp;#22522;&amp;#26412;&amp;#23450;&amp;#200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P&amp;#27169;&amp;#24335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PPP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PPP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P&amp;#27169;&amp;#24335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PPP&amp;#27169;&amp;#24335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PPP&amp;#27169;&amp;#24335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P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P&amp;#27169;&amp;#2433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P&amp;#27169;&amp;#24335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314;&amp;#3689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2422;&amp;#39033;&amp;#304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3258;&amp;#21457;&amp;#2538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23569;&amp;#20538;&amp;#2115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PPP&amp;#27169;&amp;#24335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35299;&amp;#20538;&amp;#2115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PPP&lt;/strong&gt;&lt;strong&gt;&amp;#27169;&amp;#2433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PP&amp;#27169;&amp;#2433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P&amp;#27169;&amp;#24335;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P&amp;#27169;&amp;#24335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PP&amp;#27169;&amp;#24335;&amp;#30456;&amp;#20851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19968;&amp;#24102;&amp;#19968;&amp;#36335;&amp;rdquo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PP&amp;#27169;&amp;#24335;&amp;#20027;&amp;#35201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P&amp;#27169;&amp;#24335;&amp;#25919;&amp;#31574;&amp;#26041;&amp;#21521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P&amp;#27169;&amp;#2433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P&amp;#27169;&amp;#243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P&amp;#27169;&amp;#24335;&amp;#32463;&amp;#27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P&amp;#27169;&amp;#24335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4701;&amp;#36164;&amp;#26041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6151;&amp;#2745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426;&amp;#2104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P&amp;#27169;&amp;#24335;&amp;#34701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PP&amp;#27169;&amp;#24335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107;&amp;#19994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983;&amp;#24577;&amp;#20127;&amp;#38656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4314;&amp;#35774;&amp;#25237;&amp;#3616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P&amp;#27169;&amp;#24335;&amp;#31038;&amp;#202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PPP&lt;/strong&gt;&lt;strong&gt;&amp;#27169;&amp;#24335;&amp;#22269;&amp;#22806;&amp;#21457;&amp;#23637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PPP&amp;#36816;&amp;#33829;&amp;#2145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PPP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PPP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PPP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PP&amp;#39033;&amp;#30446;&amp;#36816;&amp;#20316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PPP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PPP&amp;#39033;&amp;#30446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PPP&amp;#39033;&amp;#304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PPP&amp;#39033;&amp;#304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6866;&amp;#24403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4310;&amp;#202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36130;&amp;#2591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PPP&amp;#27169;&amp;#243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PPP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PPP&amp;#27169;&amp;#2433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PPP&amp;#27169;&amp;#24335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22269;PPP&amp;#27169;&amp;#24335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PPP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PPP&amp;#27169;&amp;#2433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5343;&amp;#22823;PPP&amp;#27169;&amp;#24335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5343;&amp;#22823;PPP&amp;#27169;&amp;#24335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2823;&amp;#21033;&amp;#20122;PPP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PPP&amp;#27169;&amp;#2433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95;&amp;#22823;&amp;#21033;&amp;#20122;PPP&amp;#27169;&amp;#24335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95;&amp;#22823;&amp;#21033;&amp;#20122;PPP&amp;#27169;&amp;#24335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PPP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4615;PPP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1151;&amp;#26696;&amp;#20363;&amp;mdash;&amp;mdash;&amp;#33521;&amp;#22269;&amp;#22622;&amp;#25991;&amp;#27827;&amp;#31532;&amp;#20108;&amp;#22823;&amp;#2672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3;&amp;#36133;&amp;#26696;&amp;#20363;&amp;mdash;&amp;mdash;&amp;#32654;&amp;#22269;&amp;#21152;&amp;#24030;91&amp;#21495;&amp;#20844;&amp;#363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32463;&amp;#33829;&amp;#24615;PPP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1151;&amp;#26696;&amp;#20363;&amp;mdash;&amp;mdash;&amp;#27861;&amp;#22269;&amp;#35199;&amp;#29677;&amp;#29273;&amp;#36328;&amp;#22269;&amp;#38081;&amp;#363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3;&amp;#36133;&amp;#26696;&amp;#20363;&amp;mdash;&amp;mdash;&amp;#33521;&amp;#22269;&amp;#20262;&amp;#25958;&amp;#22320;&amp;#380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0410;&amp;#24615;PPP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1151;&amp;#26696;&amp;#20363;&amp;mdash;&amp;mdash;&amp;#21152;&amp;#25343;&amp;#22823;Sudbury&amp;#27745;&amp;#27877;&amp;#22788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3;&amp;#36133;&amp;#26696;&amp;#20363;&amp;mdash;&amp;mdash;&amp;#32654;&amp;#22269;&amp;#39532;&amp;#33832;&amp;#35832;&amp;#22622;&amp;#24030;3&amp;#21495;&amp;#20844;&amp;#363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PPP&amp;#27169;&amp;#2433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33539;&amp;#39118;&amp;#38505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30410;&amp;#20844;&amp;#24179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2;&amp;#23432;&amp;#35802;&amp;#23454;&amp;#23432;&amp;#2044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5;&amp;#26684;&amp;#35268;&amp;#33539;&amp;#25919;&amp;#2422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5777;&amp;#30408;&amp;#21033;&amp;#32780;&amp;#38750;&amp;#26292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4;&amp;#31435;&amp;#22269;&amp;#23478;PPP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19;&amp;#26032;&amp;#37329;&amp;#34701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PPP&lt;/strong&gt;&lt;strong&gt;&amp;#20027;&amp;#35201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PP&amp;#36816;&amp;#33829;&amp;#27169;&amp;#2433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253;&amp;#31867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1253;&amp;#31867;PPP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253;&amp;#31867;PP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21253;&amp;#31867;PPP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1867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31867;PPP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5768;&amp;#32463;&amp;#33829;&amp;#31867;PP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5768;&amp;#32463;&amp;#33829;&amp;#31867;PPP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6377;&amp;#21270;&amp;#31867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9;&amp;#26377;&amp;#21270;&amp;#31867;PPP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26377;&amp;#21270;&amp;#31867;PP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6377;&amp;#21270;&amp;#31867;PPP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T&amp;#36816;&amp;#3382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T&amp;#27169;&amp;#24335;&amp;#20855;&amp;#20307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T&amp;#27169;&amp;#24335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T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T&amp;#39033;&amp;#3044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T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OT&amp;#36816;&amp;#3382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27169;&amp;#24335;&amp;#20855;&amp;#20307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7169;&amp;#24335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OT&amp;#39033;&amp;#3044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OT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OT&amp;#36816;&amp;#3382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OT&amp;#27169;&amp;#24335;&amp;#20855;&amp;#20307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OT&amp;#27169;&amp;#24335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OT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OT&amp;#39033;&amp;#3044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TOT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BOO&amp;#36816;&amp;#3382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O&amp;#27169;&amp;#24335;&amp;#20855;&amp;#20307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O&amp;#27169;&amp;#24335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O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OO&amp;#39033;&amp;#3044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OO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PPP&lt;/strong&gt;&lt;strong&gt;&amp;#27169;&amp;#24335;&amp;#21508;&amp;#21306;&amp;#22495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&lt;span&gt;9&amp;#26376;&amp;#26411;&amp;#65292;&amp;#20840;&amp;#22269;&amp;#20837;&amp;#24211;&amp;#39033;&amp;#30446;&amp;#21512;&amp;#35745;14220&amp;#20010;&amp;#12289;&amp;#25237;&amp;#36164;&amp;#39069;17.8&amp;#19975;&amp;#20159;&amp;#20803;&amp;#65292;&amp;#21253;&amp;#25324;&amp;#35782;&amp;#21035;&amp;#12289;&amp;#20934;&amp;#22791;&amp;#12289;&amp;#37319;&amp;#36141;&amp;#21644;&amp;#25191;&amp;#34892;&amp;#38454;&amp;#27573;&amp;#39033;&amp;#30446;&amp;#65292;&amp;#26080;&amp;#31227;&amp;#20132;&amp;#38454;&amp;#27573;&amp;#39033;&amp;#30446;&amp;#12290;&amp;#20854;&amp;#20013;&amp;#65292;&amp;#20934;&amp;#22791;&amp;#12289;&amp;#37319;&amp;#36141;&amp;#21644;&amp;#25191;&amp;#34892;&amp;#38454;&amp;#27573;&amp;#39033;&amp;#30446;&amp;#21512;&amp;#35745;6778&amp;#20010;&amp;#65292;&amp;#32435;&amp;#20837;&amp;#31649;&amp;#29702;&amp;#24211;&amp;#65292;&amp;#24635;&amp;#25237;&amp;#36164;10.1&amp;#19975;&amp;#20159;&amp;#20803;&amp;#12290;&amp;#25353;PPP&amp;#31649;&amp;#29702;&amp;#24211;&amp;#22320;&amp;#21306;&amp;#39033;&amp;#30446;&amp;#25968;&amp;#25490;&amp;#24207;&amp;#65292;&amp;#21069;&amp;#19977;&amp;#20301;&amp;#26159;&amp;#23665;&amp;#19996;&amp;#65288;&amp;#21547;&amp;#38738;&amp;#23707;&amp;#65289;&amp;#12289;&amp;#27827;&amp;#21335;&amp;#12289;&amp;#20869;&amp;#33945;&amp;#21476;&amp;#65292;&amp;#39033;&amp;#30446;&amp;#25968;&amp;#21512;&amp;#35745;&amp;#21344;&amp;#20837;&amp;#24211;&amp;#39033;&amp;#30446;&amp;#24635;&amp;#25968;&amp;#30340;27.2%&amp;#65307;&amp;#28246;&amp;#21335;&amp;#12289;&amp;#36149;&amp;#24030;&amp;#12289;&amp;#20113;&amp;#21335;&amp;#25237;&amp;#36164;&amp;#39069;&amp;#23621;&amp;#21069;&amp;#19977;&amp;#20301;&amp;#65292;&amp;#20998;&amp;#21035;&amp;#20026;8160&amp;#20159;&amp;#20803;&amp;#12289;7742&amp;#20159;&amp;#20803;&amp;#12289;7468&amp;#20159;&amp;#20803;&amp;#65292;&amp;#21512;&amp;#35745;&amp;#21344;&amp;#21516;&amp;#21475;&amp;#24452;&amp;#20840;&amp;#22269;&amp;#24635;&amp;#25237;&amp;#36164;&amp;#30340;23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9&amp;#26376;&amp;#20013;&amp;#22269;&amp;#21508;&amp;#22320;&amp;#21306;PPP&amp;#31649;&amp;#29702;&amp;#24211;&amp;#39033;&amp;#30446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4/241019332233.jpg" target="_blank"&gt;&lt;img border="0" alt="" src="/uploads/userup/1804/241019332233.jpg" width="481" height="59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&amp;#26376;&amp;#20013;&amp;#22269;&amp;#21508;&amp;#22320;&amp;#21306;PPP&amp;#31649;&amp;#29702;&amp;#24211;&amp;#39033;&amp;#30446;&amp;#25237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1941c23.jpg" target="_blank"&gt;&lt;/a&gt;&lt;a href="/uploads/userup/1804/2410201L2V.jpg" target="_blank"&gt;&lt;img border="0" alt="" src="/uploads/userup/1804/2410201L2V.jpg" width="473" height="5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PPP&amp;#39033;&amp;#3044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450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51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93;&amp;#27743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3487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78;&amp;#28023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1335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425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351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33945;&amp;#21476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27941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086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76;&amp;#328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38;&amp;#28023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25;&amp;#227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3;&amp;#2651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PPP&lt;/strong&gt;&lt;strong&gt;&amp;#27169;&amp;#24335;&amp;#22402;&amp;#30452;&amp;#21270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 2017 &amp;#24180;9&amp;#26376;&amp;#65292;&amp;#20013;&amp;#22269;&amp;#21508;&amp;#34892;&amp;#19994; PPP &amp;#31649;&amp;#29702;&amp;#24211;&amp;#39033;&amp;#30446;&amp;#25237;&amp;#36164;&amp;#39069;&amp;#36798;&amp;#21040;10.1&amp;#19975;&amp;#20159;&amp;#20803;&amp;#12290;&amp;#24066;&amp;#25919;&amp;#24037;&amp;#31243;&amp;#12289;&amp;#20132;&amp;#36890;&amp;#36816;&amp;#36755;&amp;#12289;&amp;#22478;&amp;#38215;&amp;#32508;&amp;#21512;&amp;#24320;&amp;#21457;&amp;#39033;&amp;#30446;&amp;#25237;&amp;#36164;&amp;#39069;&amp;#23621;&amp;#21069;&amp;#19977;&amp;#20301;&amp;#65292;&amp;#20998;&amp;#21035;&amp;#20026;31983&amp;#20159;&amp;#20803;&amp;#12289;30306&amp;#20159;&amp;#20803;&amp;#21644;10759&amp;#20159;&amp;#20803;&amp;#65292;&amp;#21512;&amp;#35745;&amp;#21344;&amp;#21516;&amp;#21475;&amp;#24452;&amp;#20840;&amp;#22269;&amp;#24635;&amp;#25237;&amp;#36164;&amp;#39069;&amp;#30340;72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&amp;#26376;&amp;#26411;&amp;#20013;&amp;#22269;&amp;#21508;&amp;#34892;&amp;#19994;PPP &amp;#31649;&amp;#29702;&amp;#24211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1953c64.jpg" target="_blank"&gt;&lt;img border="0" alt="" src="/uploads/userup/1804/24101953c64.jpg" width="448" height="4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9&amp;#26376;30&amp;#26085;&amp;#65292;&amp;#20013;&amp;#22269;&amp;#21508;&amp;#34892;&amp;#19994;PPP&amp;#31649;&amp;#29702;&amp;#24211;&amp;#39033;&amp;#30446;&amp;#25968;&amp;#36798;&amp;#21040;6778&amp;#20010;&amp;#12290;&amp;#20854;&amp;#20013;&amp;#65292;&amp;#24066;&amp;#25919;&amp;#24037;&amp;#31243;&amp;#12289;&amp;#20132;&amp;#36890;&amp;#36816;&amp;#36755;&amp;#12289;&amp;#29983;&amp;#24577;&amp;#24314;&amp;#35774;&amp;#21644;&amp;#29615;&amp;#22659;&amp;#20445;&amp;#25252;&amp;#39033;&amp;#30446;&amp;#25968;&amp;#23621;&amp;#21069;&amp;#19977;&amp;#20301;&amp;#65292;&amp;#20998;&amp;#21035;&amp;#20026;2561&amp;#20010;&amp;#12289;931&amp;#20010;&amp;#21644;481&amp;#20010;&amp;#65292;&amp;#21512;&amp;#35745;&amp;#21344;&amp;#21516;&amp;#21475;&amp;#24452;&amp;#20840;&amp;#22269;&amp;#24635;&amp;#25968;&amp;#30340;58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&amp;#26376;&amp;#26411;&amp;#20013;&amp;#22269;&amp;#21508;&amp;#34892;&amp;#19994;PPP&amp;#31649;&amp;#29702;&amp;#24211;&amp;#39033;&amp;#30446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200053Z.jpg" target="_blank"&gt;&lt;img border="0" alt="" src="/uploads/userup/1804/2410200053Z.jpg" width="441" height="4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038;&amp;#20250;&amp;#20107;&amp;#1999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0107;&amp;#19994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0107;&amp;#19994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107;&amp;#19994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0107;&amp;#19994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0107;&amp;#19994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0107;&amp;#19994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9615;&amp;#20445;&amp;#34892;&amp;#1999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961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044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044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044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0445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0445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4577;&amp;#29615;&amp;#20445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35774;&amp;#26045;&amp;#24314;&amp;#3577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24314;&amp;#35774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35774;&amp;#26045;&amp;#24314;&amp;#35774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35774;&amp;#26045;&amp;#24314;&amp;#35774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30784;&amp;#35774;&amp;#26045;&amp;#24314;&amp;#35774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30784;&amp;#35774;&amp;#26045;&amp;#24314;&amp;#35774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35774;&amp;#26045;&amp;#24314;&amp;#3577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5774;&amp;#2604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5774;&amp;#26045;&amp;#24314;&amp;#35774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5774;&amp;#26045;&amp;#24314;&amp;#35774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5774;&amp;#26045;&amp;#24314;&amp;#35774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35774;&amp;#26045;&amp;#24314;&amp;#35774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35774;&amp;#26045;&amp;#24314;&amp;#35774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2;&amp;#36890;&amp;#35774;&amp;#26045;&amp;#24314;&amp;#35774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1;&amp;#28304;&amp;#35774;&amp;#26045;&amp;#24314;&amp;#3577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5774;&amp;#2604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5774;&amp;#26045;&amp;#24314;&amp;#35774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5774;&amp;#26045;&amp;#24314;&amp;#35774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35774;&amp;#26045;&amp;#24314;&amp;#35774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35774;&amp;#26045;&amp;#24314;&amp;#35774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21;&amp;#28304;&amp;#35774;&amp;#26045;&amp;#24314;&amp;#35774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021;&amp;#28304;&amp;#35774;&amp;#26045;&amp;#24314;&amp;#35774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1033;&amp;#24037;&amp;#31243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033;&amp;#24037;&amp;#31243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1033;&amp;#24037;&amp;#31243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00;&amp;#21033;&amp;#24037;&amp;#31243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PPP&lt;/strong&gt;&lt;strong&gt;&amp;#27169;&amp;#24335;&amp;#37325;&amp;#28857;&amp;#26696;&amp;#20363;&amp;#2145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PPP&amp;#39033;&amp;#30446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823;&amp;#36816;&amp;#20013;&amp;#245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320;&amp;#38081;4&amp;#21495;&amp;#324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3777;&amp;#27743;&amp;#27700;&amp;#21033;&amp;#26530;&amp;#32445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5;&amp;#21335;&amp;#24066;&amp;#22825;&amp;#28982;&amp;#27668;&amp;#21033;&amp;#29992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33;&amp;#24037;&amp;#19994;&amp;#22253;&amp;#21306;&amp;#26032;&amp;#22411;&amp;#22478;&amp;#38215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21335;&amp;#27807;&amp;#38376;&amp;#27700;&amp;#21033;&amp;#26530;&amp;#32445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28074;&amp;#38517;&amp;#33267;&amp;#20016;&amp;#37117;&amp;#39640;&amp;#36895;&amp;#20844;&amp;#363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52;&amp;#23478;&amp;#30028;&amp;#24066;&amp;#26472;&amp;#23478;&amp;#28330;&amp;#27745;&amp;#27700;&amp;#22788;&amp;#29702;&amp;#213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202;&amp;#27849;&amp;#24066;&amp;#22478;&amp;#21306;&amp;#28909;&amp;#30005;&amp;#32852;&amp;#20135;&amp;#38598;&amp;#20013;&amp;#20379;&amp;#289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3487;&amp;#24030;&amp;#24066;&amp;#21556;&amp;#20013;&amp;#38745;&amp;#33033;&amp;#22253;&amp;#22403;&amp;#22334;&amp;#28954;&amp;#28903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825;&amp;#27941;&amp;#24066;&amp;#21271;&amp;#27700;&amp;#19994;&amp;#20844;&amp;#21496;&amp;#37096;&amp;#20998;&amp;#32929;&amp;#26435;&amp;#36716;&amp;#357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823;&amp;#29702;&amp;#24066;&amp;#29983;&amp;#27963;&amp;#22403;&amp;#22334;&amp;#22788;&amp;#32622;&amp;#22478;&amp;#20065;&amp;#19968;&amp;#20307;&amp;#21270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512;&amp;#32933;&amp;#24066;&amp;#29579;&amp;#23567;&amp;#37090;&amp;#27745;&amp;#27700;&amp;#22788;&amp;#29702;&amp;#21378;&amp;#36164;&amp;#20135;&amp;#26435;&amp;#30410;&amp;#36716;&amp;#357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PPP&amp;#27169;&amp;#24335;&amp;#39046;&amp;#2249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64;&amp;#24030;&amp;#29123;&amp;#255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1338;&amp;#19990;&amp;#31185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883;&amp;#27954;&amp;#223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52;&amp;#23433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487;&amp;#20132;&amp;#311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28023;&amp;#24314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PPP&lt;/strong&gt;&lt;strong&gt;&amp;#27169;&amp;#24335;&amp;#21457;&amp;#23637;&amp;#21069;&amp;#26223;&amp;#21450;&amp;#25237;&amp;#36164;&amp;#26426;&amp;#20250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PP&amp;#27169;&amp;#24335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4314;&amp;#3577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34701;&amp;#3616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PP&amp;#39033;&amp;#3044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P&amp;#27169;&amp;#24335;&amp;#39033;&amp;#30446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5780;&amp;#202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4230;&amp;#35774;&amp;#357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P&amp;#27169;&amp;#24335;&amp;#39033;&amp;#3044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0652;&amp;#299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6381;&amp;#21153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9046;&amp;#22495;&amp;#25237;&amp;#36164;&amp;#21069;&amp;#2622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26426;&amp;#26500;&amp;#23545;PPP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8134;&amp;#34892;&amp;#21644;&amp;#21152;&amp;#25343;&amp;#22823;PPP&amp;#22269;&amp;#23478;&amp;#22996;&amp;#21592;&amp;#20250;&amp;#30340;PPP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7;&amp;#21512;&amp;#20013;&amp;#22269;&amp;#23454;&amp;#38469;&amp;#30340;PPP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6469;&amp;#20013;&amp;#22269;&amp;#25512;&amp;#24191;PPP&amp;#27169;&amp;#24335;&amp;#30456;&amp;#20851;&amp;#30340;&amp;#25919;&amp;#31574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PP&amp;#20013;&amp;#24515;&amp;#3034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PPP&amp;#39033;&amp;#3044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25910;&amp;#20837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PP&amp;#39033;&amp;#30446;&amp;#30340;&amp;#30408;&amp;#21033;&amp;#27169;&amp;#24335;&amp;#20027;&amp;#35201;&amp;#26377;&amp;#19977;&amp;#31181;&amp;#65292;&amp;#19988;&amp;#22810;&amp;#19982;&amp;#36130;&amp;#25919;&amp;#34917;&amp;#36148;&amp;#25346;&amp;#38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PPP&amp;#25237;&amp;#36164;&amp;#21344;&amp;#20844;&amp;#20849;&amp;#25237;&amp;#3616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PPP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36187;&amp;#25991;&amp;#27827;&amp;#31532;&amp;#20108;&amp;#22823;&amp;#26725;&amp;#39033;&amp;#30446;&amp;#21508;&amp;#21442;&amp;#19982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35199;&amp;#29677;&amp;#29273;&amp;#36328;&amp;#22269;&amp;#38081;&amp;#36335;&amp;#39033;&amp;#3044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62;&amp;#25958;&amp;#22320;&amp;#3808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&amp;#33832;&amp;#24503;&amp;#21338;&amp;#37324;&amp;#24066;&amp;#27745;&amp;#27877;&amp;#22788;&amp;#29702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253;&amp;#31867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5768;&amp;#32463;&amp;#33829;&amp;#31867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6377;&amp;#21270;&amp;#31867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31532; &amp;#19968;&amp;#25209;PPP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38738;&amp;#23707;&amp;#31532; &amp;#19968;&amp;#25209;PPP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38738;&amp;#23707;&amp;#31532;&amp;#20108;&amp;#25209;PPP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532; &amp;#1996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3425;&amp;#27874;&amp;#26159;&amp;#31532;&amp;#20108;&amp;#25209;PPP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31532; &amp;#1996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30465;&amp;#31532; &amp;#1996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31532; &amp;#1996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1532; &amp;#1996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31532; &amp;#19968;&amp;#25209;PPP&amp;#39033;&amp;#30446;&amp;#34892;&amp;#19994;&amp;#20998;&amp;#24067;&amp;#65288;&amp;#21333;&amp;#20301;&amp;#65306;&amp;#20159; 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1532; &amp;#1996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65;&amp;#31532; &amp;#1996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65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0465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30465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0465;&amp;#31532;&amp;#20108;&amp;#25209;PPP&amp;#39033;&amp;#30446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532; &amp;#19968;&amp;#25209;PPP&amp;#39033;&amp;#30446;&amp;#34892;&amp;#19994;&amp;#20998;&amp;#2406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