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线模块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2447;&amp;#27169;&amp;#22359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2447;&amp;#27169;&amp;#22359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lt;a href="http://www.chinairr.org/report/R03/R0304/201710/09-240154.html"&gt;&amp;#26080;&amp;#32447;&amp;#27169;&amp;#22359;&lt;/a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6080;&amp;#32447;&amp;#27169;&amp;#22359;&amp;#20135;&amp;#2169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7169;&amp;#22359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80;&amp;#32447;&amp;#27169;&amp;#22359;&amp;#34892;&amp;#1999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7;&amp;#27169;&amp;#22359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47;&amp;#27169;&amp;#22359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7;&amp;#27169;&amp;#22359;&amp;#25216;&amp;#26415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32447;&amp;#27169;&amp;#22359;&amp;#20135;&amp;#21697;&amp;#24037;&amp;#33402;&amp;#29305;&amp;#28857;&amp;#25110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32447;&amp;#27169;&amp;#2235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6080;&amp;#32447;&amp;#27169;&amp;#2235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6080;&amp;#32447;&amp;#27169;&amp;#22359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2447;&amp;#27169;&amp;#22359;&amp;#20135;&amp;#33021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6080;&amp;#32447;&amp;#27169;&amp;#22359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6080;&amp;#32447;&amp;#27169;&amp;#22359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27169;&amp;#22359;&amp;#20135;&amp;#21697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6080;&amp;#32447;&amp;#27169;&amp;#22359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6080;&amp;#32447;&amp;#27169;&amp;#2235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7169;&amp;#22359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6080;&amp;#32447;&amp;#27169;&amp;#2235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6080;&amp;#32447;&amp;#27169;&amp;#2235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32447;&amp;#27169;&amp;#22359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2447;&amp;#27169;&amp;#22359;&amp;#24066;&amp;#22330;&amp;#29616;&amp;#2936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80;&amp;#32447;&amp;#27169;&amp;#2235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80;&amp;#32447;&amp;#27169;&amp;#2235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27169;&amp;#22359;&amp;#20135;&amp;#21697;&amp;#20135;&amp;#33021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80;&amp;#32447;&amp;#27169;&amp;#22359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80;&amp;#32447;&amp;#27169;&amp;#22359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7169;&amp;#22359;&amp;#20135;&amp;#21697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80;&amp;#32447;&amp;#27169;&amp;#22359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80;&amp;#32447;&amp;#27169;&amp;#2235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7;&amp;#27169;&amp;#22359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80;&amp;#32447;&amp;#27169;&amp;#2235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80;&amp;#32447;&amp;#27169;&amp;#22359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2447;&amp;#27169;&amp;#22359;&amp;#3682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80;&amp;#32447;&amp;#27169;&amp;#22359;&amp;#3682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6080;&amp;#32447;&amp;#27169;&amp;#2235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6080;&amp;#32447;&amp;#27169;&amp;#2235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80;&amp;#32447;&amp;#27169;&amp;#22359;&amp;#20135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26080;&amp;#32447;&amp;#27169;&amp;#22359;&amp;#20135;&amp;#21697;&amp;#30340;&amp;#38656;&amp;#27714;&amp;#22320;&amp;#22495;&amp;#20998;&amp;#2406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080;&amp;#32447;&amp;#27169;&amp;#22359;&amp;#20135;&amp;#21697;&amp;#37325;&amp;#28857;&amp;#21306;&amp;#22495;&amp;#24066;&amp;#22330;&amp;#28040;&amp;#3615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6080;&amp;#32447;&amp;#27169;&amp;#22359;&amp;#20135;&amp;#21697;&amp;#30340;&amp;#32463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2447;&amp;#27169;&amp;#22359;&amp;#34892;&amp;#19994;&amp;#22269;&amp;#38469;&amp;#21270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2269;&amp;#20869;&amp;#26080;&amp;#32447;&amp;#27169;&amp;#22359;&amp;#20135;&amp;#21697;&amp;#29983;&amp;#20135;&amp;#21450;&amp;#38144;&amp;#21806;&amp;#25237;&amp;#3616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80;&amp;#32447;&amp;#27169;&amp;#22359;&amp;#20027;&amp;#35201;&amp;#29983;&amp;#20135;&amp;#21378;&amp;#21830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3665;&amp;#36798;&amp;#21326;&amp;#26234;&amp;#33021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7665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6828;&amp;#26395;&amp;#35895;&amp;#20449;&amp;#24687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6032;&amp;#22823;&amp;#38470;&amp;#30005;&amp;#3304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6;&amp;#2604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0;&amp;#32447;&amp;#27169;&amp;#22359;&amp;#34892;&amp;#19994;&amp;#30456;&amp;#20851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2447;&amp;#27169;&amp;#22359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27169;&amp;#22359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7169;&amp;#22359;&amp;#19979;&amp;#28216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26080;&amp;#32447;&amp;#27169;&amp;#22359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6080;&amp;#32447;&amp;#27169;&amp;#22359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6080;&amp;#32447;&amp;#27169;&amp;#22359;&amp;#34892;&amp;#19994;&amp;#21069;&amp;#26223;&amp;#23637;&amp;#26395;&amp;#19982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2447;&amp;#27169;&amp;#22359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6080;&amp;#32447;&amp;#27169;&amp;#2235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6080;&amp;#32447;&amp;#27169;&amp;#2235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6080;&amp;#32447;&amp;#27169;&amp;#22359;&amp;#20135;&amp;#21697;&amp;#25237;&amp;#36164;&amp;#25910;&amp;#30410;&amp;#29575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6080;&amp;#32447;&amp;#27169;&amp;#22359;&amp;#34892;&amp;#19994;&amp;#36816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6080;&amp;#32447;&amp;#27169;&amp;#2235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6080;&amp;#32447;&amp;#27169;&amp;#22359;&amp;#34892;&amp;#19994;&amp;#30340;&amp;#25903;&amp;#2574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6080;&amp;#32447;&amp;#27169;&amp;#22359;&amp;#34892;&amp;#19994;&amp;#30340;&amp;#2551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7169;&amp;#22359;&amp;#20135;&amp;#21697;&amp;#30456;&amp;#20851;&amp;#20135;&amp;#19994;&amp;#30340;&amp;#21457;&amp;#23637;&amp;#23545;&amp;#26080;&amp;#32447;&amp;#27169;&amp;#22359;&amp;#34892;&amp;#19994;&amp;#30340;&amp;#2410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6080;&amp;#32447;&amp;#27169;&amp;#22359;&amp;#34892;&amp;#19994;&amp;#25237;&amp;#36164;&amp;#28909;&amp;#28857;&amp;#21450;&amp;#26410;&amp;#26469;&amp;#25237;&amp;#36164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6080;&amp;#32447;&amp;#27169;&amp;#22359;&amp;#34892;&amp;#19994;&amp;#26410;&amp;#26469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080;&amp;#32447;&amp;#27169;&amp;#22359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080;&amp;#32447;&amp;#27169;&amp;#22359;&amp;#34892;&amp;#19994;&amp;#21457;&amp;#23637;&amp;#30340;&amp;#20851;&amp;#38190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0;&amp;#32447;&amp;#27169;&amp;#22359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7169;&amp;#22359;&amp;#34892;&amp;#1999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7169;&amp;#2235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7169;&amp;#2235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7;&amp;#27169;&amp;#22359;&amp;#34892;&amp;#19994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80;&amp;#32447;&amp;#27169;&amp;#22359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26435;&amp;#23041;&amp;#19987;&amp;#23478;&amp;#23545;&amp;#26080;&amp;#32447;&amp;#27169;&amp;#22359;&amp;#39033;&amp;#30446;&amp;#303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701;&amp;#3616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31649;&amp;#2970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5;&amp;#28857;&amp;#23458;&amp;#25143;&amp;#24314;&amp;#35774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19979;&amp;#28216;&amp;#20225;&amp;#19994;&amp;#32852;&amp;#21512;&amp;#21327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418;&amp;#35937;&amp;#22609;&amp;#36896;&amp;#21697;&amp;#29260;&amp;#33829;&amp;#3814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51;&amp;#29992;&amp;#21333;&amp;#31471;&amp;#22825;&amp;#32447;&amp;#30340;nPF401&amp;#30005;&amp;#3633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51;&amp;#29992;&amp;#29615;&amp;#24418;&amp;#22825;&amp;#32447;&amp;#30340;nRF401&amp;#30005;&amp;#3633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RF903&amp;#24212;&amp;#29992;&amp;#30005;&amp;#3633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C1000&amp;#30340;&amp;#24212;&amp;#29992;&amp;#30005;&amp;#3633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080;&amp;#32447;&amp;#27169;&amp;#22359;&amp;#34892;&amp;#19994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080;&amp;#32447;&amp;#27169;&amp;#22359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080;&amp;#32447;&amp;#27169;&amp;#22359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080;&amp;#32447;&amp;#27169;&amp;#22359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080;&amp;#32447;&amp;#27169;&amp;#22359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080;&amp;#32447;&amp;#27169;&amp;#2235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0;&amp;#32447;&amp;#27169;&amp;#2235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7;&amp;#27169;&amp;#22359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0;&amp;#32447;&amp;#27169;&amp;#22359;&amp;#34892;&amp;#19994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7;&amp;#27169;&amp;#22359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0;&amp;#32447;&amp;#27169;&amp;#22359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7;&amp;#27169;&amp;#22359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0;&amp;#32447;&amp;#27169;&amp;#22359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7;&amp;#27169;&amp;#2235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0;&amp;#32447;&amp;#27169;&amp;#22359;&amp;#34892;&amp;#19994;&amp;#36827;&amp;#2147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0;&amp;#32447;&amp;#27169;&amp;#22359;&amp;#34892;&amp;#19994;&amp;#20986;&amp;#2147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7;&amp;#27169;&amp;#22359;&amp;#34892;&amp;#19994;&amp;#36827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6080;&amp;#32447;&amp;#27169;&amp;#22359;&amp;#34892;&amp;#19994;&amp;#20986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7;&amp;#27169;&amp;#22359;&amp;#20135;&amp;#21697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7;&amp;#27169;&amp;#22359;&amp;#20135;&amp;#21697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7;&amp;#27169;&amp;#22359;&amp;#20135;&amp;#21697;&amp;#36164;&amp;#20135;&amp;#25253;&amp;#37228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7;&amp;#27169;&amp;#22359;&amp;#36816;&amp;#33829;&amp;#25928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