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分时度假酒店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8;&amp;#26102;&amp;#24230;&amp;#20551;&amp;#37202;&amp;#24215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8;&amp;#26102;&amp;#24230;&amp;#20551;&amp;#37202;&amp;#24215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6807;&amp;#21435;4&amp;#24180;&amp;#20013;&amp;#65292;&amp;#20840;&amp;#29699;&amp;#26053;&amp;#28216;&amp;#19994;&amp;#20197;&amp;#27599;&amp;#24180;3.4%&amp;#30340;&amp;#36895;&amp;#24230;&amp;#22686;&amp;#38271;&amp;#65292;&amp;#30446;&amp;#21069;&amp;#20135;&amp;#20540;&amp;#24050;&amp;#21344;&amp;#21040;&amp;#20840;&amp;#29699;&amp;#22269;&amp;#20869;&amp;#29983;&amp;#20135;&amp;#24635;&amp;#20540;&amp;#30340;&amp;#21313;&amp;#20998;&amp;#20043;&amp;#19968;&amp;#12290;&amp;#19982;&amp;#20840;&amp;#29699;&amp;#32463;&amp;#27982;2.3%&amp;#30340;&amp;#24180;&amp;#22686;&amp;#36895;&amp;#30456;&amp;#27604;&amp;#65292;&amp;#26053;&amp;#28216;&amp;#19994;&amp;#22312;&amp;#19990;&amp;#30028;&amp;#32463;&amp;#27982;&amp;#25345;&amp;#32493;&amp;#30130;&amp;#36719;&amp;#29366;&amp;#24577;&amp;#19979;&amp;#34920;&amp;#29616;&amp;#20986;&amp;#24378;&amp;#21170;&amp;#27963;&amp;#21147;&amp;#12290;&amp;#20170;&amp;#21518;5&amp;#24180;&amp;#65292;&amp;#20840;&amp;#29699;&amp;#26053;&amp;#28216;&amp;#19994;&amp;#24180;&amp;#22686;&amp;#36895;&amp;#39044;&amp;#35745;&amp;#23558;&amp;#36827;&amp;#19968;&amp;#27493;&amp;#19978;&amp;#21319;&amp;#33267;5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amp;#24180;&amp;#20840;&amp;#29699;&amp;#20998;&amp;#26102;&amp;#24230;&amp;#20551;&amp;#34892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063G101.jpg" target="_blank"&gt;&lt;img border="0" alt="" src="/uploads/userup/1804/2410063G101.jpg" width="489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amp;#24180;&amp;#20840;&amp;#29699;&amp;#20998;&amp;#26102;&amp;#24230;&amp;#20551;&amp;#19982;&amp;#26053;&amp;#28216;&amp;#22686;&amp;#38271;&amp;#24773;&amp;#20917;&amp;#23545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06432Z6.jpg" target="_blank"&gt;&lt;img border="0" alt="" src="/uploads/userup/1804/241006432Z6.jpg" width="502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98;&amp;#26102;&amp;#24230;&amp;#20551;&amp;#37202;&amp;#24215;&amp;#34892;&amp;#19994;&amp;#20840;&amp;#26223;&amp;#35843;&amp;#30740;&amp;#21450;&amp;#34892;&amp;#19994;&amp;#21069;&amp;#26223;&amp;#39044;&amp;#27979;&amp;#25253;&amp;#21578;&amp;#12299;&amp;#20849;&amp;#21313;&amp;#19968;&amp;#31456;&amp;#12290;&amp;#39318;&amp;#20808;&amp;#20171;&amp;#32461;&amp;#20102;&amp;#20013;&amp;#22269;&amp;#20998;&amp;#26102;&amp;#24230;&amp;#20551;&amp;#37202;&amp;#24215;&amp;#34892;&amp;#19994;&amp;#24066;&amp;#22330;&amp;#21457;&amp;#23637;&amp;#29615;&amp;#22659;&amp;#12289;&amp;#20998;&amp;#26102;&amp;#24230;&amp;#20551;&amp;#37202;&amp;#24215;&amp;#25972;&amp;#20307;&amp;#36816;&amp;#34892;&amp;#24577;&amp;#21183;&amp;#31561;&amp;#65292;&amp;#25509;&amp;#30528;&amp;#20998;&amp;#26512;&amp;#20102;&amp;#20013;&amp;#22269;&amp;#20998;&amp;#26102;&amp;#24230;&amp;#20551;&amp;#37202;&amp;#24215;&amp;#34892;&amp;#19994;&amp;#24066;&amp;#22330;&amp;#36816;&amp;#34892;&amp;#30340;&amp;#29616;&amp;#29366;&amp;#65292;&amp;#28982;&amp;#21518;&amp;#20171;&amp;#32461;&amp;#20102;&amp;#20998;&amp;#26102;&amp;#24230;&amp;#20551;&amp;#37202;&amp;#24215;&amp;#24066;&amp;#22330;&amp;#31454;&amp;#20105;&amp;#26684;&amp;#23616;&amp;#12290;&amp;#38543;&amp;#21518;&amp;#65292;&amp;#25253;&amp;#21578;&amp;#23545;&amp;#20998;&amp;#26102;&amp;#24230;&amp;#20551;&amp;#37202;&amp;#24215;&amp;#20570;&amp;#20102;&amp;#37325;&amp;#28857;&amp;#20225;&amp;#19994;&amp;#32463;&amp;#33829;&amp;#29366;&amp;#20917;&amp;#20998;&amp;#26512;&amp;#65292;&amp;#26368;&amp;#21518;&amp;#20998;&amp;#26512;&amp;#20102;&amp;#20013;&amp;#22269;&amp;#20998;&amp;#26102;&amp;#24230;&amp;#20551;&amp;#37202;&amp;#24215;&amp;#34892;&amp;#19994;&amp;#21457;&amp;#23637;&amp;#36235;&amp;#21183;&amp;#19982;&amp;#25237;&amp;#36164;&amp;#39044;&amp;#27979;&amp;#12290;&amp;#24744;&amp;#33509;&amp;#24819;&amp;#23545;&amp;#20998;&amp;#26102;&amp;#24230;&amp;#20551;&amp;#37202;&amp;#24215;&amp;#20135;&amp;#19994;&amp;#26377;&amp;#20010;&amp;#31995;&amp;#32479;&amp;#30340;&amp;#20102;&amp;#35299;&amp;#25110;&amp;#32773;&amp;#24819;&amp;#25237;&amp;#36164;&amp;#20013;&amp;#22269;&amp;#20998;&amp;#26102;&amp;#24230;&amp;#20551;&amp;#37202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9/R0904/201707/27-235657.html"&gt;&lt;span&gt;&lt;span&gt;&amp;#20998;&amp;#26102;&amp;#24230;&amp;#20551;&lt;/span&gt;&lt;/span&gt;&lt;/a&gt;&lt;/u&gt;&lt;/strong&gt;&lt;strong&gt;&amp;#20135;&amp;#19994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98;&amp;#26102;&amp;#24230;&amp;#20551;&amp;#30340;&amp;#36215;&amp;#2830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6102;&amp;#24230;&amp;#20551;&amp;#21457;&amp;#23637;&amp;#24847;&amp;#2004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6102;&amp;#24230;&amp;#20551;&amp;#19982;&amp;#20998;&amp;#26102;&amp;#24230;&amp;#20551;&amp;#20132;&amp;#2544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0132;&amp;#2544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998;&amp;#26102;&amp;#24230;&amp;#20551;&amp;#30340;&amp;#21457;&amp;#23637;&amp;#21382;&amp;#31243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998;&amp;#26102;&amp;#24230;&amp;#20551;&amp;#21457;&amp;#23637;&amp;#29616;&amp;#29366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98;&amp;#26102;&amp;#24230;&amp;#20551;&amp;#24066;&amp;#22330;&amp;#25972;&amp;#20307;&amp;#29366;&amp;#2091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98;&amp;#26102;&amp;#24230;&amp;#20551;&amp;#24066;&amp;#22330;&amp;#20027;&amp;#35201;&amp;#20225;&amp;#19994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98;&amp;#26102;&amp;#24230;&amp;#20551;&amp;#30456;&amp;#20851;&amp;#20135;&amp;#21697;&amp;#20998;&amp;#26512;--&lt;/strong&gt;&lt;strong&gt;&amp;#20135;&amp;#26435;&amp;#24335;&amp;#37202;&amp;#24215;&amp;#12289;&amp;#37202;&amp;#24215;&amp;#20844;&amp;#23507;&lt;span&gt; 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6435;&amp;#24335;&amp;#37202;&amp;#2421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3450;&amp;#20041;&amp;#21450;&amp;#31867;&amp;#2103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19982;&amp;#20135;&amp;#26435;&amp;#24335;&amp;#37202;&amp;#24215;&amp;#30340;&amp;#32852;&amp;#31995;&amp;#19982;&amp;#21306;&amp;#2103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9;&amp;#21516;&amp;#28857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1035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35;&amp;#26435;&amp;#24335;&amp;#37202;&amp;#24215;&amp;#30340;&amp;#21457;&amp;#23637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305;&amp;#2444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9616;&amp;#29366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20195;&amp;#34920;&amp;#20225;&amp;#19994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2823;&amp;#26757;&amp;#27801;&amp;#38597;&amp;#20848;&amp;#37202;&amp;#242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40644;&amp;#40857;&amp;#26376;&amp;#20142;&amp;#28286;&amp;#20135;&amp;#26435;&amp;#24335;&amp;#37202;&amp;#24215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122;&amp;#21331;&amp;#36798;&amp;#20135;&amp;#26435;&amp;#24335;&amp;#37202;&amp;#24215;&amp;#39033;&amp;#3044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37329;&amp;#33394;&amp;#20551;&amp;#26085;&amp;#20135;&amp;#26435;&amp;#24335;&amp;#37202;&amp;#2421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32043;&amp;#34183;?&amp;#38134;&amp;#24231;&amp;#37202;&amp;#24215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7;&amp;#20122;&amp;#28023;&amp;#38901;&amp;#24230;&amp;#20551;&amp;#37202;&amp;#24215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199;&amp;#23433;&amp;#39056;&amp;#21644;&amp;#23467;&amp;#22823;&amp;#37202;&amp;#24215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0340;&amp;#24433;&amp;#21709;&amp;#22240;&amp;#32032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0215;&amp;#2054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21457;&amp;#23637;&amp;#36235;&amp;#2118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35;&amp;#20844;&amp;#2350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23450;&amp;#20041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24335;&amp;#20844;&amp;#23507;&amp;#29616;&amp;#29366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202;&amp;#24215;&amp;#24335;&amp;#20844;&amp;#23507;&amp;#24066;&amp;#22330;&amp;#21457;&amp;#23637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32447;&amp;#22478;&amp;#24066;&amp;#37202;&amp;#24215;&amp;#24335;&amp;#20844;&amp;#23507;&amp;#24066;&amp;#22330;&amp;#29616;&amp;#29366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32447;&amp;#22478;&amp;#24066;&amp;#37202;&amp;#24215;&amp;#24335;&amp;#20844;&amp;#23507;&amp;#24066;&amp;#22330;&amp;#29616;&amp;#29366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4335;&amp;#20844;&amp;#23507;&amp;#24066;&amp;#22330;&amp;#20379;&amp;#24212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4335;&amp;#20844;&amp;#23507;&amp;#24066;&amp;#22330;&amp;#38656;&amp;#27714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335;&amp;#20844;&amp;#23507;&amp;#24066;&amp;#22330;&amp;#31454;&amp;#20105;&amp;#29616;&amp;#2936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335;&amp;#20844;&amp;#23507;&amp;#31199;&amp;#36161;&amp;#20215;&amp;#26684;&amp;#29616;&amp;#2936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08;&amp;#32447;&amp;#22478;&amp;#24066;&amp;#37202;&amp;#24215;&amp;#24335;&amp;#20844;&amp;#23507;&amp;#32463;&amp;#33829;&amp;#31649;&amp;#29702;&amp;#29616;&amp;#29366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4335;&amp;#20844;&amp;#23507;&amp;#32463;&amp;#33829;&amp;#27169;&amp;#2433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4335;&amp;#20844;&amp;#23507;&amp;#31649;&amp;#29702;&amp;#27169;&amp;#2433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335;&amp;#20844;&amp;#23507;&amp;#37197;&amp;#22871;&amp;#26381;&amp;#2115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02;&amp;#24215;&amp;#24335;&amp;#20844;&amp;#23507;&amp;#21457;&amp;#23637;&amp;#23384;&amp;#22312;&amp;#30340;&amp;#38382;&amp;#3906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2479;&amp;#19968;&amp;#30340;&amp;#34892;&amp;#19994;&amp;#35268;&amp;#33539;&amp;#21644;&amp;#34892;&amp;#25919;&amp;#30417;&amp;#3164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5972;&amp;#20307;&amp;#35268;&amp;#21010;&amp;#65292;&amp;#30446;&amp;#26631;&amp;#24066;&amp;#22330;&amp;#19981;&amp;#26126;&amp;#3083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9033;&amp;#30446;&amp;#21644;&amp;#26381;&amp;#21153;&amp;#36136;&amp;#37327;&amp;#27424;&amp;#325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7096;&amp;#31649;&amp;#29702;&amp;#28151;&amp;#20081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48;&amp;#31168;&amp;#26696;&amp;#20363;&amp;mdash;&amp;mdash;&amp;#38738;&amp;#23707;&amp;#19977;&amp;#24230;&amp;#31354;&amp;#38388;?&amp;#26575;&amp;#24742;&amp;#37202;&amp;#24215;&amp;#24335;&amp;#20844;&amp;#2350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4335;&amp;#20844;&amp;#23507;&amp;#21457;&amp;#23637;&amp;#29616;&amp;#2936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4335;&amp;#20844;&amp;#23507;&amp;#32463;&amp;#33829;&amp;#31649;&amp;#2970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335;&amp;#20844;&amp;#23507;SWOT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335;&amp;#20844;&amp;#23507;&amp;#32463;&amp;#39564;&amp;#20511;&amp;#3749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24335;&amp;#20844;&amp;#23507;&amp;#21457;&amp;#23637;&amp;#24314;&amp;#35758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24066;&amp;#22330;&amp;#23450;&amp;#20301;&amp;#25112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5268;&amp;#21010;&amp;#35774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197;&amp;#22871;&amp;#35774;&amp;#26045;&amp;#35774;&amp;#35745;&amp;#25112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31649;&amp;#29702;&amp;#25112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5112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998;&amp;#26102;&amp;#24230;&amp;#20551;&amp;#20135;&amp;#19994;&amp;#21457;&amp;#23637;&amp;#29615;&amp;#22659;&amp;#20998;&amp;#26512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998;&amp;#26102;&amp;#24230;&amp;#20551;&amp;#32463;&amp;#27982;&amp;#29615;&amp;#22659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66;&amp;#23450;&amp;#36164;&amp;#20135;&amp;#25237;&amp;#36164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2686;&amp;#38271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215;&amp;#26684;&amp;#21464;&amp;#2127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6102;&amp;#24230;&amp;#20551;&amp;#34892;&amp;#19994;&amp;#25919;&amp;#31574;&amp;#29615;&amp;#2265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53;&amp;#28216;&amp;#34892;&amp;#19994;&amp;#31649;&amp;#29702;&amp;#20307;&amp;#2104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152;&amp;#24555;&amp;#21457;&amp;#23637;&amp;#26053;&amp;#28216;&amp;#19994;&amp;#24847;&amp;#35265;&amp;#1229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7861;&amp;#35268;&amp;#21019;&amp;#26032;&amp;#24773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6053;&amp;#28216;&amp;#20241;&amp;#38386;&amp;#32434;&amp;#35201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3450;&amp;#33410;&amp;#20551;&amp;#26085;&amp;#24102;&amp;#34218;&amp;#20551;&amp;#26399;&amp;#23454;&amp;#26045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998;&amp;#26102;&amp;#24230;&amp;#20551;&amp;#20135;&amp;#19994;&amp;#29616;&amp;#29366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998;&amp;#26102;&amp;#24230;&amp;#20551;&amp;#21457;&amp;#23637;&amp;#21382;&amp;#3124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6102;&amp;#24230;&amp;#20551;&amp;#20135;&amp;#19994;&amp;#21457;&amp;#23637;&amp;#29616;&amp;#293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19982;&amp;#37202;&amp;#24215;&amp;#38598;&amp;#22242;&amp;#30340;&amp;#21512;&amp;#20316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6102;&amp;#24230;&amp;#20551;&amp;#37202;&amp;#24215;&amp;#32463;&amp;#33829;&amp;#27169;&amp;#24335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98;&amp;#26102;&amp;#24230;&amp;#20551;&amp;#21457;&amp;#23637;&amp;#29616;&amp;#29366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98;&amp;#26102;&amp;#24230;&amp;#20551;&amp;#21457;&amp;#23637;&amp;#30340;&amp;#22256;&amp;#22659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98;&amp;#26102;&amp;#24230;&amp;#20551;&amp;#24066;&amp;#22330;&amp;#30683;&amp;#30462;&amp;#21450;&amp;#36235;&amp;#2118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998;&amp;#26102;&amp;#24230;&amp;#20551;&amp;#24066;&amp;#22330;&amp;#35268;&amp;#27169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98;&amp;#26102;&amp;#24230;&amp;#20551;&amp;#24066;&amp;#22330;&amp;#21306;&amp;#22495;&amp;#21457;&amp;#2363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98;&amp;#26102;&amp;#24230;&amp;#20551;&amp;#30446;&amp;#21069;&amp;#23384;&amp;#22312;&amp;#30340;&amp;#38382;&amp;#39064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0316;&amp;#19981;&amp;#22815;&amp;#28789;&amp;#27963;&amp;#65292;&amp;#26102;&amp;#31354;&amp;#36873;&amp;#25321;&amp;#26377;&amp;#23616;&amp;#38480;&amp;#2461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38388;&amp;#36328;&amp;#24230;&amp;#22823;&amp;#65292;&amp;#23458;&amp;#25143;&amp;#25215;&amp;#24403;&amp;#39118;&amp;#38505;&amp;#2282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861;&amp;#20445;&amp;#35777;&amp;#20986;&amp;#22659;&amp;#26053;&amp;#28216;&amp;#30340;&amp;#23454;&amp;#2961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3;&amp;#29992;&amp;#19981;&amp;#19968;&amp;#23450;&amp;#36275;&amp;#22815;&amp;#20302;&amp;#2426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50;&amp;#35784;&amp;#24615;&amp;#38144;&amp;#21806;&amp;#19982;&amp;#24378;&amp;#21046;&amp;#24615;&amp;#38144;&amp;#21806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5805;&amp;#20316;&amp;#19981;&amp;#35268;&amp;#33539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06;&amp;#20998;&amp;#26102;&amp;#24230;&amp;#20551;&amp;#21457;&amp;#23637;&amp;#20511;&amp;#3749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998;&amp;#26102;&amp;#24230;&amp;#20551;&amp;#20135;&amp;#21697;&amp;#21457;&amp;#23637;&amp;#30340;&amp;#25104;&amp;#21151;&amp;#32463;&amp;#39564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998;&amp;#26102;&amp;#24230;&amp;#20551;&amp;#21457;&amp;#23637;&amp;#32463;&amp;#39564;&amp;#23545;&amp;#25105;&amp;#22269;&amp;#30340;&amp;#21551;&amp;#31034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998;&amp;#26102;&amp;#24230;&amp;#20551;&amp;#37325;&amp;#28857;&amp;#20225;&amp;#19994;&amp;#29616;&amp;#29366;&amp;#20998;&amp;#26512;&lt;span&gt; 1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88;&amp;#36798;&amp;#24230;&amp;#20551;&amp;#20132;&amp;#25442;&amp;#26377;&amp;#38480;&amp;#20844;&amp;#21496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433;&amp;#36798;&amp;#20844;&amp;#2149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5151;&amp;#38598;&amp;#22242;&amp;#20998;&amp;#26102;&amp;#24230;&amp;#20551;&amp;#32852;&amp;#3043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0262;&amp;#24230;&amp;#20551;&amp;#21457;&amp;#23637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21326;&amp;#22799;&amp;#20043;&amp;#26053;&amp;#20998;&amp;#26102;&amp;#24230;&amp;#20551;&amp;#20132;&amp;#25442;&amp;#26377;&amp;#38480;&amp;#20844;&amp;#21496;&amp;#31616;&amp;#2017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326;&amp;#20998;&amp;#26102;&amp;#24230;&amp;#20551;&amp;#26426;&amp;#2650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7329;&amp;#38470;&amp;#32724;&amp;#24230;&amp;#20551;&amp;#21457;&amp;#23637;&amp;#26377;&amp;#38480;&amp;#20844;&amp;#21496;&amp;#31616;&amp;#20171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8023;&amp;#26131;&amp;#24230;&amp;#32593;&amp;#32476;&amp;#31185;&amp;#25216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0122;&amp;#22826;&amp;#38451;&amp;#24230;&amp;#20551;&amp;#20250;&amp;#3930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98;&amp;#23433;&amp;#22269;&amp;#38469;&amp;#24230;&amp;#20551;&amp;#20132;&amp;#25442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998;&amp;#26102;&amp;#24230;&amp;#20551;&amp;#37202;&amp;#24215;&amp;#30340;&amp;#36816;&amp;#33829;&amp;#20998;&amp;#26512;&lt;span&gt; 1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98;&amp;#26102;&amp;#24230;&amp;#20551;&amp;#20135;&amp;#21697;&amp;#30340;&amp;#36816;&amp;#33829;&amp;#20307;&amp;#3199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20307;&amp;#31995;&amp;#30340;&amp;#22522;&amp;#26412;&amp;#20027;&amp;#2030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0307;&amp;#31995;&amp;#20869;&amp;#30340;&amp;#22522;&amp;#26412;&amp;#20851;&amp;#31995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6102;&amp;#24230;&amp;#20551;&amp;#20135;&amp;#21697;&amp;#30340;&amp;#38144;&amp;#21806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28040;&amp;#36153;&amp;#29305;&amp;#24449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30446;&amp;#26631;&amp;#23458;&amp;#2514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28040;&amp;#36153;&amp;#32773;&amp;#20445;&amp;#38556;&amp;#26426;&amp;#21046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102;&amp;#24230;&amp;#20551;&amp;#20135;&amp;#21697;&amp;#38144;&amp;#21806;&amp;#34892;&amp;#20026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6102;&amp;#24230;&amp;#20551;&amp;#20135;&amp;#21697;&amp;#38144;&amp;#21806;&amp;#27169;&amp;#24335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98;&amp;#26102;&amp;#24230;&amp;#20551;&amp;#20135;&amp;#21697;&amp;#30340;&amp;#24320;&amp;#21457;&amp;#19982;&amp;#38144;&amp;#21806;&amp;#37325;&amp;#2885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6102;&amp;#24230;&amp;#20551;&amp;#20135;&amp;#21697;&amp;#30340;&amp;#28129;&amp;#26106;&amp;#23395;&amp;#31649;&amp;#29702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98;&amp;#26102;&amp;#24230;&amp;#20551;&amp;#37202;&amp;#24215;&amp;#21457;&amp;#23637;&amp;#30340;&amp;#21046;&amp;#32422;&amp;#22240;&amp;#32032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0551;&amp;#26102;&amp;#38388;&amp;#24471;&amp;#19981;&amp;#21040;&amp;#20445;&amp;#3577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0456;&amp;#24212;&amp;#30340;&amp;#27861;&amp;#24459;&amp;#20445;&amp;#2525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0132;&amp;#25442;&amp;#27809;&amp;#26377;&amp;#36739;&amp;#22909;&amp;#23454;&amp;#29616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22478;&amp;#24066;&amp;#21697;&amp;#29260;&amp;#25928;&amp;#242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487;&amp;#20379;&amp;#20132;&amp;#25442;&amp;#30340;&amp;#20998;&amp;#26102;&amp;#24230;&amp;#20551;&amp;#36164;&amp;#28304;&amp;#26377;&amp;#3848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98;&amp;#26102;&amp;#24230;&amp;#20551;&amp;#37202;&amp;#24215;&amp;#30456;&amp;#20851;&amp;#20135;&amp;#19994;&amp;#20998;&amp;#26512;&lt;span&gt; 1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53;&amp;#28216;&amp;#19994;&amp;#21457;&amp;#2363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34892;&amp;#19994;&amp;#21457;&amp;#23637;&amp;#24773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1457;&amp;#23637;&amp;#23545;&amp;#37202;&amp;#24215;&amp;#24433;&amp;#21709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19994;&amp;#30340;&amp;#21457;&amp;#23637;&amp;#31574;&amp;#3005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19994;&amp;#21457;&amp;#2363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34892;&amp;#19994;&amp;#21457;&amp;#23637;&amp;#24577;&amp;#21183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19982;&amp;#37202;&amp;#24215;&amp;#20114;&amp;#21160;&amp;#27169;&amp;#24335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4892;&amp;#19994;&amp;#21457;&amp;#23637;&amp;#36235;&amp;#21183;&amp;#21069;&amp;#2622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84;&amp;#39278;&amp;#19994;&amp;#21457;&amp;#2363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21457;&amp;#23637;&amp;#24773;&amp;#2091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9184;&amp;#39278;&amp;#28040;&amp;#36153;&amp;#24066;&amp;#22330;&amp;#29305;&amp;#2444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184;&amp;#39278;&amp;#34892;&amp;#19994;&amp;#21457;&amp;#23637;&amp;#36235;&amp;#21183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998;&amp;#26102;&amp;#24230;&amp;#20551;&amp;#37202;&amp;#24215;&amp;#24066;&amp;#22330;&amp;#21069;&amp;#26223;&amp;#21450;&amp;#36235;&amp;#21183;&amp;#39044;&amp;#27979;&amp;#20998;&amp;#26512;&lt;span&gt; 1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998;&amp;#26102;&amp;#24230;&amp;#20551;&amp;#37202;&amp;#24215;&amp;#24066;&amp;#22330;&amp;#21069;&amp;#26223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37202;&amp;#24215;&amp;#24066;&amp;#22330;&amp;#21069;&amp;#26223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37202;&amp;#24215;&amp;#24066;&amp;#22330;&amp;#21069;&amp;#26223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6102;&amp;#24230;&amp;#20551;&amp;#37202;&amp;#24215;&amp;#21457;&amp;#23637;&amp;#39044;&amp;#27979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37202;&amp;#24215;&amp;#21457;&amp;#23637;&amp;#39044;&amp;#27979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4230;&amp;#20551;&amp;#37202;&amp;#24215;&amp;#21457;&amp;#23637;&amp;#39044;&amp;#27979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98;&amp;#26102;&amp;#24230;&amp;#20551;&amp;#20135;&amp;#19994;&amp;#21457;&amp;#23637;&amp;#25112;&amp;#30053;&amp;#30740;&amp;#31350;&amp;#20998;&amp;#26512;&lt;span&gt; 1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98;&amp;#26102;&amp;#24230;&amp;#20551;&amp;#20135;&amp;#21697;&amp;#30340;&amp;#24635;&amp;#20307;&amp;#27010;&amp;#36848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20135;&amp;#21697;&amp;#27010;&amp;#36848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0135;&amp;#21697;&amp;#21457;&amp;#23637;&amp;#22240;&amp;#3203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6102;&amp;#24230;&amp;#20551;&amp;#20135;&amp;#21697;&amp;#21457;&amp;#23637;&amp;#31574;&amp;#3005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0379;&amp;#20248;&amp;#33391;&amp;#30340;&amp;#26053;&amp;#28216;&amp;#24230;&amp;#20551;&amp;#26381;&amp;#21153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22823;&amp;#20247;&amp;#21270;&amp;#20135;&amp;#21697;&amp;#20215;&amp;#26684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581;&amp;#20998;&amp;#26102;&amp;#24230;&amp;#20551;&amp;#20132;&amp;#25442;&amp;#32593;&amp;#32476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5512;&amp;#24191;&amp;ldquo;&amp;#28857;&amp;#25968;&amp;#21046;&amp;rdquo;&amp;#20135;&amp;#2169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24378;&amp;#20135;&amp;#21697;&amp;#20449;&amp;#29992;&amp;#65292;&amp;#38477;&amp;#20302;&amp;#36141;&amp;#20080;&amp;#39118;&amp;#38505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998;&amp;#26102;&amp;#24230;&amp;#20551;&amp;#37202;&amp;#24215;&amp;#21457;&amp;#23637;&amp;#25112;&amp;#30053;&amp;#30740;&amp;#3135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3450;&amp;#30446;&amp;#26631;&amp;#24066;&amp;#22330;&amp;#65292;&amp;#25552;&amp;#21319;&amp;#33829;&amp;#38144;&amp;#25928;&amp;#29575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32593;&amp;#32476;&amp;#25216;&amp;#26415;&amp;#65292;&amp;#25193;&amp;#22823;&amp;#20132;&amp;#25442;&amp;#32593;&amp;#32476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230;&amp;#20551;&amp;#19994;&amp;#21153;&amp;#65292;&amp;#22686;&amp;#21152;&amp;#20303;&amp;#23487;&amp;#38468;&amp;#21152;&amp;#20540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98;&amp;#26102;&amp;#24230;&amp;#20551;&amp;#20225;&amp;#19994;&amp;#33829;&amp;#38144;&amp;#31574;&amp;#3005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1462;&amp;#24046;&amp;#24322;&amp;#21270;&amp;#31574;&amp;#3005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61;&amp;#20986;&amp;#20027;&amp;#39064;&amp;#21644;&amp;#29305;&amp;#33394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314;&amp;#29616;&amp;#20195;&amp;#21270;&amp;#33829;&amp;#38144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697;&amp;#29260;&amp;#21270;&amp;#32463;&amp;#33829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2909;&amp;#20851;&amp;#31995;&amp;#33829;&amp;#38144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998;&amp;#26102;&amp;#24230;&amp;#20551;&amp;#34892;&amp;#19994;&amp;#25237;&amp;#36164;&amp;#39118;&amp;#38505;&amp;#39044;&amp;#35686;&lt;span&gt; 1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20998;&amp;#26102;&amp;#24230;&amp;#20551;&amp;#34892;&amp;#19994;&amp;#21457;&amp;#23637;&amp;#30340;&amp;#20027;&amp;#35201;&amp;#22240;&amp;#3203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998;&amp;#26102;&amp;#24230;&amp;#20551;&amp;#34892;&amp;#19994;&amp;#36816;&amp;#34892;&amp;#30340;&amp;#26377;&amp;#21033;&amp;#22240;&amp;#3203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998;&amp;#26102;&amp;#24230;&amp;#20551;&amp;#34892;&amp;#19994;&amp;#36816;&amp;#34892;&amp;#30340;&amp;#31283;&amp;#23450;&amp;#22240;&amp;#3203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998;&amp;#26102;&amp;#24230;&amp;#20551;&amp;#34892;&amp;#19994;&amp;#36816;&amp;#34892;&amp;#30340;&amp;#19981;&amp;#21033;&amp;#22240;&amp;#3203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998;&amp;#26102;&amp;#24230;&amp;#20551;&amp;#34892;&amp;#19994;&amp;#21457;&amp;#23637;&amp;#38754;&amp;#20020;&amp;#30340;&amp;#25361;&amp;#251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998;&amp;#26102;&amp;#24230;&amp;#20551;&amp;#34892;&amp;#19994;&amp;#21457;&amp;#23637;&amp;#38754;&amp;#20020;&amp;#30340;&amp;#26426;&amp;#36935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6102;&amp;#24230;&amp;#20551;&amp;#34892;&amp;#19994;&amp;#25237;&amp;#36164;&amp;#39118;&amp;#38505;&amp;#39044;&amp;#3568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320;&amp;#21457;&amp;#39118;&amp;#38505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34701;&amp;#36164;&amp;#39118;&amp;#38505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0856;&amp;#22411;&amp;#30340;&amp;#39118;&amp;#38505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98;&amp;#26102;&amp;#24230;&amp;#20551;&amp;#20225;&amp;#19994;&amp;#31649;&amp;#29702;&amp;#31574;&amp;#30053;&amp;#24314;&amp;#35758;&lt;span&gt; 204&lt;/span&gt;&lt;/strong&gt;&lt;strong&gt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20135;&amp;#21697;&amp;#30740;&amp;#31350;&amp;#31574;&amp;#30053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98;&amp;#26102;&amp;#24230;&amp;#20551;&amp;#20225;&amp;#19994;&amp;#36816;&amp;#33829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1574;&amp;#3005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RCI&amp;#20132;&amp;#25442;&amp;#20844;&amp;#21496;&amp;#20026;&amp;#26680;&amp;#24515;&amp;#20225;&amp;#19994;&amp;#30340;&amp;#36816;&amp;#33829;&amp;#27169;&amp;#24335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9277;&amp;#24215;&amp;#31649;&amp;#29702;&amp;#38598;&amp;#22242;&amp;#20026;&amp;#26680;&amp;#24515;&amp;#30340;&amp;#36816;&amp;#33829;&amp;#27169;&amp;#24335;&amp;#20998;&amp;#26512;&amp;mdash;&amp;mdash;&amp;#20197;&amp;#19975;&amp;#35946;&amp;#38598;&amp;#22242;&amp;#20026;&amp;#20363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998;&amp;#26102;&amp;#24230;&amp;#20551;&amp;#20135;&amp;#19994;&amp;#36816;&amp;#33829;&amp;#23545;&amp;#25105;&amp;#22269;&amp;#30340;&amp;#21551;&amp;#31034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998;&amp;#26102;&amp;#24230;&amp;#20551;&amp;#20225;&amp;#19994;&amp;#31454;&amp;#20105;&amp;#21147;&amp;#30340;&amp;#31574;&amp;#3005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998;&amp;#26102;&amp;#24230;&amp;#20551;&amp;#20225;&amp;#19994;&amp;#26680;&amp;#24515;&amp;#31454;&amp;#20105;&amp;#21147;&amp;#30340;&amp;#23545;&amp;#31574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98;&amp;#26102;&amp;#24230;&amp;#20551;&amp;#20225;&amp;#19994;&amp;#26680;&amp;#24515;&amp;#31454;&amp;#20105;&amp;#21147;&amp;#30340;&amp;#22240;&amp;#32032;&amp;#21450;&amp;#25552;&amp;#21319;&amp;#36884;&amp;#2445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998;&amp;#26102;&amp;#24230;&amp;#20551;&amp;#20225;&amp;#19994;&amp;#31454;&amp;#20105;&amp;#21147;&amp;#30340;&amp;#31574;&amp;#3005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998;&amp;#26102;&amp;#24230;&amp;#20551;&amp;#21697;&amp;#29260;&amp;#30340;&amp;#25112;&amp;#30053;&amp;#24605;&amp;#3277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98;&amp;#26102;&amp;#24230;&amp;#20551;&amp;#20135;&amp;#19994;&amp;#36816;&amp;#33829;&amp;#27169;&amp;#24335;&amp;#21019;&amp;#26032;&amp;#30340;&amp;#24314;&amp;#35758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30340;&amp;#24314;&amp;#35758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14;&amp;#35758;&amp;#23545;&amp;#31574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amp;#24635;&amp;#32467;&amp;#24314;&amp;#35758;&lt;span&gt; 241 &lt;/span&gt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0998;&amp;#26102;&amp;#24230;&amp;#20551;&amp;#34892;&amp;#19994;&amp;#24066;&amp;#22330;&amp;#35268;&amp;#27169;&amp;#36208;&amp;#21183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0998;&amp;#26102;&amp;#24230;&amp;#20551;&amp;#19982;&amp;#26053;&amp;#28216;&amp;#22686;&amp;#38271;&amp;#24773;&amp;#20917;&amp;#23545;&amp;#2760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998;&amp;#26102;&amp;#24230;&amp;#20551;&amp;#20132;&amp;#25442;&amp;#24179;&amp;#2148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122;&amp;#21331;&amp;#36798;&amp;#20135;&amp;#26435;&amp;#24335;&amp;#37202;&amp;#24215;&amp;#23458;&amp;#25151;&amp;#31867;&amp;#22411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122;&amp;#28023;&amp;#38901;&amp;#24230;&amp;#20551;&amp;#37202;&amp;#24215;&amp;#37197;&amp;#22871;&amp;#34920;&amp;#2668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7202;&amp;#24215;&amp;#24335;&amp;#20844;&amp;#23507;&amp;#20379;&amp;#27714;&amp;#32479;&amp;#35745;&amp;#20449;&amp;#2468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7202;&amp;#24215;&amp;#24335;&amp;#20844;&amp;#23507;&amp;#20379;&amp;#27714;&amp;#32479;&amp;#35745;&amp;#20449;&amp;#2468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38;&amp;#23707;&amp;#24066;&amp;#37202;&amp;#24215;&amp;#24335;&amp;#20844;&amp;#23507;&amp;#20986;&amp;#31199;&amp;#20215;&amp;#20301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2686;&amp;#38271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6;&amp;#23450;&amp;#36164;&amp;#28304;&amp;#25237;&amp;#36164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21;&amp;#27665;&amp;#20154;&amp;#22343;&amp;#21487;&amp;#25903;&amp;#37197;&amp;#25910;&amp;#20837;&amp;#21450;&amp;#22686;&amp;#38271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0154;&amp;#22343;&amp;#28040;&amp;#36153;&amp;#25903;&amp;#20986;&amp;#21450;&amp;#20854;&amp;#26500;&amp;#25104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8040;&amp;#36153;&amp;#32773;&amp;#20449;&amp;#24515;&amp;#25351;&amp;#25968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98;&amp;#26102;&amp;#24230;&amp;#20551;&amp;#21457;&amp;#23637;&amp;#21382;&amp;#3124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24&amp;#24180;&amp;#20013;&amp;#22269;&amp;#20998;&amp;#26102;&amp;#24230;&amp;#20551;&amp;#34892;&amp;#19994;&amp;#24066;&amp;#22330;&amp;#35268;&amp;#27169;&amp;#21450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1326;&amp;#22799;&amp;#20043;&amp;#26053;&amp;#20998;&amp;#26102;&amp;#24230;&amp;#20551;&amp;#20132;&amp;#25442;&amp;#26377;&amp;#38480;&amp;#20844;&amp;#21496;&amp;#31616;&amp;#201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31;&amp;#24230;&amp;#32593;&amp;#20132;&amp;#25442;&amp;#24179;&amp;#21488;&amp;#20132;&amp;#25442;&amp;#31995;&amp;#324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31;&amp;#24230;&amp;#32593;&amp;#20132;&amp;#25442;&amp;#24179;&amp;#21488;&amp;#20135;&amp;#26435;&amp;#24335;&amp;#37202;&amp;#24215;&amp;#20132;&amp;#2544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24230;&amp;#20551;&amp;#27169;&amp;#24335;&amp;#30340;&amp;#20248;&amp;#21183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4;&amp;#28040;&amp;#36153;&amp;#32773;&amp;#30340;&amp;#35282;&amp;#24230;&amp;#20849;&amp;#20139;&amp;#24230;&amp;#20551;&amp;#27169;&amp;#24335;&amp;#30340;&amp;#20248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4;&amp;#37202;&amp;#24215;&amp;#19994;&amp;#20027;&amp;#21450;&amp;#32463;&amp;#33829;&amp;#26041;&amp;#35282;&amp;#24230;&amp;#20849;&amp;#20139;&amp;#24230;&amp;#20551;&amp;#27169;&amp;#24335;&amp;#30340;&amp;#20248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6053;&amp;#28216;&amp;#20154;&amp;#25968;&amp;#22478;&amp;#38215;&amp;#21644;&amp;#20892;&amp;#26449;&amp;#23621;&amp;#27665;&amp;#21344;&amp;#27604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20154;&amp;#25968;&amp;#22806;&amp;#22269;&amp;#20154;&amp;#21644;&amp;#28207;&amp;#28595;&amp;#21488;&amp;#32990;&amp;#21344;&amp;#27604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36807;&amp;#22812;&amp;#26053;&amp;#28216;&amp;#20154;&amp;#25968;&amp;#22806;&amp;#22269;&amp;#20154;&amp;#21644;&amp;#28207;&amp;#28595;&amp;#21488;&amp;#32990;&amp;#21344;&amp;#27604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8216;&amp;#23458;&amp;#21508;&amp;#22823;&amp;#27954;&amp;#21344;&amp;#27604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34892;&amp;#19994;&amp;#21457;&amp;#23637;&amp;#38454;&amp;#27573;&amp;#21450;&amp;#20854;&amp;#20027;&amp;#35201;&amp;#20135;&amp;#21697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3398;&amp;#32773;&amp;#23545;&amp;#20998;&amp;#26102;&amp;#24230;&amp;#20551;&amp;#30340;&amp;#30740;&amp;#31350;&amp;#27010;&amp;#20917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3398;&amp;#32773;&amp;#23545;&amp;#20998;&amp;#26102;&amp;#24230;&amp;#20551;&amp;#21450;&amp;#30456;&amp;#20851;&amp;#20869;&amp;#23481;&amp;#30340;&amp;#30740;&amp;#31350;&amp;#27010;&amp;#20917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6102;&amp;#24230;&amp;#20551;&amp;#20135;&amp;#19994;&amp;#36816;&amp;#33829;&amp;#20215;&amp;#20540;&amp;#38142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30;&amp;#20551;&amp;#25151;&amp;#22320;&amp;#20135;&amp;#30340;&amp;#20998;&amp;#31867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1;&amp;#20110;&amp;#20998;&amp;#26102;&amp;#24230;&amp;#20551;&amp;#30340;&amp;#20960;&amp;#31181;&amp;#23450;&amp;#20041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6102;&amp;#24230;&amp;#20551;&amp;#20135;&amp;#19994;&amp;#36816;&amp;#33829;&amp;#30340;&amp;#27963;&amp;#21160;&amp;#20027;&amp;#20307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6102;&amp;#24230;&amp;#20551;&amp;#20135;&amp;#19994;&amp;#30340;&amp;#22522;&amp;#26412;&amp;#36816;&amp;#33829;&amp;#26426;&amp;#21046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6;&amp;#21892;&amp;#30340;&amp;#20998;&amp;#26102;&amp;#24230;&amp;#20551;&amp;#20135;&amp;#19994;&amp;#36816;&amp;#33829;&amp;#31995;&amp;#32479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6102;&amp;#24230;&amp;#20551;&amp;#20135;&amp;#19994;&amp;#20215;&amp;#20540;&amp;#38142;&amp;#27169;&amp;#22411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998;&amp;#26102;&amp;#24230;&amp;#20551;&amp;#36816;&amp;#33829;&amp;#20225;&amp;#19994;&amp;#23545;&amp;#27604;&amp;#20998;&amp;#26512;&amp;#34920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RCI&amp;#20026;&amp;#26680;&amp;#24515;&amp;#20225;&amp;#19994;&amp;#30340;&amp;#20998;&amp;#26102;&amp;#24230;&amp;#20551;&amp;#36816;&amp;#33829;&amp;#27169;&amp;#24335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35946;&amp;#22269;&amp;#38469;&amp;#24230;&amp;#20551;&amp;#20465;&amp;#20048;&amp;#37096;&amp;#36816;&amp;#33829;&amp;#27169;&amp;#24335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2303;&amp;#21270;&amp;#30340;&amp;#20998;&amp;#26102;&amp;#24230;&amp;#20551;&amp;#20135;&amp;#19994;&amp;#36816;&amp;#33829;&amp;#27169;&amp;#24335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