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显示屏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6174;&amp;#31034;&amp;#23631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6174;&amp;#31034;&amp;#23631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6174;&amp;#31034;&amp;#22120;&amp;#21450;&amp;#21307;&amp;#30103;&amp;#34892;&amp;#19994;&amp;#25152;&amp;#29992;&amp;#30340;&amp;#39640;&amp;#28165;&amp;#26224;&amp;#39640;&amp;#20142;&amp;#24230;&amp;#26174;&amp;#31034;&amp;#22120;&amp;#12290;PACS&amp;#25216;&amp;#26415;&amp;#30340;&amp;#26085;&amp;#36235;&amp;#25104;&amp;#29087;&amp;#21644;&amp;#26222;&amp;#21450;&amp;#65292;&amp;#20197;&amp;#21450;&amp;#21508;&amp;#31181;&amp;#25968;&amp;#23383;&amp;#24433;&amp;#20687;&amp;#35774;&amp;#22791;&amp;#22914;DR&amp;#12289;CR&amp;#12289;&amp;#22810;&amp;#25490;CT&amp;#12289;3D&amp;#22270;&amp;#20687;&amp;#31561;&amp;#39134;&amp;#36895;&amp;#21457;&amp;#23637;&amp;#65292;&amp;#21307;&amp;#29992;&amp;#26174;&amp;#31034;&amp;#22120;&amp;#30340;&amp;#36873;&amp;#36141;&amp;#37197;&amp;#32622;&amp;#25104;&amp;#20102;&amp;#21307;&amp;#38498;&amp;#21644;PACS&amp;#38598;&amp;#25104;&amp;#21830;&amp;#20851;&amp;#27880;&amp;#30340;&amp;#28966;&amp;#28857;&amp;#65292;&amp;#30001;&amp;#20110;&amp;#21307;&amp;#29992;&amp;#26174;&amp;#31034;&amp;#22120;&amp;#22312;&amp;#25968;&amp;#23383;&amp;#31995;&amp;#32479;&amp;#20013;&amp;#65292;&amp;#26159;&amp;#21307;&amp;#23398;&amp;#24433;&amp;#20687;&amp;#30340;&amp;#26368;&amp;#32456;&amp;#21576;&amp;#29616;&amp;#32773;&amp;#65292;&amp;#23427;&amp;#25215;&amp;#36733;&amp;#30528;&amp;#26367;&amp;#20195;&amp;#33014;&amp;#29255;&amp;#12289;&amp;#20445;&amp;#35777;&amp;#24433;&amp;#20687;&amp;#36136;&amp;#37327;&amp;#12289;&amp;#26368;&amp;#32456;&amp;#23454;&amp;#29616;&amp;#21307;&amp;#29983;&amp;ldquo;&amp;#36719;&amp;#35835;&amp;#29255;&amp;rdquo;&amp;#23545;&amp;#24739;&amp;#32773;&amp;#30340;&amp;#35266;&amp;#23519;&amp;#19982;&amp;#35786;&amp;#26029;&amp;#12290; &amp;#22312;PACS&amp;#31995;&amp;#32479;&amp;#20013;&amp;#65292;&amp;#35201;&amp;#27714;&amp;#25152;&amp;#26377;&amp;#30340;&amp;#21307;&amp;#29992;&amp;#26174;&amp;#31034;&amp;#22120;&amp;#35201;&amp;#27714;&amp;#20855;&amp;#26377;&amp;#19968;&amp;#33268;&amp;#24615;&amp;#21644;&amp;#25972;&amp;#2030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26174;&amp;#31034;&amp;#23631;&amp;#34892;&amp;#19994;&amp;#24066;&amp;#22330;&amp;#30417;&amp;#27979;&amp;#19982;&amp;#21457;&amp;#23637;&amp;#25112;&amp;#30053;&amp;#30740;&amp;#31350;&amp;#25253;&amp;#21578;&amp;#12299;&amp;#20849;&amp;#21313;&amp;#22235;&amp;#31456;&amp;#12290;&amp;#39318;&amp;#20808;&amp;#20171;&amp;#32461;&amp;#20102;&amp;#21307;&amp;#29992;&amp;#26174;&amp;#31034;&amp;#23631;&amp;#30456;&amp;#20851;&amp;#27010;&amp;#24565;&amp;#21450;&amp;#21457;&amp;#23637;&amp;#29615;&amp;#22659;&amp;#65292;&amp;#25509;&amp;#30528;&amp;#20998;&amp;#26512;&amp;#20102;&amp;#20013;&amp;#22269;&amp;#21307;&amp;#29992;&amp;#26174;&amp;#31034;&amp;#23631;&amp;#35268;&amp;#27169;&amp;#21450;&amp;#28040;&amp;#36153;&amp;#38656;&amp;#27714;&amp;#65292;&amp;#28982;&amp;#21518;&amp;#23545;&amp;#20013;&amp;#22269;&amp;#21307;&amp;#29992;&amp;#26174;&amp;#31034;&amp;#2363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6174;&amp;#31034;&amp;#23631;&amp;#38754;&amp;#20020;&amp;#30340;&amp;#26426;&amp;#36935;&amp;#21450;&amp;#21457;&amp;#23637;&amp;#21069;&amp;#26223;&amp;#12290;&amp;#24744;&amp;#33509;&amp;#24819;&amp;#23545;&amp;#20013;&amp;#22269;&amp;#21307;&amp;#29992;&amp;#26174;&amp;#31034;&amp;#23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803/02-254170.html"&gt;&amp;#21307;&amp;#29992;&amp;#26174;&amp;#31034;&amp;#2363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26174;&amp;#31034;&amp;#2363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26174;&amp;#31034;&amp;#2363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29992;&amp;#26174;&amp;#31034;&amp;#2363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29992;&amp;#26174;&amp;#31034;&amp;#236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6174;&amp;#31034;&amp;#23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9992;&amp;#26174;&amp;#31034;&amp;#236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26174;&amp;#31034;&amp;#2363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07;&amp;#29992;&amp;#26174;&amp;#31034;&amp;#2363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307;&amp;#29992;&amp;#26174;&amp;#31034;&amp;#2363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29992;&amp;#26174;&amp;#31034;&amp;#2363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7;&amp;#29992;&amp;#26174;&amp;#31034;&amp;#236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07;&amp;#29992;&amp;#26174;&amp;#31034;&amp;#2363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9992;&amp;#26174;&amp;#31034;&amp;#2363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307;&amp;#29992;&amp;#26174;&amp;#31034;&amp;#236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307;&amp;#29992;&amp;#26174;&amp;#31034;&amp;#236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9992;&amp;#26174;&amp;#31034;&amp;#2363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307;&amp;#29992;&amp;#26174;&amp;#31034;&amp;#236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29992;&amp;#26174;&amp;#31034;&amp;#236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307;&amp;#29992;&amp;#26174;&amp;#31034;&amp;#236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307;&amp;#29992;&amp;#26174;&amp;#31034;&amp;#236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21307;&amp;#29992;&amp;#26174;&amp;#31034;&amp;#23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21307;&amp;#29992;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21307;&amp;#29992;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21307;&amp;#29992;&amp;#26174;&amp;#31034;&amp;#236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29992;&amp;#26174;&amp;#31034;&amp;#236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307;&amp;#29992;&amp;#26174;&amp;#31034;&amp;#2363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21307;&amp;#29992;&amp;#26174;&amp;#31034;&amp;#2363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307;&amp;#29992;&amp;#26174;&amp;#31034;&amp;#236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307;&amp;#29992;&amp;#26174;&amp;#31034;&amp;#2363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307;&amp;#29992;&amp;#26174;&amp;#31034;&amp;#236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29992;&amp;#26174;&amp;#31034;&amp;#2363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21307;&amp;#29992;&amp;#26174;&amp;#31034;&amp;#236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21307;&amp;#29992;&amp;#26174;&amp;#31034;&amp;#2363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307;&amp;#29992;&amp;#26174;&amp;#31034;&amp;#2363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307;&amp;#29992;&amp;#26174;&amp;#31034;&amp;#2363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307;&amp;#29992;&amp;#26174;&amp;#31034;&amp;#2363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21307;&amp;#29992;&amp;#26174;&amp;#31034;&amp;#236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29992;&amp;#26174;&amp;#31034;&amp;#2363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26174;&amp;#31034;&amp;#236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21307;&amp;#29992;&amp;#26174;&amp;#31034;&amp;#236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307;&amp;#29992;&amp;#26174;&amp;#31034;&amp;#2363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29992;&amp;#26174;&amp;#31034;&amp;#2363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21307;&amp;#29992;&amp;#26174;&amp;#31034;&amp;#2363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9992;&amp;#26174;&amp;#31034;&amp;#2363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29992;&amp;#26174;&amp;#31034;&amp;#2363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07;&amp;#29992;&amp;#26174;&amp;#31034;&amp;#2363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07;&amp;#29992;&amp;#26174;&amp;#31034;&amp;#236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29992;&amp;#26174;&amp;#31034;&amp;#236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6174;&amp;#31034;&amp;#2363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6174;&amp;#31034;&amp;#2363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307;&amp;#29992;&amp;#26174;&amp;#31034;&amp;#2363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307;&amp;#29992;&amp;#26174;&amp;#31034;&amp;#2363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307;&amp;#29992;&amp;#26174;&amp;#31034;&amp;#2363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307;&amp;#29992;&amp;#26174;&amp;#31034;&amp;#2363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26174;&amp;#31034;&amp;#236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9992;&amp;#26174;&amp;#31034;&amp;#236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9992;&amp;#26174;&amp;#31034;&amp;#236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7;&amp;#29992;&amp;#26174;&amp;#31034;&amp;#236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29992;&amp;#26174;&amp;#31034;&amp;#2363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9992;&amp;#26174;&amp;#31034;&amp;#236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9992;&amp;#26174;&amp;#31034;&amp;#2363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29992;&amp;#26174;&amp;#31034;&amp;#236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29992;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92;&amp;#26174;&amp;#31034;&amp;#2363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9992;&amp;#26174;&amp;#31034;&amp;#2363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29992;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29992;&amp;#26174;&amp;#31034;&amp;#2363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26174;&amp;#31034;&amp;#2363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29992;&amp;#26174;&amp;#31034;&amp;#23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29992;&amp;#26174;&amp;#31034;&amp;#236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26174;&amp;#31034;&amp;#2363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9992;&amp;#26174;&amp;#31034;&amp;#2363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29992;&amp;#26174;&amp;#31034;&amp;#236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9992;&amp;#26174;&amp;#31034;&amp;#236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29992;&amp;#26174;&amp;#31034;&amp;#236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29992;&amp;#26174;&amp;#31034;&amp;#2363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9992;&amp;#26174;&amp;#31034;&amp;#236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9992;&amp;#26174;&amp;#31034;&amp;#2363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29992;&amp;#26174;&amp;#31034;&amp;#236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29992;&amp;#26174;&amp;#31034;&amp;#2363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26174;&amp;#31034;&amp;#2363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9992;&amp;#26174;&amp;#31034;&amp;#236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26174;&amp;#31034;&amp;#236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6174;&amp;#31034;&amp;#2363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6174;&amp;#31034;&amp;#2363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9992;&amp;#26174;&amp;#31034;&amp;#23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26174;&amp;#31034;&amp;#2363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26174;&amp;#31034;&amp;#236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26174;&amp;#31034;&amp;#236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29992;&amp;#26174;&amp;#31034;&amp;#2363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26174;&amp;#31034;&amp;#2363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307;&amp;#29992;&amp;#26174;&amp;#31034;&amp;#236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307;&amp;#29992;&amp;#26174;&amp;#31034;&amp;#236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29992;&amp;#26174;&amp;#31034;&amp;#236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29992;&amp;#26174;&amp;#31034;&amp;#236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29992;&amp;#26174;&amp;#31034;&amp;#236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307;&amp;#29992;&amp;#26174;&amp;#31034;&amp;#236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29992;&amp;#26174;&amp;#31034;&amp;#23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29992;&amp;#26174;&amp;#31034;&amp;#23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29992;&amp;#26174;&amp;#31034;&amp;#236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29992;&amp;#26174;&amp;#31034;&amp;#236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29992;&amp;#26174;&amp;#31034;&amp;#23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29992;&amp;#26174;&amp;#31034;&amp;#23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29992;&amp;#26174;&amp;#31034;&amp;#23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307;&amp;#29992;&amp;#26174;&amp;#31034;&amp;#2363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9992;&amp;#26174;&amp;#31034;&amp;#2363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307;&amp;#29992;&amp;#26174;&amp;#31034;&amp;#2363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307;&amp;#29992;&amp;#26174;&amp;#31034;&amp;#2363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29992;&amp;#26174;&amp;#31034;&amp;#236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26174;&amp;#31034;&amp;#236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307;&amp;#29992;&amp;#26174;&amp;#31034;&amp;#236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307;&amp;#29992;&amp;#26174;&amp;#31034;&amp;#236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307;&amp;#29992;&amp;#26174;&amp;#31034;&amp;#236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307;&amp;#29992;&amp;#26174;&amp;#31034;&amp;#236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307;&amp;#29992;&amp;#26174;&amp;#31034;&amp;#236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307;&amp;#29992;&amp;#26174;&amp;#31034;&amp;#236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29992;&amp;#26174;&amp;#31034;&amp;#236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307;&amp;#29992;&amp;#26174;&amp;#31034;&amp;#236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307;&amp;#29992;&amp;#26174;&amp;#31034;&amp;#236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07;&amp;#29992;&amp;#26174;&amp;#31034;&amp;#236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307;&amp;#29992;&amp;#26174;&amp;#31034;&amp;#236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307;&amp;#29992;&amp;#26174;&amp;#31034;&amp;#236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307;&amp;#29992;&amp;#26174;&amp;#31034;&amp;#236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9992;&amp;#26174;&amp;#31034;&amp;#2363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307;&amp;#29992;&amp;#26174;&amp;#31034;&amp;#2363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29992;&amp;#26174;&amp;#31034;&amp;#2363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6174;&amp;#31034;&amp;#236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26174;&amp;#31034;&amp;#2363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21307;&amp;#29992;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307;&amp;#29992;&amp;#26174;&amp;#31034;&amp;#236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1307;&amp;#29992;&amp;#26174;&amp;#31034;&amp;#2363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1307;&amp;#29992;&amp;#26174;&amp;#31034;&amp;#2363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1307;&amp;#29992;&amp;#26174;&amp;#31034;&amp;#2363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1307;&amp;#29992;&amp;#26174;&amp;#31034;&amp;#2363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1307;&amp;#29992;&amp;#26174;&amp;#31034;&amp;#2363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21307;&amp;#29992;&amp;#26174;&amp;#31034;&amp;#2363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1307;&amp;#29992;&amp;#26174;&amp;#31034;&amp;#2363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1307;&amp;#29992;&amp;#26174;&amp;#31034;&amp;#23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1307;&amp;#29992;&amp;#26174;&amp;#31034;&amp;#2363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21307;&amp;#29992;&amp;#26174;&amp;#31034;&amp;#2363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1307;&amp;#29992;&amp;#26174;&amp;#31034;&amp;#2363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21307;&amp;#29992;&amp;#26174;&amp;#31034;&amp;#236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21307;&amp;#29992;&amp;#26174;&amp;#31034;&amp;#236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1307;&amp;#29992;&amp;#26174;&amp;#31034;&amp;#236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21307;&amp;#29992;&amp;#26174;&amp;#31034;&amp;#2363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1307;&amp;#29992;&amp;#26174;&amp;#31034;&amp;#2363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21307;&amp;#29992;&amp;#26174;&amp;#31034;&amp;#2363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21307;&amp;#29992;&amp;#26174;&amp;#31034;&amp;#2363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21307;&amp;#29992;&amp;#26174;&amp;#31034;&amp;#2363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1307;&amp;#29992;&amp;#26174;&amp;#31034;&amp;#236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1307;&amp;#29992;&amp;#26174;&amp;#31034;&amp;#236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1307;&amp;#29992;&amp;#26174;&amp;#31034;&amp;#2363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