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型打印机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2411;&amp;#25171;&amp;#21360;&amp;#26426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2411;&amp;#25171;&amp;#21360;&amp;#26426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1-6&amp;#26376;&amp;#20013;&amp;#22269;&amp;#25171;&amp;#21360;&amp;#26426;&amp;#65288;&amp;#21253;&amp;#25324;&amp;#22810;&amp;#21151;&amp;#33021;&amp;#19968;&amp;#20307;&amp;#26426;&amp;#65289;&amp;#20986;&amp;#21475;&amp;#25968;&amp;#37327;&amp;#20026;2,053&amp;#19975;&amp;#21488;&amp;#65292;&amp;#21516;&amp;#27604;&amp;#19979;&amp;#38477;25.3%&amp;#65307;2016&amp;#24180;1-6&amp;#26376;&amp;#20013;&amp;#22269;&amp;#25171;&amp;#21360;&amp;#26426;&amp;#65288;&amp;#21253;&amp;#25324;&amp;#22810;&amp;#21151;&amp;#33021;&amp;#19968;&amp;#20307;&amp;#26426;&amp;#65289;&amp;#20986;&amp;#21475;&amp;#37329;&amp;#39069;&amp;#20026;5,047,782&amp;#21315;&amp;#32654;&amp;#20803;&amp;#65292;&amp;#21516;&amp;#27604;&amp;#19979;&amp;#38477;20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6&amp;#26376;&amp;#20013;&amp;#22269;&amp;#25171;&amp;#21360;&amp;#26426;&amp;#65288;&amp;#21253;&amp;#25324;&amp;#22810;&amp;#21151;&amp;#33021;&amp;#19968;&amp;#20307;&amp;#26426;&amp;#65289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,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,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,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,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1,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,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94;&amp;#22411;&amp;#25171;&amp;#21360;&amp;#26426;&amp;#24066;&amp;#22330;&amp;#20840;&amp;#26223;&amp;#35843;&amp;#26597;&amp;#19982;&amp;#25237;&amp;#36164;&amp;#21069;&amp;#26223;&amp;#39044;&amp;#27979;&amp;#25253;&amp;#21578;&amp;#12299;&amp;#20849;&amp;#21313;&amp;#19971;&amp;#31456;&amp;#12290;&amp;#39318;&amp;#20808;&amp;#20171;&amp;#32461;&amp;#20102;&amp;#20013;&amp;#22269;&amp;#24494;&amp;#22411;&amp;#25171;&amp;#21360;&amp;#26426;&amp;#34892;&amp;#19994;&amp;#24066;&amp;#22330;&amp;#21457;&amp;#23637;&amp;#29615;&amp;#22659;&amp;#12289;&amp;#24494;&amp;#22411;&amp;#25171;&amp;#21360;&amp;#26426;&amp;#25972;&amp;#20307;&amp;#36816;&amp;#34892;&amp;#24577;&amp;#21183;&amp;#31561;&amp;#65292;&amp;#25509;&amp;#30528;&amp;#20998;&amp;#26512;&amp;#20102;&amp;#20013;&amp;#22269;&amp;#24494;&amp;#22411;&amp;#25171;&amp;#21360;&amp;#26426;&amp;#34892;&amp;#19994;&amp;#24066;&amp;#22330;&amp;#36816;&amp;#34892;&amp;#30340;&amp;#29616;&amp;#29366;&amp;#65292;&amp;#28982;&amp;#21518;&amp;#20171;&amp;#32461;&amp;#20102;&amp;#24494;&amp;#22411;&amp;#25171;&amp;#21360;&amp;#26426;&amp;#24066;&amp;#22330;&amp;#31454;&amp;#20105;&amp;#26684;&amp;#23616;&amp;#12290;&amp;#38543;&amp;#21518;&amp;#65292;&amp;#25253;&amp;#21578;&amp;#23545;&amp;#24494;&amp;#22411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4494;&amp;#22411;&amp;#25171;&amp;#21360;&amp;#26426;&amp;#34892;&amp;#19994;&amp;#21457;&amp;#23637;&amp;#36235;&amp;#21183;&amp;#19982;&amp;#25237;&amp;#36164;&amp;#39044;&amp;#27979;&amp;#12290;&amp;#24744;&amp;#33509;&amp;#24819;&amp;#23545;&amp;#24494;&amp;#22411;&amp;#25171;&amp;#21360;&amp;#26426;&amp;#20135;&amp;#19994;&amp;#26377;&amp;#20010;&amp;#31995;&amp;#32479;&amp;#30340;&amp;#20102;&amp;#35299;&amp;#25110;&amp;#32773;&amp;#24819;&amp;#25237;&amp;#36164;&amp;#20013;&amp;#22269;&amp;#24494;&amp;#22411;&amp;#25171;&amp;#2136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4/201706/21-233344.html"&gt;&lt;span&gt;&lt;span&gt;&amp;#24494;&amp;#22411;&amp;#25171;&amp;#21360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2411;&amp;#25171;&amp;#21360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353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87;&amp;#29992;&amp;#24494;&amp;#22411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52;&amp;#35859;&amp;#19987;&amp;#29992;&amp;#24494;&amp;#22411;&amp;#25171;&amp;#21360;&amp;#26426;&amp;#26159;&amp;#25351;&amp;#29992;&amp;#20110;&amp;#29305;&amp;#27530;&amp;#29992;&amp;#36884;&amp;#30340;&amp;#24494;&amp;#22411;&amp;#25171;&amp;#21360;&amp;#26426;&amp;#65292;&amp;#27604;&amp;#22914;&amp;#19987;&amp;#19994;&amp;#26465;&amp;#30721;&amp;#24494;&amp;#25171;&amp;#65292;&amp;#19987;&amp;#19994;&amp;#35777;&amp;#21345;&amp;#24494;&amp;#25171;&amp;#31561;&amp;#31561;&amp;#65292;&amp;#36825;&amp;#20123;&amp;#24494;&amp;#25171;&amp;#36890;&amp;#24120;&amp;#38656;&amp;#35201;&amp;#19987;&amp;#19994;&amp;#30340;&amp;#36719;&amp;#20214;&amp;#25110;&amp;#39537;&amp;#21160;&amp;#31243;&amp;#24207;&amp;#36827;&amp;#34892;&amp;#25903;&amp;#25345;&amp;#65292;&amp;#25110;&amp;#32773;&amp;#21482;&amp;#33021;&amp;#37197;&amp;#22871;&amp;#19968;&amp;#31181;&amp;#25110;&amp;#20960;&amp;#31181;&amp;#29305;&amp;#27530;&amp;#30340;&amp;#35774;&amp;#22791;&amp;#25165;&amp;#3302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90;&amp;#29992;&amp;#24494;&amp;#22411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90;&amp;#29992;&amp;#30340;&amp;#24494;&amp;#22411;&amp;#25171;&amp;#21360;&amp;#26426;&amp;#20351;&amp;#29992;&amp;#33539;&amp;#22260;&amp;#27604;&amp;#36739;&amp;#24191;&amp;#65292;&amp;#21487;&amp;#20197;&amp;#25903;&amp;#25345;&amp;#24456;&amp;#22810;&amp;#31181;&amp;#35774;&amp;#22791;&amp;#30340;&amp;#25171;&amp;#21360;&amp;#36755;&amp;#20986;&amp;#65292;&amp;#24456;&amp;#22810;&amp;#25152;&amp;#35859;&amp;#30340;&amp;#21360;&amp;#34920;&amp;#26426;&amp;#20854;&amp;#23454;&amp;#20063;&amp;#26159;&amp;#36890;&amp;#29992;&amp;#30340;&amp;#24494;&amp;#22411;&amp;#25171;&amp;#21360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353;&amp;#25171;&amp;#21360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024;&amp;#24335;&amp;#24494;&amp;#22411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024;&amp;#24335;&amp;#24494;&amp;#25171;&amp;#37319;&amp;#29992;&amp;#30340;&amp;#25171;&amp;#21360;&amp;#26041;&amp;#24335;&amp;#26159;&amp;#25171;&amp;#21360;&amp;#38024;&amp;#25758;&amp;#20987;&amp;#33394;&amp;#24102;&amp;#23558;&amp;#33394;&amp;#24102;&amp;#30340;&amp;#27833;&amp;#22696;&amp;#21360;&amp;#22312;&amp;#25171;&amp;#21360;&amp;#32440;&amp;#19978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909;&amp;#25935;&amp;#24494;&amp;#22411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909;&amp;#25935;&amp;#30340;&amp;#26041;&amp;#24335;&amp;#26159;&amp;#29992;&amp;#21152;&amp;#28909;&amp;#30340;&amp;#26041;&amp;#24335;&amp;#20351;&amp;#28034;&amp;#22312;&amp;#25171;&amp;#21360;&amp;#32440;&amp;#19978;&amp;#30340;&amp;#28909;&amp;#25935;&amp;#20171;&amp;#36136;&amp;#21464;&amp;#33394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909;&amp;#36716;&amp;#21360;&amp;#24494;&amp;#22411;&amp;#25171;&amp;#21360;&amp;#2642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909;&amp;#36716;&amp;#21360;&amp;#26159;&amp;#23558;&amp;#30899;&amp;#24102;&amp;#19978;&amp;#30340;&amp;#30899;&amp;#31881;&amp;#36890;&amp;#36807;&amp;#21152;&amp;#28909;&amp;#30340;&amp;#26041;&amp;#24335;&amp;#23558;&amp;#30899;&amp;#31881;&amp;#21360;&amp;#22312;&amp;#25171;&amp;#21360;&amp;#32440;&amp;#19978;&amp;#65292;&amp;#30446;&amp;#21069;&amp;#38500;&amp;#20102;&amp;#26465;&amp;#30721;&amp;#25171;&amp;#21360;&amp;#26426;&amp;#21644;&amp;#36710;&amp;#31080;&amp;#25171;&amp;#21360;&amp;#26426;&amp;#65292;&amp;#22312;&amp;#20854;&amp;#20182;&amp;#39046;&amp;#22495;&amp;#22269;&amp;#20869;&amp;#20351;&amp;#29992;&amp;#24456;&amp;#2356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494;&amp;#22411;&amp;#23383;&amp;#2716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181;&amp;#25171;&amp;#21360;&amp;#26426;&amp;#22810;&amp;#29992;&amp;#22312;&amp;#20986;&amp;#31199;&amp;#36710;&amp;#19978;&amp;#12290;&amp;#38134;&amp;#34892;&amp;#21462;&amp;#27454;&amp;#2642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353;&amp;#24037;&amp;#20316;&amp;#22330;&amp;#2515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415;&amp;#25658;&amp;#24335;&amp;#24494;&amp;#22411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415;&amp;#25658;&amp;#24335;&amp;#24494;&amp;#22411;&amp;#25171;&amp;#21360;&amp;#26426;&amp;#20307;&amp;#31215;&amp;#36739;&amp;#23567;&amp;#65292;&amp;#30005;&amp;#27744;&amp;#20379;&amp;#30005;&amp;#65292;&amp;#21033;&amp;#29992;&amp;#32418;&amp;#22806;&amp;#25110;&amp;#34013;&amp;#29273;&amp;#25216;&amp;#26415;&amp;#36827;&amp;#34892;&amp;#25968;&amp;#25454;&amp;#36890;&amp;#35759;&amp;#65292;&amp;#24403;&amp;#28982;&amp;#20063;&amp;#20351;&amp;#29992;&amp;#20018;&amp;#21475;&amp;#65307;&amp;#36890;&amp;#24120;&amp;#20415;&amp;#25658;&amp;#24335;&amp;#24494;&amp;#22411;&amp;#25171;&amp;#21360;&amp;#26426;&amp;#21448;&amp;#31216;&amp;#20026;&amp;#20415;&amp;#25658;&amp;#24335;&amp;#31080;&amp;#25454;&amp;#25171;&amp;#21360;&amp;#26426;&amp;#65307;&amp;#20027;&amp;#35201;&amp;#29992;&amp;#20110;&amp;#21508;&amp;#31181;&amp;#31227;&amp;#21160;&amp;#24212;&amp;#29992;&amp;#65306;&amp;#22914;&amp;#25919;&amp;#24220;&amp;#37096;&amp;#38376;&amp;#30340;&amp;#31227;&amp;#21160;&amp;#35686;&amp;#21153;&amp;#31995;&amp;#32479;&amp;#65292;&amp;#31227;&amp;#21160;&amp;#25191;&amp;#27861;&amp;#31995;&amp;#32479;&amp;#31561;&amp;#29616;&amp;#22330;&amp;#25171;&amp;#21360;&amp;#25191;&amp;#27861;&amp;#25991;&amp;#20070;&amp;#65292;&amp;#21478;&amp;#22806;&amp;#22914;&amp;#20445;&amp;#38505;&amp;#34892;&amp;#19994;&amp;#30340;&amp;#29616;&amp;#22330;&amp;#36710;&amp;#36742;&amp;#23450;&amp;#25439;&amp;#31995;&amp;#32479;&amp;#25171;&amp;#21360;&amp;#23450;&amp;#25439;&amp;#21333;&amp;#65292;&amp;#36824;&amp;#22914;&amp;#25143;&amp;#22806;&amp;#35774;&amp;#22791;&amp;#24033;&amp;#26816;&amp;#12289;&amp;#29289;&amp;#27969;&amp;#31995;&amp;#32479;&amp;#20132;&amp;#21106;&amp;#21333;&amp;#31561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88;&amp;#24335;&amp;#24494;&amp;#22411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90;&amp;#24120;&amp;#32622;&amp;#20110;&amp;#26700;&amp;#38754;&amp;#36890;&amp;#36807;&amp;#20018;&amp;#21475;&amp;#25110;&amp;#24182;&amp;#21475;&amp;#25509;&amp;#25910;&amp;#25968;&amp;#25454;&amp;#25171;&amp;#21360;&amp;#65307;&amp;#36890;&amp;#24120;&amp;#29992;&amp;#20110;POS&amp;#26426;&amp;#25171;&amp;#21360;&amp;#23567;&amp;#31080;&amp;#25110;&amp;#37197;&amp;#21512;&amp;#20202;&amp;#22120;&amp;#20202;&amp;#34920;&amp;#25171;&amp;#21360;&amp;#27979;&amp;#35797;&amp;#32467;&amp;#26524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884;&amp;#20837;&amp;#24335;&amp;#24494;&amp;#22411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05;&amp;#26684;&amp;#35828;&amp;#26469;&amp;#65292;&amp;#23884;&amp;#20837;&amp;#24335;&amp;#24494;&amp;#22411;&amp;#25171;&amp;#21360;&amp;#26426;&amp;#19981;&amp;#33021;&amp;#31639;&amp;#19968;&amp;#20010;&amp;#23436;&amp;#25972;&amp;#20135;&amp;#21697;&amp;#65292;&amp;#32780;&amp;#26159;&amp;#19968;&amp;#20010;&amp;#20135;&amp;#21697;&amp;#30340;&amp;#37096;&amp;#20214;&amp;#65292;&amp;#26159;&amp;#20010;&amp;#33021;&amp;#21482;&amp;#38656;&amp;#35201;&amp;#31616;&amp;#21333;&amp;#23433;&amp;#35013;&amp;#23601;&amp;#33021;&amp;#23454;&amp;#29616;&amp;#25171;&amp;#21360;&amp;#21151;&amp;#33021;&amp;#30340;&amp;#27169;&amp;#22359;&amp;#65292;&amp;#24120;&amp;#29992;&amp;#20110;&amp;#23884;&amp;#20837;&amp;#20202;&amp;#22120;&amp;#20202;&amp;#34920;&amp;#36827;&amp;#34892;&amp;#25171;&amp;#21360;&amp;#65292;&amp;#25110;&amp;#32773;&amp;#23884;&amp;#20837;ATM&amp;#26426;&amp;#65292;&amp;#25490;&amp;#38431;&amp;#26426;&amp;#31561;&amp;#25171;&amp;#213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5171;&amp;#21360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494;&amp;#22411;&amp;#25171;&amp;#21360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2411;&amp;#25171;&amp;#21360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94;&amp;#22411;&amp;#25171;&amp;#21360;&amp;#26426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4494;&amp;#22411;&amp;#25171;&amp;#2136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94;&amp;#22411;&amp;#25171;&amp;#21360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94;&amp;#22411;&amp;#25171;&amp;#21360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494;&amp;#22411;&amp;#25171;&amp;#2136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94;&amp;#22411;&amp;#25171;&amp;#21360;&amp;#2642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494;&amp;#22411;&amp;#25171;&amp;#2136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5171;&amp;#21360;&amp;#26426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4494;&amp;#22411;&amp;#25171;&amp;#213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494;&amp;#22411;&amp;#25171;&amp;#21360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4494;&amp;#22411;&amp;#25171;&amp;#21360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2411;&amp;#25171;&amp;#21360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2411;&amp;#25171;&amp;#21360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22411;&amp;#25171;&amp;#21360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4494;&amp;#22411;&amp;#25171;&amp;#21360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2411;&amp;#25171;&amp;#21360;&amp;#26426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5171;&amp;#21360;&amp;#26426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5171;&amp;#21360;&amp;#26426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5171;&amp;#21360;&amp;#26426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5171;&amp;#21360;&amp;#26426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4494;&amp;#22411;&amp;#25171;&amp;#21360;&amp;#26426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494;&amp;#22411;&amp;#25171;&amp;#21360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94;&amp;#22411;&amp;#25171;&amp;#21360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22411;&amp;#25171;&amp;#21360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2411;&amp;#25171;&amp;#21360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494;&amp;#22411;&amp;#25171;&amp;#21360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94;&amp;#22411;&amp;#25171;&amp;#21360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22411;&amp;#25171;&amp;#2136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2411;&amp;#25171;&amp;#21360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4494;&amp;#22411;&amp;#25171;&amp;#21360;&amp;#26426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5171;&amp;#21360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5171;&amp;#21360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5171;&amp;#2136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5171;&amp;#21360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2411;&amp;#25171;&amp;#21360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2411;&amp;#25171;&amp;#21360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22411;&amp;#25171;&amp;#21360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94;&amp;#22411;&amp;#25171;&amp;#21360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2411;&amp;#25171;&amp;#21360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5171;&amp;#21360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494;&amp;#22411;&amp;#25171;&amp;#21360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2411;&amp;#25171;&amp;#21360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22411;&amp;#25171;&amp;#21360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2411;&amp;#25171;&amp;#21360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494;&amp;#22411;&amp;#25171;&amp;#21360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494;&amp;#22411;&amp;#25171;&amp;#21360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4494;&amp;#22411;&amp;#25171;&amp;#21360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2411;&amp;#25171;&amp;#21360;&amp;#2642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494;&amp;#22411;&amp;#25171;&amp;#21360;&amp;#26426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494;&amp;#22411;&amp;#25171;&amp;#21360;&amp;#2642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5171;&amp;#21360;&amp;#2642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5171;&amp;#21360;&amp;#2642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5171;&amp;#21360;&amp;#2642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5171;&amp;#21360;&amp;#2642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494;&amp;#22411;&amp;#25171;&amp;#21360;&amp;#26426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5171;&amp;#21360;&amp;#26426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225;&amp;#19994;IPO&lt;/strong&gt;&lt;strong&gt;&amp;#19978;&amp;#240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25;&amp;#19994;IPO&lt;/strong&gt;&lt;strong&gt;&amp;#19978;&amp;#240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2411;&amp;#25171;&amp;#21360;&amp;#26426;&amp;#20225;&amp;#19994;&amp;#22269;&amp;#20869;&amp;#19978;&amp;#24066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1457;&amp;#19978;&amp;#24066;&amp;#27861;&amp;#23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30417;&amp;#20250;&amp;#23457;&amp;#26680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5171;&amp;#21360;&amp;#26426;&amp;#20225;&amp;#19994;&amp;#19978;&amp;#2406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5171;&amp;#21360;&amp;#26426;&amp;#20225;&amp;#19994;&amp;#24403;&amp;#21069;&amp;#38656;&amp;#35299;&amp;#20915;&amp;#12289;&amp;#25913;&amp;#36827;&amp;#25110;&amp;#23436;&amp;#21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5171;&amp;#21360;&amp;#26426;&amp;#20225;&amp;#19994;&amp;#19978;&amp;#24066;&amp;#21033;&amp;#24330;&amp;#19982;&amp;#19978;&amp;#240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043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043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5171;&amp;#21360;&amp;#26426;&amp;#20225;&amp;#19994;&amp;#19978;&amp;#24066;&amp;#1998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5171;&amp;#21360;&amp;#26426;&amp;#20225;&amp;#19994;&amp;#19978;&amp;#240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30417;&amp;#20250;&amp;#23545;&amp;#20110;&amp;#24494;&amp;#22411;&amp;#25171;&amp;#21360;&amp;#26426;&amp;#20225;&amp;#19994;&amp;#19978;&amp;#24066;&amp;#3034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IPO&lt;/strong&gt;&lt;strong&gt;&amp;#24066;&amp;#2233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6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IPO&amp;#20225;&amp;#19994;&amp;#22320;&amp;#21306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IPO&amp;#20225;&amp;#19994;&amp;#34892;&amp;#19994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4987;&amp;#21542;IPO&amp;#20225;&amp;#1999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PO&amp;#20225;&amp;#19994;&amp;#34987;&amp;#21542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25;&amp;#19994;IPO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IPO&amp;#25972;&amp;#20307;&amp;#24066;&amp;#22330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225;&amp;#19994;IPO&amp;#25968;&amp;#37327;&amp;#19982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VC/PE&amp;#25903;&amp;#25345;&amp;#30340;&amp;#20013;&amp;#22269;&amp;#20225;&amp;#19994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225;&amp;#19994;&amp;#19978;&amp;#28023;&amp;#35777;&amp;#21048;&amp;#20132;&amp;#26131;&amp;#25152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225;&amp;#19994;&amp;#28145;&amp;#22323;&amp;#20013;&amp;#2356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0225;&amp;#19994;&amp;#28145;&amp;#22323;&amp;#21019;&amp;#19994;&amp;#26495;IPO&amp;#25968;&amp;#37327;&amp;#21644;&amp;#34701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13;&amp;#22269;&amp;#20225;&amp;#19994;&amp;#39321;&amp;#28207;&amp;#2002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013;&amp;#22269;&amp;#20225;&amp;#19994;&amp;#32445;&amp;#32422;&amp;#35777;&amp;#21048;&amp;#20132;&amp;#26131;&amp;#25152;IPO&amp;#25968;&amp;#37327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IPO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IPO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IPO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6426;&amp;#210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IPO&amp;#19978;&amp;#24066;&amp;#34701;&amp;#3616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IPO&lt;/strong&gt;&lt;strong&gt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&amp;#24180;IPO&amp;#19978;&amp;#24066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IPO&lt;/strong&gt;&lt;strong&gt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IPO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1457;&amp;#23637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24066;&amp;#22330;&amp;#34701;&amp;#3616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25968;&amp;#37327;&amp;#21644;&amp;#24182;&amp;#36141;&amp;#39069;&amp;#25104;&amp;#20026;&amp;#34701;&amp;#36164;&amp;#24066;&amp;#22330;&amp;#26368;&amp;#20339;&amp;#39044;&amp;#2797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321;&amp;#28207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A&amp;#32929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IPO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37325;&amp;#2885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IPO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19978;&amp;#24066;&amp;#36741;&amp;#23548;&amp;#19982;&amp;#23454;&amp;#2604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8;&amp;#24066;&amp;#20013;&amp;#20171;&amp;#26426;&amp;#26500;&amp;#36873;&amp;#25321;&amp;#19982;&amp;#24037;&amp;#20316;&amp;#21327;&amp;#358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048;&amp;#21830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8;&amp;#21830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8;&amp;#21830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8;&amp;#21830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5171;&amp;#21360;&amp;#26426;&amp;#20225;&amp;#19994;&amp;#19978;&amp;#24066;&amp;#21048;&amp;#21830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35745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45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45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5171;&amp;#21360;&amp;#26426;&amp;#20225;&amp;#19994;&amp;#19978;&amp;#24066;&amp;#20250;&amp;#35745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59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5171;&amp;#21360;&amp;#26426;&amp;#20225;&amp;#19994;&amp;#19978;&amp;#24066;&amp;#24459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72;&amp;#35810;&amp;#20844;&amp;#21496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72;&amp;#35810;&amp;#20844;&amp;#21496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72;&amp;#35810;&amp;#20844;&amp;#21496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72;&amp;#35810;&amp;#20844;&amp;#21496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5171;&amp;#21360;&amp;#26426;&amp;#20225;&amp;#19994;&amp;#19978;&amp;#24066;&amp;#21672;&amp;#35810;&amp;#20844;&amp;#21496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494;&amp;#22411;&amp;#25171;&amp;#21360;&amp;#26426;&amp;#20225;&amp;#19994;&amp;#19978;&amp;#24066;&amp;#37325;&amp;#28857;&amp;#38382;&amp;#39064;&amp;#3034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3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25163;&amp;#32493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2416;&amp;#32439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82;&amp;#31649;&amp;#29702;&amp;#23618;&amp;#23433;&amp;#2549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2929;&amp;#19996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36130;&amp;#21153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7;&amp;#35745;&amp;#25253;&amp;#21578;&amp;#24120;&amp;#35265;&amp;#38169;&amp;#35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2;&amp;#26131;&amp;#36130;&amp;#21153;&amp;#22788;&amp;#29702;&amp;#38382;&amp;#390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823;&amp;#21512;&amp;#21516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6716;&amp;#35753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6631;&amp;#20135;&amp;#26435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19996;&amp;#22823;&amp;#20250;&amp;#2091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38598;&amp;#36164;&amp;#37329;&amp;#25237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487;&amp;#34892;&amp;#24615;&amp;#30740;&amp;#31350;&amp;#25253;&amp;#21578;&amp;#25776;&amp;#20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15;&amp;#38598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15;&amp;#25237;&amp;#39033;&amp;#3044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14;&amp;#25193;&amp;#2431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39033;&amp;#30003;&amp;#252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445;&amp;#29615;&amp;#35780;&amp;#315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44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9615;&amp;#35780;&amp;#25253;&amp;#21578;&amp;#19982;&amp;#29615;&amp;#20445;&amp;#23616;&amp;#2520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46;&amp;#24230;&amp;#20581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869;&amp;#25511;&amp;#21046;&amp;#2423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37197;&amp;#22871;&amp;#21046;&amp;#2423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107;&amp;#23433;&amp;#25490;&amp;#19982;&amp;#32929;&amp;#26435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046;&amp;#24230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307;&amp;#32929;&amp;#35828;&amp;#26126;&amp;#20070;&amp;#20013;&amp;#24433;&amp;#21709;&amp;#20225;&amp;#19994;&amp;#19978;&amp;#24066;&amp;#30340;&amp;#37325;&amp;#28857;&amp;#38382;&amp;#39064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22522;&amp;#26412;&amp;#24773;&amp;#20917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37325;&amp;#32452;&amp;#27969;&amp;#31243;&amp;#23436;&amp;#2279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29;&amp;#26412;&amp;#2146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545;&amp;#22806;&amp;#25237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92;&amp;#24037;&amp;#31038;&amp;#20445;&amp;#19982;&amp;#21592;&amp;#24037;&amp;#25345;&amp;#32929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4;&amp;#21153;&amp;#19982;&amp;#25216;&amp;#26415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5551;&amp;#36848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19994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1378;&amp;#21830;&amp;#20197;&amp;#21450;&amp;#32463;&amp;#33829;&amp;#25480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0740;&amp;#21457;&amp;#19982;&amp;#36136;&amp;#37327;&amp;#25511;&amp;#21046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19994;&amp;#31454;&amp;#20105;&amp;#19982;&amp;#20851;&amp;#32852;&amp;#20132;&amp;#26131;&amp;#31456;&amp;#334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2;&amp;#26131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0813;&amp;#21516;&amp;#19994;&amp;#31454;&amp;#20105;&amp;#19982;&amp;#20851;&amp;#32852;&amp;#20132;&amp;#26131;&amp;#22788;&amp;#29702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6377;&amp;#21516;&amp;#19994;&amp;#31454;&amp;#20105;&amp;#19982;&amp;#20851;&amp;#32852;&amp;#20132;&amp;#26131;&amp;#30340;&amp;#22788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25237;&amp;#39033;&amp;#30446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20135;&amp;#21069;&amp;#21518;&amp;#25351;&amp;#26631;&amp;#21464;&amp;#21270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5910;&amp;#30410;&amp;#25351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0135;&amp;#21697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9983;&amp;#20135;&amp;#24037;&amp;#33402;&amp;#19982;&amp;#26680;&amp;#24515;&amp;#25216;&amp;#2641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1487;&amp;#34892;&amp;#24615;&amp;#19982;&amp;#21512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2791;&amp;#266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0;&amp;#21153;&amp;#25253;&amp;#215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9366;&amp;#20917;&amp;#21464;&amp;#211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12289;&amp;#20607;&amp;#20538;&amp;#31561;&amp;#25351;&amp;#2663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823;&amp;#36130;&amp;#21153;&amp;#25910;&amp;#25903;&amp;#38382;&amp;#39064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9033;&amp;#36130;&amp;#21153;&amp;#25968;&amp;#25454;&amp;#30340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7835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929;&amp;#21033;&amp;#20998;&amp;#371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4;&amp;#21153;&amp;#21457;&amp;#23637;&amp;#30446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433;&amp;#21709;&amp;#19978;&amp;#24066;&amp;#36827;&amp;#24230;&amp;#30340;&amp;#37325;&amp;#28857;&amp;#29615;&amp;#3341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24037;&amp;#21830;&amp;#26723;&amp;#2669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15;&amp;#25237;&amp;#39033;&amp;#304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35780;&amp;#25209;&amp;#259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29;&amp;#26435;&amp;#22788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2823;&amp;#27861;&amp;#24459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494;&amp;#22411;&amp;#25171;&amp;#21360;&amp;#26426;&amp;#20225;&amp;#19994;&amp;#19978;&amp;#24066;&amp;#25104;&amp;#21151;&amp;#29575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4494;&amp;#22411;&amp;#25171;&amp;#21360;&amp;#26426;&amp;#20225;&amp;#19994;&amp;#19978;&amp;#24066;&amp;#25104;&amp;#2115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494;&amp;#22411;&amp;#25171;&amp;#21360;&amp;#26426;&amp;#20225;&amp;#19994;&amp;#19978;&amp;#24066;&amp;#22833;&amp;#36133;&amp;#26696;&amp;#20363;&amp;#20027;&amp;#35201;&amp;#38382;&amp;#390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7;&amp;#30417;&amp;#20250;&amp;#23545;&amp;#24494;&amp;#22411;&amp;#25171;&amp;#21360;&amp;#26426;&amp;#20225;&amp;#19994;&amp;#19978;&amp;#24066;&amp;#26368;&amp;#2002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2411;&amp;#25171;&amp;#21360;&amp;#26426;&amp;#20225;&amp;#19994;&amp;#19978;&amp;#24066;&amp;#25104;&amp;#21151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94;&amp;#22411;&amp;#25171;&amp;#21360;&amp;#26426;&amp;#20225;&amp;#19994;&amp;#19978;&amp;#24066;&amp;#26102;&amp;#264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4494;&amp;#22411;&amp;#25171;&amp;#21360;&amp;#26426;&amp;#20225;&amp;#19994;&amp;#19978;&amp;#2406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494;&amp;#22411;&amp;#25171;&amp;#21360;&amp;#26426;&amp;#20225;&amp;#19994;&amp;#19978;&amp;#2406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494;&amp;#22411;&amp;#25171;&amp;#21360;&amp;#26426;&amp;#20225;&amp;#19994;&amp;#19978;&amp;#2406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777;&amp;#30417;&amp;#20250;&amp;#23545;&amp;#24494;&amp;#22411;&amp;#25171;&amp;#21360;&amp;#26426;&amp;#20225;&amp;#19994;&amp;#19978;&amp;#24066;&amp;#30340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94;&amp;#22411;&amp;#25171;&amp;#21360;&amp;#26426;&amp;#20225;&amp;#19994;&amp;#19978;&amp;#24066;&amp;#19982;&amp;#34892;&amp;#19994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94;&amp;#22411;&amp;#25171;&amp;#21360;&amp;#26426;&amp;#34892;&amp;#19994;&amp;#25311;&amp;#22312;2018-2024&amp;#24180;&amp;#19978;&amp;#24066;&amp;#30340;&amp;#20225;&amp;#19994;&amp;#24212;&amp;#37319;&amp;#21462;&amp;#30340;&amp;#22522;&amp;#2641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740;&amp;#31350;&amp;#32467;&amp;#35770;&amp;#21450;&amp;#25237;&amp;#36164;&amp;#24314;&amp;#35758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2411;&amp;#25171;&amp;#21360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5171;&amp;#21360;&amp;#264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25171;&amp;#21360;&amp;#26426;&amp;#20225;&amp;#19994;IPO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26102;&amp;#2642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IPO&amp;#26041;&amp;#21521;&amp;#24314;&amp;#35758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IPO&amp;#19978;&amp;#24066;&amp;#22522;&amp;#26412;&amp;#23457;&amp;#2668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023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023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VC/PE&amp;#25903;&amp;#25345;&amp;#3034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VC/PE&amp;#25903;&amp;#25345;&amp;#3034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19978;&amp;#28023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19978;&amp;#28023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0013;&amp;#2356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0013;&amp;#2356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1019;&amp;#19994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1019;&amp;#19994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9321;&amp;#28207;&amp;#2002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9321;&amp;#28207;&amp;#2002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2445;&amp;#32422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2445;&amp;#32422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IPO&amp;#20225;&amp;#19994;&amp;#34987;&amp;#215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5215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0928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0250;&amp;#35745;&amp;#24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4459;&amp;#251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IPO&amp;#20225;&amp;#19994;&amp;#34987;&amp;#2154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