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立体停车场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35;&amp;#20307;&amp;#20572;&amp;#36710;&amp;#22330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35;&amp;#20307;&amp;#20572;&amp;#36710;&amp;#22330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30;&amp;#27490;2016&amp;#24180;&amp;#24213;&amp;#65292;&amp;#20840;&amp;#22269;&amp;#21462;&amp;#24471;&amp;#36164;&amp;#36136;&amp;#30340;&amp;#31435;&amp;#20307;&amp;#36710;&amp;#24211;&amp;#29983;&amp;#20135;&amp;#20225;&amp;#19994;&amp;#20026;504&amp;#23478;&amp;#12290;&amp;#21069;20&amp;#23478;&amp;#20225;&amp;#19994;2016&amp;#24180;&amp;#24230;&amp;#30340;&amp;#22269;&amp;#20869;&amp;#38144;&amp;#21806;&amp;#24635;&amp;#35745;879223.31&amp;#19975;&amp;#20803;&amp;#65292;&amp;#21344;&amp;#19978;&amp;#25253;&amp;#20225;&amp;#19994;&amp;#38144;&amp;#21806;&amp;#24635;&amp;#39069;&amp;#30340;66.0%&amp;#65292;&amp;#20854;&amp;#23433;&amp;#35013;&amp;#27850;&amp;#20301;&amp;#25968;468270&amp;#20010;&amp;#65292;&amp;#21344;&amp;#22269;&amp;#20869;&amp;#26032;&amp;#22686;&amp;#27850;&amp;#20301;&amp;#30340;64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amp;#24180;&amp;#25105;&amp;#22269;&amp;#33258;&amp;#21160;&amp;#21270;&amp;#31435;&amp;#20307;&amp;#36710;&amp;#24211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09205522W.jpg" target="_blank"&gt;&lt;img border="0" alt="" src="/uploads/userup/1804/2409205522W.jpg" width="486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amp;#24180;&amp;#25105;&amp;#22269;&amp;#33258;&amp;#21160;&amp;#21270;&amp;#31435;&amp;#20307;&amp;#36710;&amp;#24211;&amp;#34892;&amp;#19994;&amp;#20174;&amp;#19994;&amp;#20154;&amp;#21592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09210113N.jpg" target="_blank"&gt;&lt;img border="0" alt="" src="/uploads/userup/1804/2409210113N.jpg" width="504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35;&amp;#20307;&amp;#20572;&amp;#36710;&amp;#22330;&amp;#24066;&amp;#22330;&amp;#35843;&amp;#26597;&amp;#19982;&amp;#24066;&amp;#22330;&amp;#20379;&amp;#38656;&amp;#39044;&amp;#27979;&amp;#25253;&amp;#21578;&amp;#12299;&amp;#20849;&amp;#21313;&amp;#31456;&amp;#12290;&amp;#39318;&amp;#20808;&amp;#20171;&amp;#32461;&amp;#20102;&amp;#20013;&amp;#22269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20013;&amp;#22269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20013;&amp;#22269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2/201802/06-252441.html"&gt;&lt;span&gt;&lt;span&gt;&amp;#31435;&amp;#20307;&amp;#20572;&amp;#36710;&lt;/span&gt;&lt;/span&gt;&lt;/a&gt;&lt;/u&gt;&lt;/strong&gt;&lt;strong&gt;&amp;#2233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572;&amp;#36710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2;&amp;#36710;&amp;#22330;&amp;#30340;&amp;#21151;&amp;#3302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2;&amp;#36710;&amp;#22330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2;&amp;#36710;&amp;#22330;&amp;#30340;&amp;#35774;&amp;#32622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2;&amp;#36710;&amp;#22330;&amp;#31649;&amp;#29702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72;&amp;#36710;&amp;#22330;&amp;#30340;&amp;#20132;&amp;#36890;&amp;#26631;&amp;#245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6426;&amp;#21047;&amp;#21345;&amp;#31995;&amp;#32479;&amp;#29616;&amp;#20195;&amp;#20572;&amp;#36710;&amp;#223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0572;&amp;#36710;&amp;#242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572;&amp;#36710;&amp;#24211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572;&amp;#36710;&amp;#2421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680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3620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2;&amp;#26426;&amp;#2680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6710;&amp;#24211;&amp;#30340;&amp;#33258;&amp;#2116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9;&amp;#38477;&amp;#27178;&amp;#31227;&amp;#24335;&amp;#31435;&amp;#20307;&amp;#36710;&amp;#24211;&amp;#27850;&amp;#367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0572;&amp;#36710;&amp;#2421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435;&amp;#20307;&amp;#20572;&amp;#36710;&amp;#22330;&amp;#34892;&amp;#19994;&amp;#38754;&amp;#20020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435;&amp;#20307;&amp;#20572;&amp;#36710;&amp;#22330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40723;&amp;#21169;&amp;#31169;&amp;#20154;&amp;#25237;&amp;#36164;&amp;#24314;&amp;#35774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6377;&amp;#26395;&amp;#20139;&amp;#21463;&amp;#20572;&amp;#367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25206;&amp;#25345;&amp;#20572;&amp;#36710;&amp;#22330;&amp;#24314;&amp;#3577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72;&amp;#36710;&amp;#34892;&amp;#19994;&amp;#27861;&amp;#35268;&amp;#20307;&amp;#31995;&amp;#20127;&amp;#24453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35;&amp;#20307;&amp;#20572;&amp;#36710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15;&amp;#26497;&amp;#25512;&amp;#36827;&amp;#32463;&amp;#27982;&amp;#32467;&amp;#2650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0307;&amp;#20572;&amp;#36710;&amp;#22330;&amp;#34892;&amp;#19994;&amp;#21457;&amp;#23637;&amp;#19982;GDP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35;&amp;#20307;&amp;#20572;&amp;#36710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0132;&amp;#36890;&amp;#25317;&amp;#22581;&amp;#38754;&amp;#2002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26377;&amp;#37327;&amp;#31361;&amp;#30772;1&amp;#20159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7773;&amp;#36710;&amp;#20445;&amp;#26377;&amp;#37327;&amp;#23558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20572;&amp;#36710;&amp;#20301;&amp;#24635;&amp;#37327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35;&amp;#20307;&amp;#20572;&amp;#36710;&amp;#2233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2;&amp;#36710;&amp;#20135;&amp;#19994;&amp;#21270;&amp;#30340;&amp;#26465;&amp;#20214;&amp;#2145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0572;&amp;#36710;&amp;#20135;&amp;#19994;&amp;#2127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0572;&amp;#36710;&amp;#24211;&amp;#34892;&amp;#19994;&amp;#25216;&amp;#26415;&amp;#21019;&amp;#26032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6208;&amp;#24335;&amp;#20572;&amp;#36710;&amp;#24211;&amp;#19982;&amp;#31435;&amp;#20307;&amp;#20572;&amp;#36710;&amp;#24211;&amp;#32463;&amp;#27982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20307;&amp;#20572;&amp;#36710;&amp;#24211;&amp;#34892;&amp;#19994;&amp;#21457;&amp;#23637;&amp;#30340;&amp;#19981;&amp;#30830;&amp;#23450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435;&amp;#20307;&amp;#20572;&amp;#36710;&amp;#2233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1435;&amp;#20307;&amp;#36710;&amp;#24211;&amp;#34892;&amp;#19994;&amp;#36215;&amp;#27493;&amp;#20110;&amp;#19978;&amp;#19990;&amp;#32426;80&amp;#24180;&amp;#20195;&amp;#65292;&amp;#32463;&amp;#36807;90&amp;#24180;&amp;#20195;&amp;#24341;&amp;#36827;&amp;#22269;&amp;#22806;&amp;#25216;&amp;#26415;&amp;#21644;2003&amp;#24180;&amp;#20197;&amp;#26469;&amp;#30340;&amp;#33258;&amp;#20027;&amp;#30740;&amp;#21457;&amp;#38454;&amp;#27573;&amp;#65292;&amp;#36817;&amp;#24180;&amp;#26469;&amp;#38543;&amp;#30528;&amp;#27773;&amp;#36710;&amp;#20135;&amp;#19994;&amp;#30340;&amp;#24555;&amp;#36895;&amp;#21457;&amp;#23637;&amp;#65292;&amp;#31435;&amp;#20307;&amp;#36710;&amp;#24211;&amp;#34892;&amp;#19994;&amp;#36827;&amp;#20837;&amp;#24555;&amp;#36895;&amp;#21457;&amp;#23637;&amp;#38454;&amp;#27573;&amp;#12290;&amp;#31435;&amp;#20307;&amp;#36710;&amp;#24211;&amp;#24066;&amp;#22330;&amp;#26367;&amp;#20195;&amp;#31354;&amp;#38388;&amp;#24191;&amp;#38420;&amp;#65292;&amp;#25919;&amp;#31574;&amp;#21457;&amp;#21147;&amp;#26377;&amp;#26395;&amp;#25104;&amp;#20026;&amp;#34892;&amp;#19994;&amp;#29190;&amp;#21457;&amp;#20652;&amp;#21270;&amp;#21058;&amp;#12290;&amp;#25130;&amp;#27490;2016&amp;#24180;&amp;#25105;&amp;#22269;&amp;#33258;&amp;#21160;&amp;#21270;&amp;#31435;&amp;#20307;&amp;#36710;&amp;#24211;&amp;#24066;&amp;#22330;&amp;#35268;&amp;#27169;&amp;#36798;&amp;#21040;15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amp;#24180;&amp;#25105;&amp;#22269;&amp;#33258;&amp;#21160;&amp;#21270;&amp;#31435;&amp;#20307;&amp;#36710;&amp;#24211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09210G2b.jpg" target="_blank"&gt;&lt;img border="0" alt="" src="/uploads/userup/1804/2409210G2b.jpg" width="477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amp;#24180;&amp;#25105;&amp;#22269;&amp;#33258;&amp;#21160;&amp;#21270;&amp;#31435;&amp;#20307;&amp;#36710;&amp;#24211;&amp;#34892;&amp;#19994;&amp;#36164;&amp;#20135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092113X57.jpg" target="_blank"&gt;&lt;img border="0" alt="" src="/uploads/userup/1804/24092113X57.jpg" width="511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31435;&amp;#20307;&amp;#20572;&amp;#36710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35;&amp;#20307;&amp;#20572;&amp;#36710;&amp;#2233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35;&amp;#20307;&amp;#20572;&amp;#36710;&amp;#35774;&amp;#2279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35;&amp;#20307;&amp;#20572;&amp;#36710;&amp;#22330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435;&amp;#20307;&amp;#20572;&amp;#36710;&amp;#22330;&amp;#24314;&amp;#35774;&amp;#19981;&amp;#26029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35;&amp;#20307;&amp;#20572;&amp;#36710;&amp;#35774;&amp;#22791;&amp;#34892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435;&amp;#20307;&amp;#20572;&amp;#36710;&amp;#22330;&amp;#34892;&amp;#19994;&amp;#20135;&amp;#19994;&amp;#3814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0572;&amp;#36710;&amp;#2233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93;&amp;#243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0307;&amp;#20572;&amp;#36710;&amp;#22330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31435;&amp;#20307;&amp;#20572;&amp;#36710;&amp;#223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4&amp;#24180;&amp;#31435;&amp;#20307;&amp;#20572;&amp;#36710;&amp;#223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4&amp;#24180;&amp;#31435;&amp;#20307;&amp;#20572;&amp;#36710;&amp;#2233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4&amp;#24180;&amp;#31435;&amp;#20307;&amp;#20572;&amp;#36710;&amp;#2233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35;&amp;#20307;&amp;#20572;&amp;#36710;&amp;#22330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572;&amp;#36710;&amp;#22330;&amp;#34892;&amp;#19994;&amp;#36816;&amp;#33829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572;&amp;#36710;&amp;#22330;&amp;#34892;&amp;#19994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0572;&amp;#36710;&amp;#22330;&amp;#34892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435;&amp;#20307;&amp;#20572;&amp;#36710;&amp;#2233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572;&amp;#36710;&amp;#2233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31435;&amp;#20307;&amp;#20572;&amp;#36710;&amp;#22330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435;&amp;#20307;&amp;#20572;&amp;#36710;&amp;#22330;&amp;#34892;&amp;#19994;&amp;#30340;&amp;#31574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6426;&amp;#26800;&amp;#31435;&amp;#20307;&amp;#36710;&amp;#24211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435;&amp;#20307;&amp;#20572;&amp;#36710;&amp;#22330;&amp;#24066;&amp;#22330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35;&amp;#20307;&amp;#20572;&amp;#36710;&amp;#2233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0572;&amp;#36710;&amp;#22330;&amp;#24066;&amp;#22330;&amp;#3034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572;&amp;#36710;&amp;#22330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572;&amp;#36710;&amp;#22330;&amp;#20225;&amp;#19994;&amp;#3034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0572;&amp;#36710;&amp;#22330;&amp;#20225;&amp;#19994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0307;&amp;#20572;&amp;#36710;&amp;#22330;&amp;#20225;&amp;#19994;&amp;#30340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0572;&amp;#36710;&amp;#22330;&amp;#24066;&amp;#22330;&amp;#3034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572;&amp;#36710;&amp;#22330;&amp;#24066;&amp;#22330;&amp;#20174;&amp;#19994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572;&amp;#36710;&amp;#22330;&amp;#24066;&amp;#22330;&amp;#20174;&amp;#19994;&amp;#3277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0307;&amp;#20572;&amp;#36710;&amp;#2233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9-2014&lt;/strong&gt;&lt;strong&gt;&amp;#24180;&amp;#20013;&amp;#22269;&amp;#31435;&amp;#20307;&amp;#20572;&amp;#36710;&amp;#22330;&amp;#34892;&amp;#19994;&amp;#20027;&amp;#35201;&amp;#32463;&amp;#2798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9-2014&amp;#24180;&amp;#31435;&amp;#20307;&amp;#20572;&amp;#36710;&amp;#22330;&amp;#34892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572;&amp;#36710;&amp;#22330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572;&amp;#36710;&amp;#2233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0572;&amp;#36710;&amp;#2233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0307;&amp;#20572;&amp;#36710;&amp;#2233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4&amp;#24180;&amp;#31435;&amp;#20307;&amp;#20572;&amp;#36710;&amp;#22330;&amp;#34892;&amp;#19994;&amp;#30340;&amp;#33719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572;&amp;#36710;&amp;#2233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572;&amp;#36710;&amp;#2233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0572;&amp;#36710;&amp;#2233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4&amp;#24180;&amp;#31435;&amp;#20307;&amp;#20572;&amp;#36710;&amp;#22330;&amp;#34892;&amp;#19994;&amp;#36164;&amp;#20135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572;&amp;#36710;&amp;#22330;&amp;#34892;&amp;#19994;&amp;#24635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572;&amp;#36710;&amp;#22330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0572;&amp;#36710;&amp;#2233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426;&amp;#26800;&amp;#20572;&amp;#36710;&amp;#31995;&amp;#32479;&amp;#36816;&amp;#33829;&amp;#24577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478;&amp;#24066;&amp;#38745;&amp;#24577;&amp;#20132;&amp;#3689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6800;&amp;#24335;&amp;#31435;&amp;#20307;&amp;#20572;&amp;#36710;&amp;#35774;&amp;#2279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6;&amp;#26377;&amp;#26426;&amp;#26800;&amp;#24335;&amp;#31435;&amp;#20307;&amp;#20572;&amp;#36710;&amp;#24211;&amp;#3034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24335;&amp;#20572;&amp;#36710;&amp;#24211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21046;&amp;#36896;&amp;#26426;&amp;#26800;&amp;#20572;&amp;#36710;&amp;#24211;&amp;#30340;&amp;#20225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4335;&amp;#31435;&amp;#20307;&amp;#20572;&amp;#36710;&amp;#24211;&amp;#21508;&amp;#30465;&amp;#24066;&amp;#35206;&amp;#3042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1;&amp;#21450;&amp;#22478;&amp;#24066;&amp;#20572;&amp;#36710;&amp;#30340;&amp;#20027;&amp;#35201;&amp;#25919;&amp;#31574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2478;&amp;#24066;&amp;#20572;&amp;#36710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147;&amp;#25512;&amp;#36827;&amp;#26426;&amp;#26800;&amp;#24335;&amp;#31435;&amp;#20307;&amp;#20572;&amp;#36710;&amp;#2421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2478;&amp;#24066;&amp;#20572;&amp;#36710;&amp;#31995;&amp;#32479;&amp;#30340;&amp;#32479;&amp;#31609;&amp;#35268;&amp;#21010;&amp;#21644;&amp;#35268;&amp;#335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5512;&amp;#36827;&amp;#22478;&amp;#24066;&amp;#20572;&amp;#36710;&amp;#31995;&amp;#32479;&amp;#30340;&amp;#20135;&amp;#19994;&amp;#21270;&amp;#21644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27;&amp;#35201;&amp;#22320;&amp;#21306;&amp;#31435;&amp;#20307;&amp;#20572;&amp;#36710;&amp;#223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435;&amp;#20307;&amp;#20572;&amp;#36710;&amp;#22330;&amp;#34892;&amp;#19994;&amp;#37325;&amp;#28857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65;&amp;#19996;&amp;#40784;&amp;#26143;&amp;#38081;&amp;#2261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22825;&amp;#36784;&amp;#26426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5199;&amp;#23376;&amp;#30707;&amp;#24029;&amp;#23707;&amp;#20572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09;&amp;#38155;&amp;#24037;&amp;#19994;&amp;#35774;&amp;#22791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76;&amp;#23665;&amp;#36890;&amp;#23453;&amp;#20572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3322;&amp;#22825;&amp;#27719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3713;&amp;#38050;&amp;#27888;&amp;#36798;&amp;#36710;&amp;#242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435;&amp;#20307;&amp;#20572;&amp;#36710;&amp;#22330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1450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435;&amp;#20307;&amp;#20572;&amp;#36710;&amp;#22330;&amp;#34892;&amp;#19994;&amp;#21457;&amp;#23637;&amp;#36235;&amp;#21183;&amp;#21450;&amp;#21069;&amp;#26223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35;&amp;#20307;&amp;#20572;&amp;#36710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35;&amp;#20307;&amp;#20572;&amp;#36710;&amp;#2233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435;&amp;#20307;&amp;#20572;&amp;#36710;&amp;#2233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435;&amp;#20307;&amp;#20572;&amp;#36710;&amp;#24211;&amp;#24066;&amp;#22330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35;&amp;#20307;&amp;#20572;&amp;#36710;&amp;#223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35;&amp;#20307;&amp;#20572;&amp;#36710;&amp;#22330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35;&amp;#20307;&amp;#20572;&amp;#36710;&amp;#2233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35;&amp;#20307;&amp;#20572;&amp;#36710;&amp;#223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435;&amp;#20307;&amp;#20572;&amp;#36710;&amp;#2233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435;&amp;#20307;&amp;#20572;&amp;#36710;&amp;#2233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35;&amp;#20307;&amp;#20572;&amp;#36710;&amp;#223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35;&amp;#20307;&amp;#20572;&amp;#36710;&amp;#22330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35;&amp;#20307;&amp;#20572;&amp;#36710;&amp;#22330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35;&amp;#20307;&amp;#20572;&amp;#36710;&amp;#22330;&amp;#34892;&amp;#19994;&amp;#20379;&amp;#32473;&amp;#33021;&amp;#21147;&amp;#39044;&amp;#27979; &amp;#65288;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