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露营箱式房车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06;&amp;#33829;&amp;#31665;&amp;#24335;&amp;#25151;&amp;#3671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06;&amp;#33829;&amp;#31665;&amp;#24335;&amp;#25151;&amp;#3671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90;&amp;#30028;&amp;#38706;&amp;#33829;&amp;#31665;&amp;#24335;&lt;u&gt;&lt;a href="http://www.chinairr.org/report/R05/R0505/201801/03-248806.html"&gt;&lt;span&gt;&lt;span&gt;&amp;#25151;&amp;#36710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8706;&amp;#33829;&amp;#31665;&amp;#24335;&amp;#25151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06;&amp;#33829;&amp;#31665;&amp;#24335;&amp;#25151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06;&amp;#33829;&amp;#31665;&amp;#24335;&amp;#25151;&amp;#3671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06;&amp;#33829;&amp;#31665;&amp;#24335;&amp;#25151;&amp;#3671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706;&amp;#33829;&amp;#31665;&amp;#24335;&amp;#2515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06;&amp;#33829;&amp;#31665;&amp;#24335;&amp;#25151;&amp;#3671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06;&amp;#33829;&amp;#31665;&amp;#24335;&amp;#25151;&amp;#3671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06;&amp;#33829;&amp;#31665;&amp;#24335;&amp;#25151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8706;&amp;#33829;&amp;#31665;&amp;#24335;&amp;#25151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706;&amp;#33829;&amp;#31665;&amp;#24335;&amp;#25151;&amp;#3671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706;&amp;#33829;&amp;#31665;&amp;#24335;&amp;#25151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33829;&amp;#31665;&amp;#24335;&amp;#25151;&amp;#3671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33829;&amp;#31665;&amp;#24335;&amp;#25151;&amp;#3671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33829;&amp;#31665;&amp;#24335;&amp;#25151;&amp;#3671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06;&amp;#33829;&amp;#31665;&amp;#24335;&amp;#25151;&amp;#3671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06;&amp;#33829;&amp;#31665;&amp;#24335;&amp;#25151;&amp;#3671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06;&amp;#33829;&amp;#31665;&amp;#24335;&amp;#25151;&amp;#3671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8706;&amp;#33829;&amp;#31665;&amp;#24335;&amp;#25151;&amp;#3671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9;&amp;#24687;&amp;#31038;&amp;#20250;&amp;#19979;&amp;#38706;&amp;#33829;&amp;#31665;&amp;#24335;&amp;#25151;&amp;#3671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31038;&amp;#20250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706;&amp;#33829;&amp;#31665;&amp;#24335;&amp;#25151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706;&amp;#33829;&amp;#31665;&amp;#24335;&amp;#25151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06;&amp;#33829;&amp;#31665;&amp;#24335;&amp;#25151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06;&amp;#33829;&amp;#31665;&amp;#24335;&amp;#25151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706;&amp;#33829;&amp;#31665;&amp;#24335;&amp;#25151;&amp;#3671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706;&amp;#33829;&amp;#31665;&amp;#24335;&amp;#25151;&amp;#3671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8706;&amp;#33829;&amp;#31665;&amp;#24335;&amp;#25151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706;&amp;#33829;&amp;#31665;&amp;#24335;&amp;#25151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706;&amp;#33829;&amp;#31665;&amp;#24335;&amp;#25151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706;&amp;#33829;&amp;#31665;&amp;#24335;&amp;#25151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706;&amp;#33829;&amp;#31665;&amp;#24335;&amp;#25151;&amp;#3671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706;&amp;#33829;&amp;#31665;&amp;#24335;&amp;#25151;&amp;#367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06;&amp;#33829;&amp;#31665;&amp;#24335;&amp;#25151;&amp;#3671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06;&amp;#33829;&amp;#31665;&amp;#24335;&amp;#25151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706;&amp;#33829;&amp;#31665;&amp;#24335;&amp;#25151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706;&amp;#33829;&amp;#31665;&amp;#24335;&amp;#25151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706;&amp;#33829;&amp;#31665;&amp;#24335;&amp;#25151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8706;&amp;#33829;&amp;#31665;&amp;#24335;&amp;#25151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8706;&amp;#33829;&amp;#31665;&amp;#24335;&amp;#25151;&amp;#3671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19996;&amp;#22320;&amp;#21306;&amp;#38706;&amp;#33829;&amp;#31665;&amp;#24335;&amp;#25151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38706;&amp;#33829;&amp;#31665;&amp;#24335;&amp;#25151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38706;&amp;#33829;&amp;#31665;&amp;#24335;&amp;#25151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38706;&amp;#33829;&amp;#31665;&amp;#24335;&amp;#25151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38706;&amp;#33829;&amp;#31665;&amp;#24335;&amp;#25151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38706;&amp;#33829;&amp;#31665;&amp;#24335;&amp;#25151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38706;&amp;#33829;&amp;#31665;&amp;#24335;&amp;#25151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706;&amp;#33829;&amp;#31665;&amp;#24335;&amp;#25151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706;&amp;#33829;&amp;#31665;&amp;#24335;&amp;#25151;&amp;#3671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06;&amp;#33829;&amp;#31665;&amp;#24335;&amp;#25151;&amp;#3671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706;&amp;#33829;&amp;#31665;&amp;#24335;&amp;#25151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706;&amp;#33829;&amp;#31665;&amp;#24335;&amp;#25151;&amp;#3671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706;&amp;#33829;&amp;#31665;&amp;#24335;&amp;#25151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06;&amp;#33829;&amp;#31665;&amp;#24335;&amp;#25151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06;&amp;#33829;&amp;#31665;&amp;#24335;&amp;#25151;&amp;#3671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706;&amp;#33829;&amp;#31665;&amp;#24335;&amp;#25151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706;&amp;#33829;&amp;#31665;&amp;#24335;&amp;#25151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06;&amp;#33829;&amp;#31665;&amp;#24335;&amp;#25151;&amp;#3671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06;&amp;#33829;&amp;#31665;&amp;#24335;&amp;#25151;&amp;#3671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06;&amp;#33829;&amp;#31665;&amp;#24335;&amp;#25151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06;&amp;#33829;&amp;#31665;&amp;#24335;&amp;#25151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06;&amp;#33829;&amp;#31665;&amp;#24335;&amp;#25151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06;&amp;#33829;&amp;#31665;&amp;#24335;&amp;#25151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06;&amp;#33829;&amp;#31665;&amp;#24335;&amp;#25151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706;&amp;#33829;&amp;#31665;&amp;#24335;&amp;#25151;&amp;#3671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706;&amp;#33829;&amp;#31665;&amp;#24335;&amp;#25151;&amp;#3671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06;&amp;#33829;&amp;#31665;&amp;#24335;&amp;#25151;&amp;#3671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06;&amp;#33829;&amp;#31665;&amp;#24335;&amp;#25151;&amp;#367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06;&amp;#33829;&amp;#31665;&amp;#24335;&amp;#25151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06;&amp;#33829;&amp;#31665;&amp;#24335;&amp;#25151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06;&amp;#33829;&amp;#31665;&amp;#24335;&amp;#25151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 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06;&amp;#33829;&amp;#31665;&amp;#24335;&amp;#2515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06;&amp;#33829;&amp;#31665;&amp;#24335;&amp;#25151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06;&amp;#33829;&amp;#31665;&amp;#24335;&amp;#25151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06;&amp;#33829;&amp;#31665;&amp;#24335;&amp;#25151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706;&amp;#33829;&amp;#31665;&amp;#24335;&amp;#25151;&amp;#3671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06;&amp;#33829;&amp;#31665;&amp;#24335;&amp;#2515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06;&amp;#33829;&amp;#31665;&amp;#24335;&amp;#25151;&amp;#3671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06;&amp;#33829;&amp;#31665;&amp;#24335;&amp;#25151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