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沈阳地铁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84;&amp;#38451;&amp;#22320;&amp;#38081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84;&amp;#38451;&amp;#22320;&amp;#38081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u&gt;&lt;a href="http://www.chinairr.org/report/R05/R0501/201801/09-249392.html"&gt;&lt;span&gt;&lt;span&gt;&amp;#22320;&amp;#38081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20;&amp;#38081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20;&amp;#380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320;&amp;#38081;&amp;#19982;&amp;#20854;&amp;#20182;&amp;#20132;&amp;#36890;&amp;#24037;&amp;#2085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20;&amp;#38081;&amp;#26500;&amp;#36896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20;&amp;#38081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20;&amp;#380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20;&amp;#19979;&amp;#38081;&amp;#36335;&amp;#24314;&amp;#36896;&amp;#21450;&amp;#20379;&amp;#30005;&amp;#12289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320;&amp;#380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472;&amp;#36215;&amp;#22320;&amp;#38081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320;&amp;#38081;&amp;#21161;&amp;#25512;&amp;#20013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19;&amp;#24220;&amp;#31215;&amp;#26497;&amp;#25903;&amp;#25345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2320;&amp;#38081;&amp;#24314;&amp;#3577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1508;&amp;#22320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321;&amp;#2820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271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78;&amp;#280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825;&amp;#2794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191;&amp;#2403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8145;&amp;#223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1335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320;&amp;#38081;&amp;#24314;&amp;#35774;&amp;#30340;&amp;#22522;&amp;#26412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320;&amp;#38081;&amp;#24314;&amp;#35774;&amp;#35201;&amp;#22362;&amp;#25345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320;&amp;#38081;&amp;#36712;&amp;#36947;&amp;#32593;&amp;#35268;&amp;#21010;&amp;#35201;&amp;#20855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081;&amp;#24314;&amp;#35774;&amp;#35201;&amp;#31526;&amp;#21512;&amp;#29983;&amp;#24577;&amp;#22478;&amp;#24066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2320;&amp;#38081;&amp;#21457;&amp;#23637;&amp;#35201;&amp;#22362;&amp;#25345;&amp;#22235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320;&amp;#3808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436;&amp;#21892;&amp;#22320;&amp;#3808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320;&amp;#21457;&amp;#20135;&amp;#19994;&amp;#36164;&amp;#28304;&amp;#19982;&amp;#20570;&amp;#22909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378;&amp;#21270;&amp;#22320;&amp;#38081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6500;&amp;#31569;&amp;#22320;&amp;#380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7784;&amp;#38451;&amp;#22320;&amp;#38081;&amp;#24314;&amp;#35774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7784;&amp;#38451;&amp;#23439;&amp;#35266;&amp;#32463;&amp;#27982;&amp;#21457;&amp;#23637;&amp;#2441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27784;&amp;#38451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27784;&amp;#38451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7784;&amp;#38451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7784;&amp;#38451;&amp;#24066;&amp;#22522;&amp;#30784;&amp;#35774;&amp;#2604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6797;&amp;#23425;&amp;#30465;&amp;#22522;&amp;#30784;&amp;#35774;&amp;#26045;&amp;#24314;&amp;#3577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7784;&amp;#38451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7784;&amp;#38451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7&amp;#24180;&amp;#27784;&amp;#38451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784;&amp;#38451;&amp;#24066;&amp;#20132;&amp;#36890;&amp;#22522;&amp;#24314;&amp;#38754;&amp;#20020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3478;&amp;#25193;&amp;#22823;&amp;#20869;&amp;#38656;&amp;#21457;&amp;#23637;&amp;#22522;&amp;#2431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2;&amp;#36890;&amp;#36816;&amp;#36755;&amp;#37096;&amp;#22823;&amp;#35268;&amp;#27169;&amp;#25237;&amp;#36164;&amp;#20132;&amp;#3689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84;&amp;#38451;&amp;#25193;&amp;#22823;&amp;#20869;&amp;#38656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784;&amp;#38451;&amp;#22320;&amp;#3808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7784;&amp;#38451;&amp;#22320;&amp;#38081;&amp;#24314;&amp;#35774;&amp;#30340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1038;&amp;#2025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478;&amp;#24066;&amp;#35268;&amp;#2101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784;&amp;#38451;&amp;#22320;&amp;#38081;&amp;#30340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784;&amp;#38451;&amp;#22320;&amp;#38081;&amp;#32447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784;&amp;#38451;&amp;#21046;&amp;#23450;&amp;#22320;&amp;#38081;&amp;#32447;&amp;#32593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152;&amp;#24378;&amp;#27784;&amp;#38451;&amp;#22320;&amp;#38081;&amp;#35268;&amp;#210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69;&amp;#20869;&amp;#22806;&amp;#22320;&amp;#38081;&amp;#35268;&amp;#210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152;&amp;#24378;&amp;#27784;&amp;#38451;&amp;#22320;&amp;#38081;&amp;#35268;&amp;#21010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7784;&amp;#38451;&amp;#22320;&amp;#380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784;&amp;#38451;&amp;#22320;&amp;#3808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784;&amp;#38451;&amp;#22320;&amp;#38081;&amp;#20108;&amp;#21495;&amp;#32447;&amp;#36890;&amp;#3671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784;&amp;#38451;&amp;#22320;&amp;#38081;&amp;#20061;&amp;#21495;&amp;#32447;&amp;#21450;&amp;#21313;&amp;#21495;&amp;#32447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7784;&amp;#38451;&amp;#22320;&amp;#38081;&amp;#20135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784;&amp;#38451;&amp;#22320;&amp;#38081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320;&amp;#38081;&amp;#20844;&amp;#21496;&amp;#36816;&amp;#33829;&amp;#27169;&amp;#24335;&amp;#19982;&amp;#25928;&amp;#304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0869;&amp;#22806;&amp;#22320;&amp;#3808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269;&amp;#20869;&amp;#22806;&amp;#22320;&amp;#380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320;&amp;#38081;&amp;#32463;&amp;#27982;&amp;#30340;&amp;#38388;&amp;#2550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454;&amp;#29616;&amp;#22320;&amp;#38081;&amp;#32463;&amp;#27982;&amp;#25928;&amp;#3041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7784;&amp;#38451;&amp;#22320;&amp;#38081;&amp;#36816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784;&amp;#38451;&amp;#22320;&amp;#38081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9321;&amp;#28207;&amp;#38081;&amp;#36335;&amp;#21152;&amp;#30431;&amp;#27784;&amp;#38451;&amp;#22320;&amp;#3808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784;&amp;#38451;&amp;#22320;&amp;#38081;&amp;#23558;&amp;#23454;&amp;#34892;&amp;#22810;&amp;#20803;&amp;#2127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784;&amp;#38451;&amp;#22320;&amp;#38081;&amp;#23558;&amp;#25215;&amp;#25285;50%&amp;#20844;&amp;#20132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7784;&amp;#38451;&amp;#22320;&amp;#38081;&amp;#36896;&amp;#202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269;&amp;#20869;&amp;#22806;&amp;#22320;&amp;#38081;&amp;#24037;&amp;#31243;&amp;#36896;&amp;#20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320;&amp;#38081;&amp;#36896;&amp;#20215;&amp;#26500;&amp;#25104;&amp;#21450;&amp;#36807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097;&amp;#20313;&amp;#32034;&amp;#21462;&amp;#26435;&amp;#23545;&amp;#38477;&amp;#20302;&amp;#22320;&amp;#38081;&amp;#24037;&amp;#31243;&amp;#36896;&amp;#20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8477;&amp;#20302;&amp;#25105;&amp;#22269;&amp;#22320;&amp;#38081;&amp;#36896;&amp;#202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784;&amp;#38451;&amp;#22320;&amp;#38081;&amp;#36896;&amp;#20215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7784;&amp;#38451;&amp;#22320;&amp;#38081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90;&amp;#30028;&amp;#22823;&amp;#22478;&amp;#24066;&amp;#22320;&amp;#38081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433;&amp;#21709;&amp;#22320;&amp;#38081;&amp;#31080;&amp;#2021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320;&amp;#38081;&amp;#31080;&amp;#20215;&amp;#21046;&amp;#23450;&amp;#26041;&amp;#27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320;&amp;#38081;&amp;#31080;&amp;#20215;&amp;#25919;&amp;#31574;&amp;#21046;&amp;#23450;&amp;#30340;&amp;#21407;&amp;#21017;&amp;#21450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105;&amp;#22269;&amp;#22320;&amp;#38081;&amp;#31080;&amp;#20215;&amp;#21046;&amp;#2345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7784;&amp;#38451;&amp;#22320;&amp;#38081;&amp;#25311;&amp;#25353;&amp;#36317;&amp;#3116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7784;&amp;#38451;&amp;#22320;&amp;#38081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320;&amp;#38081;&amp;#30340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320;&amp;#38081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320;&amp;#38081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7784;&amp;#38451;&amp;#22320;&amp;#38081;&amp;#21830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20;&amp;#38081;&amp;#21830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320;&amp;#38081;&amp;#25913;&amp;#21464;&amp;#27784;&amp;#38451;&amp;#21830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784;&amp;#38451;&amp;#22320;&amp;#38081;&amp;#20108;&amp;#21495;&amp;#32447;&amp;#24102;&amp;#26469;&amp;#26032;&amp;#21830;&amp;#1999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784;&amp;#38451;&amp;#22320;&amp;#38081;&amp;#20652;&amp;#29983;&amp;#22478;&amp;#24066;&amp;#26032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7784;&amp;#38451;&amp;#22320;&amp;#38081;&amp;#25151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320;&amp;#38081;&amp;#19982;&amp;#25151;&amp;#201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784;&amp;#38451;&amp;#22320;&amp;#38081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84;&amp;#38451;&amp;#22320;&amp;#38081;&amp;#24102;&amp;#21160;&amp;#27839;&amp;#32447;&amp;#25151;&amp;#20135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784;&amp;#38451;&amp;#22320;&amp;#38081;&amp;#19968;&amp;#21495;&amp;#32447;&amp;#27839;&amp;#32447;&amp;#22320;&amp;#201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784;&amp;#38451;&amp;#22320;&amp;#38081;&amp;#20108;&amp;#21495;&amp;#32447;&amp;#27839;&amp;#32447;&amp;#22320;&amp;#201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7784;&amp;#38451;&amp;#22320;&amp;#38081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320;&amp;#38081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22806;&amp;#22320;&amp;#38081;&amp;#24314;&amp;#35774;&amp;#3034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2320;&amp;#38081;&amp;#24314;&amp;#35774;&amp;#30340;&amp;#34701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5919;&amp;#31574;&amp;#12289;&amp;#27861;&amp;#35268;&amp;#23545;&amp;#22320;&amp;#38081;&amp;#24314;&amp;#35774;&amp;#34701;&amp;#36164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320;&amp;#38081;&amp;#25237;&amp;#34701;&amp;#36164;&amp;#22522;&amp;#2641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PPP&amp;#27169;&amp;#24335;&amp;#22312;&amp;#22320;&amp;#38081;&amp;#25237;&amp;#34701;&amp;#3616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84;&amp;#38451;&amp;#22320;&amp;#38081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784;&amp;#38451;&amp;#22320;&amp;#38081;&amp;#33719;&amp;#39321;&amp;#28207;&amp;#22320;&amp;#38081;&amp;#20844;&amp;#2149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269;&amp;#24320;&amp;#34892;&amp;#20026;&amp;#27784;&amp;#38451;&amp;#22320;&amp;#38081;&amp;#25552;&amp;#20379;&amp;#36151;&amp;#2745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784;&amp;#38451;&amp;#22320;&amp;#38081;&amp;#25237;&amp;#34701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478;&amp;#24066;&amp;#36712;&amp;#36947;&amp;#20132;&amp;#36890;&amp;#36816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784;&amp;#38451;&amp;#24066;&amp;#22478;&amp;#24066;&amp;#36712;&amp;#36947;&amp;#20132;&amp;#36890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4066;&amp;#20027;&amp;#35201;&amp;#20892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4066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2320;&amp;#38081;&amp;#36817;&amp;#26399;&amp;#35268;&amp;#21010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2320;&amp;#38081;&amp;#19968;&amp;#21495;&amp;#32447;&amp;#19968;&amp;#26399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2320;&amp;#38081;1-11&amp;#2149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2320;&amp;#38081;4&amp;#2149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84;&amp;#38451;&amp;#22320;&amp;#38081;10&amp;#2149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7096;&amp;#20998;&amp;#22478;&amp;#24066;&amp;#30340;&amp;#22320;&amp;#3808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164;&amp;#26412;&amp;#37329;&amp;#25237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320;&amp;#24066;&amp;#22320;&amp;#38081;&amp;#36710;&amp;#31080;&amp;#25910;&amp;#20837;&amp;#19982;&amp;#25919;&amp;#2422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3509;&amp;#24178;&amp;#22478;&amp;#24066;&amp;#22320;&amp;#38081;&amp;#25237;&amp;#34701;&amp;#36164;&amp;#20307;&amp;#21046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0849;&amp;#20132;&amp;#36890;&amp;#19982;&amp;#22320;&amp;#38081;&amp;#30340;&amp;#31038;&amp;#20250;&amp;#25104;&amp;#26412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2806;&amp;#22320;&amp;#38081;&amp;#24037;&amp;#31243;&amp;#36896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20135;&amp;#2998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33719;&amp;#24471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19982;&amp;#31169;&amp;#26377;&amp;#2127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1496;&amp;#2127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DBFO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110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51;&amp;#21512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