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地形车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22320;&amp;#24418;&amp;#36710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22320;&amp;#24418;&amp;#36710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38469;&amp;#20840;&amp;#22320;&amp;#24418;&amp;#36710;&amp;#34892;&amp;#19994;&amp;#30340;&amp;#31454;&amp;#20105;&amp;#36807;&amp;#31243;&amp;#20013;&amp;#65292;&amp;#21271;&amp;#32654;&amp;#21450;&amp;#26085;&amp;#26412;&amp;#31561;&amp;#21457;&amp;#36798;&amp;#22269;&amp;#23478;&amp;#20225;&amp;#19994;&amp;#20973;&amp;#20511;&amp;#38144;&amp;#21806;&amp;#28192;&amp;#36947;&amp;#12289;&amp;#25216;&amp;#26415;&amp;#12289;&amp;#21697;&amp;#29260;&amp;#12289; &amp;#36164;&amp;#37329;&amp;#31561;&amp;#20248;&amp;#21183;&amp;#65292;&amp;#22312;&amp;#22269;&amp;#38469;&amp;#31454;&amp;#20105;&amp;#26684;&amp;#23616;&amp;#20013;&amp;#21344;&amp;#25454;&amp;#26377;&amp;#21033;&amp;#22320;&amp;#20301;&amp;#65292;&amp;#22914; Polaris&amp;#12289;Honda&amp;#12289; Bombardier&amp;#12289; ArcticCat&amp;#12289; Yamaha&amp;#12289; John Deere&amp;#12289; Kawasaki &amp;#31561;&amp;#21378;&amp;#21830;&amp;#24050;&amp;#22312;&amp;#34892;&amp;#19994;&amp;#20869;&amp;#36194;&amp;#24471;&amp;#20102;&amp;#36739;&amp;#39640;&amp;#30340;&amp;#21697;&amp;#29260;&amp;#22768;&amp;#35465;&amp;#12289;&amp;#24314;&amp;#31435;&amp;#20102;&amp;#24191;&amp;#27867;&amp;#30340;&amp;#33829;&amp;#38144;&amp;#28192;&amp;#36947;&amp;#12290;&amp;#20013;&amp;#22269;&amp;#20225;&amp;#19994;&amp;#33258;&amp;#19978;&amp;#19990;&amp;#32426; 90 &amp;#24180;&amp;#20195;&amp;#24320;&amp;#22987;&amp;#21442;&amp;#19982;&amp;#20840;&amp;#22320;&amp;#24418;&amp;#36710;&amp;#34892;&amp;#19994;&amp;#65292;&amp;#32463;&amp;#36807;&amp;#22810;&amp;#24180;&amp;#30340;&amp;#21457;&amp;#23637;&amp;#65292; &amp;#36880;&amp;#28176;&amp;#24418;&amp;#25104;&amp;#20102;&amp;#19968;&amp;#25209;&amp;#22312;&amp;#34892;&amp;#19994;&amp;#20869;&amp;#20855;&amp;#26377;&amp;#36739;&amp;#39640;&amp;#30693;&amp;#21517;&amp;#24230;&amp;#21644;&amp;#33258;&amp;#20027;&amp;#21697;&amp;#29260;&amp;#30340;&amp;#20225;&amp;#19994;&amp;#65292;&amp;#22914;&amp;#26149;&amp;#39118;&amp;#21160;&amp;#21147;&amp;#12289;&amp;#37325;&amp;#24198;&amp;#29615;&amp;#26494;&amp;#12289;&amp;#26519;&amp;#28023;&amp;#32929;&amp;#20221;&amp;#65307;&amp;#20013;&amp;#22269;&amp;#20225;&amp;#19994;&amp;#20197;&amp;#36739;&amp;#39640;&amp;#30340;&amp;#20135;&amp;#21697;&amp;#24615;&amp;#20215;&amp;#27604;&amp;#36880;&amp;#28176;&amp;#22312;&amp;#20840;&amp;#22320;&amp;#24418;&amp;#36710;&amp;#30340;&amp;#20840;&amp;#29699;&amp;#24066;&amp;#22330;&amp;#20221;&amp;#39069;&amp;#20013;&amp;#21344;&amp;#25454;&amp;#20102;&amp;#19968;&amp;#24109;&amp;#20043;&amp;#22320;&amp;#12290;&amp;#30446;&amp;#21069;&amp;#20840;&amp;#29699;&amp;#20840;&amp;#22320;&amp;#24418;&amp;#36710;&amp;#20027;&amp;#35201;&amp;#20135;&amp;#33021;&amp;#20173;&amp;#38598;&amp;#20013;&amp;#22312;&amp;#21271;&amp;#32654;&amp;#65292; 2015 &amp;#24180;&amp;#21271;&amp;#32654;&amp;#21046;&amp;#36896;&amp;#21830;&amp;#22914;&amp;#21271;&amp;#26497;&amp;#26143;&amp;#12289;&amp;#21271;&amp;#26497;&amp;#29483;&amp;#12289;&amp;#24222;&amp;#24052;&amp;#36842;&amp;#12289;&amp;#32422;&amp;#32752;&amp;#36842;&amp;#23572;&amp;#31561;&amp;#21046;&amp;#36896;&amp;#21830;&amp;#29983;&amp;#20135;&amp;#30340;&amp;#20840;&amp;#22320;&amp;#24418;&amp;#36710;&amp;#32422;&amp;#21344;&amp;#20840;&amp;#29699;&amp;#20135;&amp;#33021;&amp;#30340; 52%&amp;#65307;&amp;#26085;&amp;#26412;&amp;#21378;&amp;#21830;&amp;#26412;&amp;#30000;&amp;#12289;&amp;#38597;&amp;#39532;&amp;#21704;&amp;#12289;&amp;#24029;&amp;#23822;&amp;#31561;&amp;#21378;&amp;#21830;&amp;#20135;&amp;#37327;&amp;#21017;&amp;#21344;&amp;#20840;&amp;#29699;&amp;#30340; 29%&amp;#24038;&amp;#21491;&amp;#65292;&amp;#20854;&amp;#27425;&amp;#26159;&amp;#20013;&amp;#22269;&amp;#21378;&amp;#21830;&amp;#12290;&amp;#20840;&amp;#29699;&amp;#28040;&amp;#36153;&amp;#24066;&amp;#22330;&amp;#21017;&amp;#20027;&amp;#35201;&amp;#38598;&amp;#20013;&amp;#21271;&amp;#32654;&amp;#21644;&amp;#27431;&amp;#27954;&amp;#65292; 2015 &amp;#24180;&amp;#21271;&amp;#32654;&amp;#21644;&amp;#27431;&amp;#27954;&amp;#20840;&amp;#22320;&amp;#24418;&amp;#36710;&amp;#28040;&amp;#36153;&amp;#37327;&amp;#21344;&amp;#20840;&amp;#29699;&amp;#28040;&amp;#36153;&amp;#37327;&amp;#30340; 89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840;&amp;#29699;&amp;#20840;&amp;#22320;&amp;#24418;&amp;#3671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00Z2102342.jpg" target="_blank"&gt;&lt;img border="0" alt="" src="/uploads/userup/1804/200Z2102342.jpg" width="49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840;&amp;#29699;&amp;#20840;&amp;#22320;&amp;#24418;&amp;#3671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00Z21R4L.jpg" target="_blank"&gt;&lt;img border="0" alt="" src="/uploads/userup/1804/200Z21R4L.jpg" width="504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0;&amp;#22320;&amp;#24418;&amp;#36710;&amp;#34892;&amp;#19994;&amp;#28145;&amp;#24230;&amp;#30740;&amp;#31350;&amp;#19982;&amp;#24066;&amp;#22330;&amp;#21069;&amp;#26223;&amp;#39044;&amp;#27979;&amp;#25253;&amp;#21578;&amp;#12299;&amp;#20849;&amp;#21313;&amp;#20845;&amp;#31456;&amp;#12290;&amp;#39318;&amp;#20808;&amp;#20171;&amp;#32461;&amp;#20102;&amp;#20840;&amp;#22320;&amp;#24418;&amp;#36710;&amp;#34892;&amp;#19994;&amp;#24066;&amp;#22330;&amp;#21457;&amp;#23637;&amp;#29615;&amp;#22659;&amp;#12289;&amp;#20840;&amp;#22320;&amp;#24418;&amp;#36710;&amp;#25972;&amp;#20307;&amp;#36816;&amp;#34892;&amp;#24577;&amp;#21183;&amp;#31561;&amp;#65292;&amp;#25509;&amp;#30528;&amp;#20998;&amp;#26512;&amp;#20102;&amp;#20840;&amp;#22320;&amp;#24418;&amp;#36710;&amp;#34892;&amp;#19994;&amp;#24066;&amp;#22330;&amp;#36816;&amp;#34892;&amp;#30340;&amp;#29616;&amp;#29366;&amp;#65292;&amp;#28982;&amp;#21518;&amp;#20171;&amp;#32461;&amp;#20102;&amp;#20840;&amp;#22320;&amp;#24418;&amp;#36710;&amp;#24066;&amp;#22330;&amp;#31454;&amp;#20105;&amp;#26684;&amp;#23616;&amp;#12290;&amp;#38543;&amp;#21518;&amp;#65292;&amp;#25253;&amp;#21578;&amp;#23545;&amp;#20840;&amp;#22320;&amp;#24418;&amp;#36710;&amp;#20570;&amp;#20102;&amp;#37325;&amp;#28857;&amp;#20225;&amp;#19994;&amp;#32463;&amp;#33829;&amp;#29366;&amp;#20917;&amp;#20998;&amp;#26512;&amp;#65292;&amp;#26368;&amp;#21518;&amp;#20998;&amp;#26512;&amp;#20102;&amp;#20840;&amp;#22320;&amp;#24418;&amp;#36710;&amp;#34892;&amp;#19994;&amp;#21457;&amp;#23637;&amp;#36235;&amp;#21183;&amp;#19982;&amp;#25237;&amp;#36164;&amp;#39044;&amp;#27979;&amp;#12290;&amp;#24744;&amp;#33509;&amp;#24819;&amp;#23545;&amp;#20840;&amp;#22320;&amp;#24418;&amp;#36710;&amp;#20135;&amp;#19994;&amp;#26377;&amp;#20010;&amp;#31995;&amp;#32479;&amp;#30340;&amp;#20102;&amp;#35299;&amp;#25110;&amp;#32773;&amp;#24819;&amp;#25237;&amp;#36164;&amp;#20840;&amp;#22320;&amp;#2441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2017&lt;/strong&gt;&lt;strong&gt;&amp;#24180;&amp;#20135;&amp;#19994;&amp;#36816;&amp;#34892;&amp;#22806;&amp;#37096;&amp;#29615;&amp;#22659;&amp;#21464;&amp;#21270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u&gt;&lt;a href="http://www.chinairr.org/report/R05/R0501/201609/21-214651.html"&gt;&lt;span&gt;&lt;span&gt;&amp;#20840;&amp;#22320;&amp;#24418;&amp;#36710;&lt;/span&gt;&lt;/span&gt;&lt;/a&gt;&lt;/u&gt;&lt;/strong&gt;&lt;strong&gt;&amp;#36816;&amp;#34892;&amp;#27010;&amp;#20917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2320;&amp;#24418;&amp;#36710;&amp;#37325;&amp;#28857;&amp;#20135;&amp;#21697;&amp;#36816;&amp;#34892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0;&amp;#22320;&amp;#24418;&amp;#36710;&amp;#20135;&amp;#19994;&amp;#29305;&amp;#24449;&amp;#19982;&amp;#34892;&amp;#19994;&amp;#37325;&amp;#35201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0840;&amp;#22320;&amp;#24418;&amp;#36710;&amp;#21457;&amp;#23637;&amp;#23439;&amp;#35266;&amp;#32463;&amp;#27982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3439;&amp;#35266;&amp;#32463;&amp;#27982;&amp;#25919;&amp;#31574;&amp;#24433;&amp;#217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63;&amp;#27982;&amp;#36816;&amp;#34892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2269;&amp;#27665;&amp;#32463;&amp;#27982;&amp;#21457;&amp;#23637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269;&amp;#38469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2320;&amp;#24418;&amp;#36710;&amp;#34892;&amp;#19994;2011-2017&lt;/strong&gt;&lt;strong&gt;&amp;#24180;&amp;#25919;&amp;#31574;&amp;#29615;&amp;#22659;&amp;#21464;&amp;#21270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5843;&amp;#25511;&amp;#25919;&amp;#3157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840;&amp;#22320;&amp;#24418;&amp;#36710;&amp;#34892;&amp;#19994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269;&amp;#38469;&amp;#20840;&amp;#22320;&amp;#24418;&amp;#36710;&amp;#34892;&amp;#19994;&amp;#21457;&amp;#23637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0840;&amp;#22320;&amp;#24418;&amp;#36710;&amp;#29983;&amp;#20135;&amp;#19982;&amp;#28040;&amp;#36153;&amp;#26684;&amp;#2361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840;&amp;#22320;&amp;#24418;&amp;#36710;&amp;#24066;&amp;#22330;&amp;#23384;&amp;#22312;&amp;#30340;&amp;#38382;&amp;#3906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840;&amp;#22320;&amp;#24418;&amp;#36710;&amp;#37325;&amp;#28857;&amp;#20135;&amp;#21697;2017&lt;/strong&gt;&lt;strong&gt;&amp;#24180;&amp;#36208;&amp;#21183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40;&amp;#22320;&amp;#24418;&amp;#36710;&amp;#34892;&amp;#19994;&amp;#20379;&amp;#38656;&amp;#29366;&amp;#20917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2320;&amp;#24418;&amp;#36710;&amp;#34892;&amp;#19994;&amp;#24066;&amp;#22330;&amp;#38656;&amp;#2771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320;&amp;#24418;&amp;#36710;&amp;#34892;&amp;#19994;&amp;#20379;&amp;#32473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2320;&amp;#24418;&amp;#36710;&amp;#34892;&amp;#19994;&amp;#36827;&amp;#20986;&amp;#21475;&amp;#36152;&amp;#2613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320;&amp;#24418;&amp;#36710;&amp;#34892;&amp;#19994;&amp;#31454;&amp;#20105;&amp;#32489;&amp;#25928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2320;&amp;#24418;&amp;#36710;&amp;#34892;&amp;#19994;&amp;#24635;&amp;#20307;&amp;#25928;&amp;#30410;&amp;#27700;&amp;#2417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320;&amp;#24418;&amp;#36710;&amp;#34892;&amp;#19994;&amp;#20135;&amp;#19994;&amp;#38598;&amp;#20013;&amp;#2423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V&amp;#22269;&amp;#20869;&amp;#34892;&amp;#19994;&amp;#26126;&amp;#2614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V&amp;#22269;&amp;#38469;&amp;#34892;&amp;#19994;&amp;#26126;&amp;#2614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2320;&amp;#24418;&amp;#36710;&amp;#34892;&amp;#19994;&amp;#19981;&amp;#21516;&amp;#25152;&amp;#26377;&amp;#21046;&amp;#20225;&amp;#19994;&amp;#32489;&amp;#25928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2320;&amp;#24418;&amp;#36710;&amp;#34892;&amp;#19994;&amp;#19981;&amp;#21516;&amp;#35268;&amp;#27169;&amp;#20225;&amp;#19994;&amp;#32489;&amp;#25928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2320;&amp;#24418;&amp;#36710;&amp;#24066;&amp;#22330;&amp;#20998;&amp;#38144;&amp;#20307;&amp;#3199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0;&amp;#22320;&amp;#24418;&amp;#36710;&amp;#34892;&amp;#19994;&amp;#21306;&amp;#22495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19996;&amp;#22320;&amp;#21306;&amp;#20840;&amp;#22320;&amp;#24418;&amp;#36710;&amp;#34892;&amp;#19994;&amp;#36816;&amp;#3489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320;&amp;#24418;&amp;#36710;&amp;#34892;&amp;#19994;&amp;#20135;&amp;#3814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320;&amp;#24418;&amp;#36710;&amp;#34892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320;&amp;#24418;&amp;#36710;&amp;#34892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320;&amp;#24418;&amp;#36710;&amp;#34892;&amp;#19994;&amp;#33829;&amp;#36816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320;&amp;#24418;&amp;#36710;&amp;#34892;&amp;#19994;&amp;#36816;&amp;#3489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320;&amp;#24418;&amp;#36710;&amp;#34892;&amp;#19994;&amp;#20135;&amp;#3814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320;&amp;#24418;&amp;#36710;&amp;#34892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320;&amp;#24418;&amp;#36710;&amp;#34892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320;&amp;#24418;&amp;#36710;&amp;#34892;&amp;#19994;&amp;#33829;&amp;#36816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0840;&amp;#22320;&amp;#24418;&amp;#36710;&amp;#34892;&amp;#19994;&amp;#36816;&amp;#3489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320;&amp;#24418;&amp;#36710;&amp;#34892;&amp;#19994;&amp;#20135;&amp;#3814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320;&amp;#24418;&amp;#36710;&amp;#34892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320;&amp;#24418;&amp;#36710;&amp;#34892;&amp;#19994;&amp;#20607;&amp;#20538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320;&amp;#24418;&amp;#36710;&amp;#34892;&amp;#19994;&amp;#33829;&amp;#36816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0840;&amp;#22320;&amp;#24418;&amp;#36710;&amp;#34892;&amp;#19994;&amp;#36816;&amp;#3489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320;&amp;#24418;&amp;#36710;&amp;#34892;&amp;#19994;&amp;#20135;&amp;#3814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320;&amp;#24418;&amp;#36710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320;&amp;#24418;&amp;#36710;&amp;#34892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320;&amp;#24418;&amp;#36710;&amp;#34892;&amp;#19994;&amp;#33829;&amp;#36816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20840;&amp;#22320;&amp;#24418;&amp;#36710;&amp;#34892;&amp;#19994;&amp;#36816;&amp;#3489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320;&amp;#24418;&amp;#36710;&amp;#34892;&amp;#19994;&amp;#20135;&amp;#3814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320;&amp;#24418;&amp;#36710;&amp;#34892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320;&amp;#24418;&amp;#36710;&amp;#34892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320;&amp;#24418;&amp;#36710;&amp;#34892;&amp;#19994;&amp;#33829;&amp;#36816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0840;&amp;#22320;&amp;#24418;&amp;#36710;&amp;#34892;&amp;#19994;&amp;#36816;&amp;#3489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320;&amp;#24418;&amp;#36710;&amp;#34892;&amp;#19994;&amp;#20135;&amp;#3814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320;&amp;#24418;&amp;#36710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320;&amp;#24418;&amp;#36710;&amp;#34892;&amp;#19994;&amp;#20607;&amp;#20538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320;&amp;#24418;&amp;#36710;&amp;#34892;&amp;#19994;&amp;#33829;&amp;#36816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1271;&amp;#22320;&amp;#21306;&amp;#20840;&amp;#22320;&amp;#24418;&amp;#36710;&amp;#34892;&amp;#19994;&amp;#36816;&amp;#3489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320;&amp;#24418;&amp;#36710;&amp;#34892;&amp;#19994;&amp;#20135;&amp;#3814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320;&amp;#24418;&amp;#36710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320;&amp;#24418;&amp;#36710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320;&amp;#24418;&amp;#36710;&amp;#34892;&amp;#19994;&amp;#33829;&amp;#36816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840;&amp;#22320;&amp;#24418;&amp;#36710;&amp;#34892;&amp;#19994;&amp;#34701;&amp;#36164;&amp;#21450;&amp;#31454;&amp;#20105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840;&amp;#22320;&amp;#24418;&amp;#36710;&amp;#34892;&amp;#19994;&amp;#25237;&amp;#34701;&amp;#36164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0;&amp;#22320;&amp;#24418;&amp;#36710;&amp;#34892;&amp;#19994;&amp;#20225;&amp;#19994;&amp;#25152;&amp;#26377;&amp;#21046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0;&amp;#22320;&amp;#24418;&amp;#36710;&amp;#34892;&amp;#19994;&amp;#22806;&amp;#36164;&amp;#36827;&amp;#20837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40;&amp;#22320;&amp;#24418;&amp;#36710;&amp;#34892;&amp;#19994;&amp;#21512;&amp;#20316;&amp;#19982;&amp;#24182;&amp;#3614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40;&amp;#22320;&amp;#24418;&amp;#36710;&amp;#34892;&amp;#19994;&amp;#25237;&amp;#36164;&amp;#20307;&amp;#2104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840;&amp;#22320;&amp;#24418;&amp;#36710;&amp;#34892;&amp;#19994;&amp;#36164;&amp;#26412;&amp;#24066;&amp;#22330;&amp;#34701;&amp;#3616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0;&amp;#22320;&amp;#24418;&amp;#36710;&amp;#20135;&amp;#19994;&amp;#32463;&amp;#33829;&amp;#31574;&amp;#30053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635;&amp;#20307;&amp;#32463;&amp;#33829;&amp;#31574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697;&amp;#2926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0840;&amp;#22320;&amp;#24418;&amp;#36710;&amp;#34892;&amp;#19994;&amp;#37325;&amp;#28857;&amp;#20225;&amp;#19994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93;&amp;#27743;&amp;#26149;&amp;#39118;&amp;#21160;&amp;#21147;&amp;#32929;&amp;#20221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9615;&amp;#26494;&amp;#24037;&amp;#19994;(&amp;#38598;&amp;#22242;)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37995;&amp;#28304;&amp;#25705;&amp;#25176;&amp;#36710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6519;&amp;#28023;&amp;#21160;&amp;#21147;&amp;#26426;&amp;#26800;&amp;#38598;&amp;#22242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8534;&amp;#40718;&amp;#21160;&amp;#21147;&amp;#26426;&amp;#26800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21457;&amp;#23637;&amp;#21069;&amp;#26223;&amp;#21450;&amp;#31454;&amp;#20105;&amp;#39044;&amp;#27979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0840;&amp;#22320;&amp;#24418;&amp;#36710;&amp;#20135;&amp;#19994;&amp;#38656;&amp;#27714;&amp;#39044;&amp;#27979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0;&amp;#22320;&amp;#24418;&amp;#36710;&amp;#20135;&amp;#19994;&amp;#38656;&amp;#27714;&amp;#39044;&amp;#27979;&amp;#30740;&amp;#31350;&amp;#24605;&amp;#36335;&amp;#19982;&amp;#26041;&amp;#2786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2320;&amp;#24418;&amp;#36710;&amp;#38656;&amp;#27714;&amp;#24635;&amp;#37327;&amp;#26102;&amp;#38388;&amp;#24207;&amp;#21015;&amp;#27861;&amp;#39044;&amp;#27979;&amp;#26041;&amp;#266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320;&amp;#24418;&amp;#36710;&amp;#38656;&amp;#27714;&amp;#24635;&amp;#37327;&amp;#26354;&amp;#32447;&amp;#39044;&amp;#27979;&amp;#27861;&amp;#39044;&amp;#27979;&amp;#26041;&amp;#266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320;&amp;#24418;&amp;#36710;&amp;#38656;&amp;#27714;&amp;#24635;&amp;#37327;&amp;#39044;&amp;#27979;&amp;#32467;&amp;#2652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0840;&amp;#22320;&amp;#24418;&amp;#36710;&amp;#20135;&amp;#19994;&amp;#20379;&amp;#32473;&amp;#39044;&amp;#27979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0;&amp;#22320;&amp;#24418;&amp;#36710;&amp;#29983;&amp;#20135;&amp;#24635;&amp;#37327;&amp;#39044;&amp;#27979;&amp;#30740;&amp;#31350;&amp;#24605;&amp;#36335;&amp;#19982;&amp;#26041;&amp;#2786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2320;&amp;#24418;&amp;#36710;&amp;#29983;&amp;#20135;&amp;#24635;&amp;#37327;&amp;#26102;&amp;#38388;&amp;#24207;&amp;#21015;&amp;#27861;&amp;#39044;&amp;#27979;&amp;#26041;&amp;#266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320;&amp;#24418;&amp;#36710;&amp;#29983;&amp;#20135;&amp;#24635;&amp;#37327;&amp;#26354;&amp;#32447;&amp;#39044;&amp;#27979;&amp;#27861;&amp;#39044;&amp;#27979;&amp;#26041;&amp;#266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320;&amp;#24418;&amp;#36710;&amp;#29983;&amp;#20135;&amp;#24635;&amp;#37327;&amp;#39044;&amp;#27979;&amp;#32467;&amp;#2652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40;&amp;#22320;&amp;#24418;&amp;#36710;&amp;#30456;&amp;#20851;&amp;#20135;&amp;#19994;2017&lt;/strong&gt;&lt;strong&gt;&amp;#24180;&amp;#36208;&amp;#21183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4433;&amp;#2170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4037;&amp;#19994;&amp;#36816;&amp;#34892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4037;&amp;#19994;&amp;#36816;&amp;#34892;&amp;#26032;&amp;#24773;&amp;#20917;&amp;#21644;&amp;#26032;&amp;#29305;&amp;#2885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0;&amp;#22269;&amp;#38050;&amp;#38081;&amp;#20135;&amp;#33021;&amp;#20173;&amp;#22312;&amp;#25345;&amp;#32493;&amp;#25193;&amp;#2282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4892;&amp;#19994;&amp;#36127;&amp;#20538;&amp;#29575;&amp;#39640;&amp;#20225;&amp;#65292;&amp;#36164;&amp;#37329;&amp;#38142;&amp;#26029;&amp;#35010;&amp;#30340;&amp;#39118;&amp;#38505;&amp;#24230;&amp;#19978;&amp;#2131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050;&amp;#38081;&amp;#20225;&amp;#19994;&amp;#29615;&amp;#20445;&amp;#21387;&amp;#21147;&amp;#36827;&amp;#19968;&amp;#27493;&amp;#21152;&amp;#2282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8050;&amp;#26448;&amp;#24066;&amp;#22330;&amp;#20379;&amp;#38656;&amp;#30683;&amp;#30462;&amp;#21152;&amp;#21095;&amp;#65292;&amp;#20225;&amp;#19994;&amp;#26080;&amp;#24847;&amp;#20943;&amp;#2013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8081;&amp;#30719;&amp;#30707;&amp;#20215;&amp;#26684;&amp;#38477;&amp;#24133;&amp;#36828;&amp;#20302;&amp;#20110;&amp;#38050;&amp;#26448;&amp;#20215;&amp;#26684;&amp;#38477;&amp;#2413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19979;&amp;#21322;&amp;#24180;&amp;#36208;&amp;#21183;&amp;#39044;&amp;#2102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7493;&amp;#24037;&amp;#20316;&amp;#23545;&amp;#31574;&amp;#25514;&amp;#260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216;&amp;#24066;&amp;#22330;&amp;#65306;2017&amp;#24180;&amp;#19978;&amp;#21322;&amp;#24180;&amp;#22269;&amp;#20869;&amp;#26053;&amp;#28216;&amp;#20154;&amp;#25968;&amp;#36798;&amp;#21040;16.8&amp;#20159;&amp;#20154;&amp;#2742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8216;&amp;#24066;&amp;#22330;&amp;#65306;&amp;#20837;&amp;#22659;&amp;#26053;&amp;#28216;&amp;#20154;&amp;#25968;&amp;#21516;&amp;#27604;&amp;#19979;&amp;#38477;2.70%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8216;&amp;#24066;&amp;#22330;&amp;#65306;&amp;#20986;&amp;#22659;&amp;#26053;&amp;#28216;&amp;#20154;&amp;#25968;&amp;#21516;&amp;#27604;&amp;#22686;&amp;#38271;17%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20869;&amp;#28216;&amp;#24066;&amp;#22330;&amp;#24635;&amp;#20307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7096;&amp;#20998;&amp;#22320;&amp;#21306;&amp;#22269;&amp;#20869;&amp;#26053;&amp;#28216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6426;&amp;#20250;&amp;#19982;&amp;#39118;&amp;#38505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40;&amp;#22320;&amp;#24418;&amp;#36710;&amp;#34892;&amp;#19994;&amp;#25104;&amp;#38271;&amp;#33021;&amp;#21147;&amp;#21450;&amp;#31283;&amp;#23450;&amp;#24615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2320;&amp;#24418;&amp;#36710;&amp;#34892;&amp;#19994;&amp;#29983;&amp;#21629;&amp;#21608;&amp;#2639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320;&amp;#24418;&amp;#36710;&amp;#34892;&amp;#19994;&amp;#22686;&amp;#38271;&amp;#24615;&amp;#19982;&amp;#27874;&amp;#21160;&amp;#2461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2320;&amp;#24418;&amp;#36710;&amp;#34892;&amp;#19994;&amp;#38598;&amp;#20013;&amp;#3124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40;&amp;#22320;&amp;#24418;&amp;#36710;&amp;#34892;&amp;#19994;&amp;#25237;&amp;#36164;&amp;#26426;&amp;#20250;&amp;#20998;&amp;#26512;&amp;#30740;&amp;#31350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2320;&amp;#24418;&amp;#36710;&amp;#34892;&amp;#19994;&amp;#20027;&amp;#35201;&amp;#21306;&amp;#22495;&amp;#25237;&amp;#36164;&amp;#26426;&amp;#202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320;&amp;#24418;&amp;#36710;&amp;#34892;&amp;#19994;&amp;#20225;&amp;#19994;&amp;#30340;&amp;#22810;&amp;#20803;&amp;#21270;&amp;#25237;&amp;#36164;&amp;#26426;&amp;#2025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40;&amp;#22320;&amp;#24418;&amp;#36710;&amp;#20135;&amp;#19994;&amp;#25237;&amp;#36164;&amp;#39118;&amp;#38505; 13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2320;&amp;#24418;&amp;#36710;&amp;#34892;&amp;#19994;&amp;#23439;&amp;#35266;&amp;#35843;&amp;#25511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320;&amp;#24418;&amp;#36710;&amp;#34892;&amp;#19994;&amp;#31454;&amp;#20105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2320;&amp;#24418;&amp;#36710;&amp;#34892;&amp;#19994;&amp;#20379;&amp;#38656;&amp;#27874;&amp;#21160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2320;&amp;#24418;&amp;#36710;&amp;#34892;&amp;#19994;&amp;#25216;&amp;#26415;&amp;#21019;&amp;#26032;&amp;#39118;&amp;#385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2320;&amp;#24418;&amp;#36710;&amp;#34892;&amp;#19994;&amp;#32463;&amp;#33829;&amp;#31649;&amp;#29702;&amp;#39118;&amp;#38505; 13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2320;&amp;#24418;&amp;#36710;&amp;#34892;&amp;#19994;&amp;#20135;&amp;#21697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2320;&amp;#24418;&amp;#3671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1-8&amp;#26376;&amp;#25105;&amp;#22269;&amp;#20840;&amp;#22320;&amp;#24418;&amp;#36710;&amp;#34892;&amp;#19994;&amp;#24635;&amp;#20135;&amp;#20540;&amp;#22312;&amp;#31532;&amp;#20108;&amp;#20135;&amp;#19994;&amp;#20013;&amp;#25152;&amp;#21344;&amp;#30340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1-8&amp;#26376;&amp;#25105;&amp;#22269;&amp;#20840;&amp;#22320;&amp;#24418;&amp;#36710;&amp;#34892;&amp;#19994;&amp;#22312;GDP&amp;#20013;&amp;#25152;&amp;#21344;&amp;#30340;&amp;#2232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ECE&amp;#28041;&amp;#21450;&amp;#20840;&amp;#22320;&amp;#24418;&amp;#36710;&amp;#30340;&amp;#27861;&amp;#35268;&amp;#39033;&amp;#3044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7319;&amp;#29992;&amp;#32654;&amp;#22269;&amp;#26631;&amp;#20934;&amp;#30340;&amp;#20869;&amp;#23481;&amp;#35201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7319;&amp;#29992;&amp;#32654;&amp;#22269;&amp;#26631;&amp;#20934;&amp;#30340;&amp;#35797;&amp;#39564;&amp;#39033;&amp;#3044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ATV&amp;#34892;&amp;#19994;&amp;#30446;&amp;#21069;&amp;#20027;&amp;#35201;&amp;#20135;&amp;#21697;&amp;#20998;&amp;#3186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ATV&amp;#26681;&amp;#25454;&amp;#20854;&amp;#29992;&amp;#36884;&amp;#21644;&amp;#22806;&amp;#35266;&amp;#20998;&amp;#3186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8-2017&amp;#24180;&amp;#25105;&amp;#22269;&amp;#20840;&amp;#22320;&amp;#24418;&amp;#36710;&amp;#34892;&amp;#19994;&amp;#38656;&amp;#27714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8-2017&amp;#24180;&amp;#25105;&amp;#22269;&amp;#20840;&amp;#22320;&amp;#24418;&amp;#36710;&amp;#34892;&amp;#19994;&amp;#38656;&amp;#27714;&amp;#21450;&amp;#22686;&amp;#3827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6-2017&amp;#24180;1-8&amp;#26376;&amp;#25105;&amp;#22269;&amp;#20840;&amp;#22320;&amp;#24418;&amp;#36710;&amp;#34892;&amp;#19994;&amp;#20135;&amp;#37327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6-2017&amp;#24180;1-8&amp;#26376;&amp;#25105;&amp;#22269;&amp;#20840;&amp;#22320;&amp;#24418;&amp;#36710;&amp;#34892;&amp;#19994;&amp;#20135;&amp;#37327;&amp;#21450;&amp;#22686;&amp;#382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9;&amp;#22806;&amp;#20135;&amp;#21697;&amp;#30340;&amp;#27604;&amp;#36739;&amp;#2024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8-2017&amp;#24180;&amp;#25105;&amp;#22269;&amp;#20840;&amp;#22320;&amp;#24418;&amp;#36710;&amp;#34892;&amp;#19994;&amp;#21033;&amp;#28070;&amp;#24635;&amp;#39069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8-2017&amp;#24180;&amp;#25105;&amp;#22269;&amp;#20840;&amp;#22320;&amp;#24418;&amp;#36710;&amp;#34892;&amp;#19994;&amp;#21033;&amp;#28070;&amp;#24635;&amp;#39069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2269;&amp;#20869;&amp;#33879;&amp;#21517;&amp;#20225;&amp;#1999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2269;&amp;#20869;&amp;#33879;&amp;#21517;&amp;#20225;&amp;#1999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1-8&amp;#26376;&amp;#25105;&amp;#22269;&amp;#20840;&amp;#22320;&amp;#24418;&amp;#36710;&amp;#34892;&amp;#19994;&amp;#19981;&amp;#21516;&amp;#35268;&amp;#27169;&amp;#20225;&amp;#19994;&amp;#24066;&amp;#22330;&amp;#35268;&amp;#27169;&amp;#20998;&amp;#24067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7&amp;#24180;&amp;#21326;&amp;#19996;&amp;#22320;&amp;#21306;&amp;#20840;&amp;#22320;&amp;#24418;&amp;#36710;&amp;#34892;&amp;#19994;&amp;#30408;&amp;#21033;&amp;#33021;&amp;#21147;&amp;#23545;&amp;#27604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0-2017&amp;#24180;&amp;#21326;&amp;#19996;&amp;#22320;&amp;#21306;&amp;#20840;&amp;#22320;&amp;#24418;&amp;#36710;&amp;#34892;&amp;#19994;&amp;#36164;&amp;#20135;&amp;#36127;&amp;#20538;&amp;#29575;&amp;#23545;&amp;#27604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7&amp;#24180;&amp;#21326;&amp;#19996;&amp;#22320;&amp;#21306;&amp;#20840;&amp;#22320;&amp;#24418;&amp;#36710;&amp;#34892;&amp;#19994;&amp;#36127;&amp;#20538;&amp;#19982;&amp;#25152;&amp;#26377;&amp;#32773;&amp;#26435;&amp;#30410;&amp;#27604;&amp;#29575;&amp;#23545;&amp;#27604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0-2017&amp;#24180;&amp;#21326;&amp;#19996;&amp;#22320;&amp;#21306;&amp;#20840;&amp;#22320;&amp;#24418;&amp;#36710;&amp;#34892;&amp;#19994;&amp;#33829;&amp;#36816;&amp;#33021;&amp;#21147;&amp;#23545;&amp;#27604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7&amp;#24180;&amp;#21326;&amp;#21335;&amp;#22320;&amp;#21306;&amp;#20840;&amp;#22320;&amp;#24418;&amp;#36710;&amp;#34892;&amp;#19994;&amp;#30408;&amp;#21033;&amp;#33021;&amp;#21147;&amp;#23545;&amp;#27604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0-2017&amp;#24180;&amp;#21326;&amp;#21335;&amp;#22320;&amp;#21306;&amp;#20840;&amp;#22320;&amp;#24418;&amp;#36710;&amp;#34892;&amp;#19994;&amp;#36164;&amp;#20135;&amp;#36127;&amp;#20538;&amp;#29575;&amp;#23545;&amp;#27604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0-2017&amp;#24180;&amp;#21326;&amp;#21335;&amp;#22320;&amp;#21306;&amp;#20840;&amp;#22320;&amp;#24418;&amp;#36710;&amp;#34892;&amp;#19994;&amp;#36127;&amp;#20538;&amp;#19982;&amp;#25152;&amp;#26377;&amp;#32773;&amp;#26435;&amp;#30410;&amp;#27604;&amp;#29575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0-2017&amp;#24180;&amp;#21326;&amp;#21335;&amp;#22320;&amp;#21306;&amp;#20840;&amp;#22320;&amp;#24418;&amp;#36710;&amp;#34892;&amp;#19994;&amp;#33829;&amp;#36816;&amp;#33021;&amp;#21147;&amp;#23545;&amp;#27604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0-2017&amp;#24180;&amp;#21326;&amp;#20013;&amp;#22320;&amp;#21306;&amp;#20840;&amp;#22320;&amp;#24418;&amp;#36710;&amp;#34892;&amp;#19994;&amp;#30408;&amp;#21033;&amp;#33021;&amp;#21147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0-2017&amp;#24180;&amp;#21326;&amp;#20013;&amp;#22320;&amp;#21306;&amp;#20840;&amp;#22320;&amp;#24418;&amp;#36710;&amp;#34892;&amp;#19994;&amp;#36164;&amp;#20135;&amp;#36127;&amp;#20538;&amp;#29575;&amp;#23545;&amp;#27604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0-2017&amp;#24180;&amp;#21326;&amp;#20013;&amp;#22320;&amp;#21306;&amp;#20840;&amp;#22320;&amp;#24418;&amp;#36710;&amp;#34892;&amp;#19994;&amp;#36127;&amp;#20538;&amp;#19982;&amp;#25152;&amp;#26377;&amp;#32773;&amp;#26435;&amp;#30410;&amp;#27604;&amp;#29575;&amp;#23545;&amp;#27604;&amp;#22270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