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公交车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0844;&amp;#20132;&amp;#36710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0844;&amp;#20132;&amp;#36710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1/201710/10-240252.html"&gt;&lt;span&gt;&lt;span&gt;&amp;#30005;&amp;#21160;&amp;#20844;&amp;#20132;&amp;#3671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0844;&amp;#20132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0844;&amp;#20132;&amp;#36710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384;&amp;#22312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0844;&amp;#20132;&amp;#3671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1160;&amp;#20844;&amp;#20132;&amp;#3671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2686;&amp;#38271;&amp;#26377;&amp;#26395;&amp;#25913;&amp;#21892;&amp;#2164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450;&amp;#22320;&amp;#2130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1160;&amp;#20844;&amp;#20132;&amp;#36710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1160;&amp;#20844;&amp;#20132;&amp;#36710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0844;&amp;#20132;&amp;#36710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53;&amp;#21518;&amp;#20135;&amp;#33021;&amp;#28120;&amp;#2776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160;&amp;#20844;&amp;#20132;&amp;#36710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1160;&amp;#20844;&amp;#20132;&amp;#36710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0844;&amp;#20132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0005;&amp;#21160;&amp;#20844;&amp;#20132;&amp;#3671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1160;&amp;#20844;&amp;#20132;&amp;#3671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3481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0844;&amp;#20132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005;&amp;#21160;&amp;#20844;&amp;#20132;&amp;#3671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005;&amp;#21160;&amp;#20844;&amp;#2013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1160;&amp;#20844;&amp;#20132;&amp;#36710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1160;&amp;#20844;&amp;#20132;&amp;#36710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0844;&amp;#20132;&amp;#3671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0844;&amp;#20132;&amp;#36710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005;&amp;#21160;&amp;#20844;&amp;#20132;&amp;#3671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20844;&amp;#20132;&amp;#3671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21160;&amp;#20844;&amp;#20132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1160;&amp;#20844;&amp;#20132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1;&amp;#30005;&amp;#21160;&amp;#20844;&amp;#20132;&amp;#36710;&amp;#31034;&amp;#3353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24212;&amp;#299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3021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1160;&amp;#20844;&amp;#20132;&amp;#36710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31;&amp;#30005;&amp;#21160;&amp;#20844;&amp;#20132;&amp;#36710;&amp;#20805;&amp;#30005;&amp;#38656;&amp;#27714;&amp;#29305;&amp;#24615;&amp;#21450;&amp;#20805;&amp;#30005;&amp;#35774;&amp;#26045;&amp;#35268;&amp;#21010;&amp;#26041;&amp;#27861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23;&amp;#22411;&amp;#30005;&amp;#21160;&amp;#27773;&amp;#36710;&amp;#20805;&amp;#30005;&amp;#31449;&amp;#24314;&amp;#35774;&amp;#19982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2823;&amp;#22411;&amp;#30005;&amp;#21160;&amp;#27773;&amp;#36710;&amp;#20805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38;&amp;#23707;&amp;#24066;&amp;#34203;&amp;#23478;&amp;#23707;&amp;#30005;&amp;#21160;&amp;#27773;&amp;#36710;&amp;#26234;&amp;#33021;&amp;#20805;&amp;#25442;&amp;#20648;&amp;#25918;&amp;#19968;&amp;#20307;&amp;#21270;&amp;#31034;&amp;#33539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0844;&amp;#20132;&amp;#36710;&amp;#20805;&amp;#30005;&amp;#38656;&amp;#27714;&amp;#29305;&amp;#2461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30005;&amp;#21160;&amp;#20844;&amp;#20132;&amp;#36710;&amp;#26222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21147;&amp;#30005;&amp;#27744;&amp;#23481;&amp;#3732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5;&amp;#30005;&amp;#26426;&amp;#31181;&amp;#3186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31;&amp;#30005;&amp;#21160;&amp;#20844;&amp;#20132;&amp;#36710;&amp;#20805;&amp;#300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93;&amp;#39542;&amp;#37324;&amp;#31243;&amp;#21644;&amp;#30005;&amp;#27744;&amp;#33655;&amp;#300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005;&amp;#21160;&amp;#20844;&amp;#20132;&amp;#36710;&amp;#20805;&amp;#30005;&amp;#38656;&amp;#2771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7773;&amp;#36710;&amp;#20805;&amp;#30005;&amp;#35774;&amp;#26045;&amp;#35268;&amp;#21010;&amp;#26041;&amp;#27861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7773;&amp;#36710;&amp;#20805;&amp;#30005;&amp;#31449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7;&amp;#35774;&amp;#23494;&amp;#24230;&amp;#19982;&amp;#26381;&amp;#21153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5;&amp;#30005;&amp;#35774;&amp;#2604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0005;&amp;#21160;&amp;#20844;&amp;#20132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1160;&amp;#20844;&amp;#20132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0844;&amp;#20132;&amp;#36710;&amp;#34892;&amp;#19994;&amp;#20135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0844;&amp;#20132;&amp;#3671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0844;&amp;#20132;&amp;#36710;&amp;#34892;&amp;#19994;&amp;#28508;&amp;#22312;&amp;#36827;&amp;#20837;&amp;#32773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005;&amp;#21160;&amp;#20844;&amp;#20132;&amp;#36710;&amp;#34892;&amp;#19994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1;&amp;#30005;&amp;#21160;&amp;#20844;&amp;#20132;&amp;#36710;&amp;#34892;&amp;#19994;&amp;#36141;&amp;#20080;&amp;#32773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31;&amp;#30005;&amp;#21160;&amp;#20844;&amp;#20132;&amp;#36710;&amp;#34892;&amp;#19994;&amp;#2013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31;&amp;#30005;&amp;#21160;&amp;#20844;&amp;#20132;&amp;#36710;&amp;#34892;&amp;#19994;&amp;#21457;&amp;#23637;&amp;#30340;&amp;#25919;&amp;#24220;&amp;#35268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0844;&amp;#20132;&amp;#3671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0844;&amp;#2013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0844;&amp;#2013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0844;&amp;#20132;&amp;#3671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05;&amp;#21160;&amp;#20844;&amp;#20132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20844;&amp;#20132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60;&amp;#20844;&amp;#20132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0005;&amp;#21160;&amp;#20844;&amp;#20132;&amp;#3671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0003;&amp;#27779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097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28023;&amp;#24191;&amp;#27888;&amp;#31354;&amp;#28207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3458;&amp;#3671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14;&amp;#38376;&amp;#37329;&amp;#40857;&amp;#32852;&amp;#21512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4085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36890;&amp;#23458;&amp;#3671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5216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36710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7668;&amp;#31995;&amp;#32479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60;&amp;#21147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410;&amp;#3302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36;&amp;#37327;&amp;#25226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0005;&amp;#21160;&amp;#20844;&amp;#20132;&amp;#36710;&amp;#34892;&amp;#19994;&amp;#21457;&amp;#23637;&amp;#21069;&amp;#2622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1160;&amp;#20844;&amp;#20132;&amp;#3671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1160;&amp;#20844;&amp;#20132;&amp;#3671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0844;&amp;#20132;&amp;#23458;&amp;#36710;&amp;#33410;&amp;#27833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0844;&amp;#20132;&amp;#23458;&amp;#36710;&amp;#21160;&amp;#21147;&amp;#31995;&amp;#32479;&amp;#30340;&amp;#22522;&amp;#26412;&amp;#32467;&amp;#2650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36710;&amp;#26102;&amp;#20195;&amp;#30005;&amp;#21160;&amp;#20844;&amp;#21496;&amp;#20844;&amp;#20132;&amp;#23458;&amp;#36710;&amp;#21160;&amp;#21147;&amp;#24635;&amp;#25104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30005;&amp;#28151;&amp;#21512;&amp;#21160;&amp;#21147;&amp;#36710;&amp;#36742;&amp;#20248;&amp;#32570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23;&amp;#26009;&amp;#30005;&amp;#27744;&amp;#20844;&amp;#20132;&amp;#23458;&amp;#36710;&amp;#20248;&amp;#28857;&amp;#21450;&amp;#25216;&amp;#26415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0844;&amp;#20132;&amp;#23458;&amp;#36710;&amp;#20248;&amp;#28857;&amp;#21450;&amp;#25216;&amp;#26415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20998;&amp;#31867;&amp;#2145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2411;&amp;#30005;&amp;#21160;&amp;#27773;&amp;#36710;&amp;#19982;&amp;#22269;&amp;#22806;&amp;#30456;&amp;#2760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840;&amp;#29699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840;&amp;#29699;&amp;#21830;&amp;#21697;&amp;#36152;&amp;#261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0840;&amp;#29699;&amp;#30452;&amp;#25509;&amp;#25237;&amp;#36164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0110;&amp;#26032;&amp;#20852;&amp;#20135;&amp;#19994;&amp;#24494;&amp;#35266;&amp;#38656;&amp;#27714;&amp;#32500;&amp;#24230;&amp;#19979;&amp;#30340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25919;&amp;#31574;&amp;#20998;&amp;#265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2411;&amp;#30005;&amp;#21160;&amp;#27773;&amp;#36710;&amp;#19982;&amp;#22269;&amp;#22806;&amp;#30456;&amp;#2760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6710;&amp;#20225;&amp;#30340;&amp;#26032;&amp;#33021;&amp;#28304;&amp;#27773;&amp;#36710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6710;&amp;#20225;&amp;#26032;&amp;#33021;&amp;#28304;&amp;#36710;&amp;#30740;&amp;#2145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32;&amp;#33021;&amp;#28304;&amp;#27773;&amp;#36710;&amp;#20135;&amp;#38144;&amp;#37327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6032;&amp;#33021;&amp;#28304;&amp;#27773;&amp;#36710;&amp;#24066;&amp;#22330;&amp;#35268;&amp;#27169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DL6120EVG&amp;#36710;&amp;#36742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2478;&amp;#24066;&amp;#23458;&amp;#36710;&amp;#19982;&amp;#24120;&amp;#35268;&amp;#30340;&amp;#20869;&amp;#29123;&amp;#26426;&amp;#22478;&amp;#24066;&amp;#23458;&amp;#36710;&amp;#33021;&amp;#32791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20027;&amp;#35201;&amp;#38146;&amp;#30005;&amp;#27744;&amp;#31867;&amp;#22411;&amp;#21644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46;&amp;#21069;&amp;#22269;&amp;#20869;&amp;#30005;&amp;#21160;&amp;#27773;&amp;#36710;&amp;#30005;&amp;#2774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04;&amp;#31181;&amp;#20805;&amp;#30005;&amp;#26426;&amp;#20027;&amp;#35201;&amp;#29305;&amp;#2885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6377;&amp;#20805;&amp;#30005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005;&amp;#21160;&amp;#27773;&amp;#36710;&amp;#19981;&amp;#21516;&amp;#20805;&amp;#300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7744;&amp;#21463;&amp;#28201;&amp;#24230;&amp;#30340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66;&amp;#29123;&amp;#27833;&amp;#20844;&amp;#20132;&amp;#36710;&amp;#36816;&amp;#33829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0844;&amp;#20132;&amp;#36816;&amp;#33829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20805;&amp;#30005;&amp;#31449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817;&amp;#24180;&amp;#33410;&amp;#33021;&amp;#19982;&amp;#26032;&amp;#33021;&amp;#28304;&amp;#27773;&amp;#36710;&amp;#30456;&amp;#20851;&amp;#25919;&amp;#31574;&amp;#21644;&amp;#27861;&amp;#266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