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质能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6136;&amp;#33021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6136;&amp;#33021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9983;&amp;#29289;&amp;#36136;&amp;#36164;&amp;#28304;&amp;#20016;&amp;#23500;&amp;#65292;&amp;#33021;&amp;#28304;&amp;#21270;&amp;#21033;&amp;#29992;&amp;#28508;&amp;#21147;&amp;#22823;&amp;#12290;&amp;#20840;&amp;#22269;&amp;#21487;&amp;#20316;&amp;#20026;&amp;#33021;&amp;#28304;&amp;#21033;&amp;#29992;&amp;#30340;&amp;#20892;&amp;#20316;&amp;#29289;&amp;#31224;&amp;#31174;&amp;#21450;&amp;#20892;&amp;#20135;&amp;#21697;&amp;#21152;&amp;#24037;&amp;#21097;&amp;#20313;&amp;#29289;&amp;#12289;&amp;#26519;&amp;#19994;&amp;#21097;&amp;#20313;&amp;#29289;&amp;#21644;&amp;#33021;&amp;#28304;&amp;#20316;&amp;#29289;&amp;#12289;&amp;#29983;&amp;#27963;&amp;#22403;&amp;#22334;&amp;#19982;&amp;#26377;&amp;#26426;&amp;#24223;&amp;#24323;&amp;#29289;&amp;#31561;&amp;#29983;&amp;#29289;&amp;#36136;&amp;#36164;&amp;#28304;&amp;#24635;&amp;#37327;&amp;#27599;&amp;#24180;&amp;#32422;4.6&amp;#20159;&amp;#21544;&amp;#26631;&amp;#20934;&amp;#29028;&amp;#12290;&amp;#25130;&amp;#33267;2015&amp;#24180;&amp;#65292;&amp;#29983;&amp;#29289;&amp;#36136;&amp;#33021;&amp;#21033;&amp;#29992;&amp;#37327;&amp;#32422;3500&amp;#19975;&amp;#21544;&amp;#26631;&amp;#20934;&amp;#29028;&amp;#65292;&amp;#20854;&amp;#20013;&amp;#21830;&amp;#21697;&amp;#21270;&amp;#30340;&amp;#29983;&amp;#29289;&amp;#36136;&amp;#33021;&amp;#21033;&amp;#29992;&amp;#37327;&amp;#32422;1800&amp;#19975;&amp;#21544;&amp;#26631;&amp;#20934;&amp;#29028;&amp;#12290;&amp;#29983;&amp;#29289;&amp;#36136;&amp;#21457;&amp;#30005;&amp;#21644;&amp;#28082;&amp;#20307;&amp;#29123;&amp;#26009;&amp;#20135;&amp;#19994;&amp;#24050;&amp;#24418;&amp;#25104;&amp;#19968;&amp;#23450;&amp;#35268;&amp;#27169;&amp;#65292;&amp;#29983;&amp;#29289;&amp;#36136;&amp;#25104;&amp;#22411;&amp;#29123;&amp;#26009;&amp;#12289;&amp;#29983;&amp;#29289;&amp;#22825;&amp;#28982;&amp;#27668;&amp;#31561;&amp;#20135;&amp;#19994;&amp;#24050;&amp;#36215;&amp;#27493;&amp;#65292;&amp;#21576;&amp;#29616;&amp;#33391;&amp;#22909;&amp;#21457;&amp;#23637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983;&amp;#29289;&amp;#36136;&amp;#36164;&amp;#28304;&amp;#2064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ZKL140.jpg" target="_blank"&gt;&lt;img border="0" alt="" src="/uploads/userup/1804/1ZZKL140.jpg" width="578" height="1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36136;&amp;#33021;&amp;#24066;&amp;#22330;&amp;#28145;&amp;#24230;&amp;#30740;&amp;#31350;&amp;#19982;&amp;#21457;&amp;#23637;&amp;#21069;&amp;#26223;&amp;#39044;&amp;#27979;&amp;#25253;&amp;#21578;&amp;#12299;&amp;#20849;&amp;#20843;&amp;#31456;&amp;#12290;&amp;#39318;&amp;#20808;&amp;#20171;&amp;#32461;&amp;#20102;&amp;#20013;&amp;#22269;&amp;#29983;&amp;#29289;&amp;#36136;&amp;#33021;&amp;#34892;&amp;#19994;&amp;#24066;&amp;#22330;&amp;#21457;&amp;#23637;&amp;#29615;&amp;#22659;&amp;#12289;&amp;#20013;&amp;#22269;&amp;#29983;&amp;#29289;&amp;#36136;&amp;#33021;&amp;#25972;&amp;#20307;&amp;#36816;&amp;#34892;&amp;#24577;&amp;#21183;&amp;#31561;&amp;#65292;&amp;#25509;&amp;#30528;&amp;#20998;&amp;#26512;&amp;#20102;&amp;#20013;&amp;#22269;&amp;#29983;&amp;#29289;&amp;#36136;&amp;#33021;&amp;#34892;&amp;#19994;&amp;#24066;&amp;#22330;&amp;#36816;&amp;#34892;&amp;#30340;&amp;#29616;&amp;#29366;&amp;#65292;&amp;#28982;&amp;#21518;&amp;#20171;&amp;#32461;&amp;#20102;&amp;#20013;&amp;#22269;&amp;#29983;&amp;#29289;&amp;#36136;&amp;#33021;&amp;#24066;&amp;#22330;&amp;#31454;&amp;#20105;&amp;#26684;&amp;#23616;&amp;#12290;&amp;#38543;&amp;#21518;&amp;#65292;&amp;#25253;&amp;#21578;&amp;#23545;&amp;#20013;&amp;#22269;&amp;#29983;&amp;#29289;&amp;#36136;&amp;#33021;&amp;#20570;&amp;#20102;&amp;#37325;&amp;#28857;&amp;#20225;&amp;#19994;&amp;#32463;&amp;#33829;&amp;#29366;&amp;#20917;&amp;#20998;&amp;#26512;&amp;#65292;&amp;#26368;&amp;#21518;&amp;#20998;&amp;#26512;&amp;#20102;&amp;#20013;&amp;#22269;&amp;#29983;&amp;#29289;&amp;#36136;&amp;#33021;&amp;#34892;&amp;#19994;&amp;#21457;&amp;#23637;&amp;#36235;&amp;#21183;&amp;#19982;&amp;#25237;&amp;#36164;&amp;#39044;&amp;#27979;&amp;#12290;&amp;#24744;&amp;#33509;&amp;#24819;&amp;#23545;&amp;#29983;&amp;#29289;&amp;#36136;&amp;#33021;&amp;#20135;&amp;#19994;&amp;#26377;&amp;#20010;&amp;#31995;&amp;#32479;&amp;#30340;&amp;#20102;&amp;#35299;&amp;#25110;&amp;#32773;&amp;#24819;&amp;#25237;&amp;#36164;&amp;#29983;&amp;#29289;&amp;#36136;&amp;#3302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527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5237;&amp;#3616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30740;&amp;#313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u&gt;&lt;a href="http://www.chinairr.org/report/R01/R0108/201801/03-248827.html"&gt;&lt;span&gt;&lt;span&gt;&amp;#29983;&amp;#29289;&amp;#36136;&amp;#33021;&lt;/span&gt;&lt;/span&gt;&lt;/a&gt;&lt;/u&gt;&lt;/strong&gt;&lt;strong&gt;&amp;#34892;&amp;#19994;&amp;#27010;&amp;#24565;&amp;#30028;&amp;#23450;&amp;#2145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9289;&amp;#36136;&amp;#3302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9983;&amp;#29289;&amp;#36136;&amp;#3302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9983;&amp;#29289;&amp;#36136;&amp;#3302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9289;&amp;#36136;&amp;#33021;&amp;#34892;&amp;#19994;&amp;#29305;&amp;#2885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9983;&amp;#29289;&amp;#36136;&amp;#33021;&amp;#34892;&amp;#19994;&amp;#22320;&amp;#20301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9983;&amp;#29289;&amp;#36136;&amp;#3302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9983;&amp;#29289;&amp;#36136;&amp;#3302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8;&amp;#19979;&amp;#2821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9983;&amp;#29289;&amp;#36136;&amp;#3302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2806;&amp;#29983;&amp;#29289;&amp;#36136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280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22806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9983;&amp;#29289;&amp;#36136;&amp;#33021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306;&amp;#22495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9983;&amp;#29289;&amp;#36136;&amp;#330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9983;&amp;#29289;&amp;#36136;&amp;#33021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9289;&amp;#36136;&amp;#33021;&amp;#34892;&amp;#19994;&amp;#24066;&amp;#22330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212;&amp;#29992;&amp;#39046;&amp;#2249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410;&amp;#26469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ldquo;&amp;#21313;&amp;#19977;&amp;#20116;&amp;rdquo;&amp;#29983;&amp;#29289;&amp;#36136;&amp;#33021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1313;&amp;#19977;&amp;#20116;&amp;rdquo;&amp;#29983;&amp;#29289;&amp;#36136;&amp;#3302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ZZP5YP.jpg" target="_blank"&gt;&lt;img border="0" alt="" src="/uploads/userup/1804/1ZZP5YP.jpg" width="578" height="3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237;&amp;#36164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983;&amp;#29289;&amp;#36136;&amp;#33021;&amp;#34892;&amp;#19994;&amp;#30830;&amp;#23450;&amp;#22411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36;&amp;#27668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9289;&amp;#36136;&amp;#33021;&amp;#34892;&amp;#19994;&amp;#39118;&amp;#38505;&amp;#22411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83;&amp;#29289;&amp;#36136;&amp;#291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6410;&amp;#26469;&amp;#24067;&amp;#236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123;&amp;#26009;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983;&amp;#29289;&amp;#36136;&amp;#3302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9289;&amp;#36136;&amp;#33021;&amp;#34892;&amp;#19994;&amp;#26410;&amp;#26469;&amp;#22411;&amp;#25237;&amp;#36164;&amp;#26426;&amp;#2025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83;&amp;#29289;&amp;#36136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9289;&amp;#36136;&amp;#25104;&amp;#22411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216;&amp;#26415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410;&amp;#26469;&amp;#24067;&amp;#236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20;&amp;#27807;&amp;#27833;&amp;#21046;&amp;#29983;&amp;#29289;&amp;#26612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9289;&amp;#36136;&amp;#33021;&amp;#34892;&amp;#19994;&amp;#25237;&amp;#36164;&amp;#22721;&amp;#22418;&amp;#21450;&amp;#39118;&amp;#38505;&amp;#39044;&amp;#35686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9983;&amp;#29289;&amp;#36136;&amp;#3302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9289;&amp;#36136;&amp;#33021;&amp;#34892;&amp;#19994;&amp;#25237;&amp;#36164;&amp;#30340;&amp;#22806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3258;&amp;#28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07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8040;&amp;#36153;&amp;#32773;&amp;#35748;&amp;#306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9289;&amp;#36136;&amp;#33021;&amp;#34892;&amp;#19994;&amp;#34892;&amp;#19994;&amp;#25237;&amp;#36164;&amp;#30340;&amp;#20869;&amp;#3709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5774;&amp;#227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5269;&amp;#25276;&amp;#2528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983;&amp;#29289;&amp;#36136;&amp;#33021;&amp;#34892;&amp;#19994;&amp;#39033;&amp;#30446;&amp;#36816;&amp;#3382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830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1649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893;&amp;#29289;&amp;#20809;&amp;#21512;&amp;#20316;&amp;#29992;&amp;#36807;&amp;#31243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9983;&amp;#29289;&amp;#36136;&amp;#36164;&amp;#28304;&amp;#20648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0840;&amp;#22269;&amp;#29983;&amp;#29289;&amp;#36136;&amp;#33021;&amp;#24320;&amp;#21457;&amp;#21033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2269;&amp;#20869;&amp;#29983;&amp;#29289;&amp;#36136;&amp;#21457;&amp;#30005;&amp;#25237;&amp;#36164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3021;&amp;#28304;&amp;#28040;&amp;#36153;&amp;#24635;&amp;#37327;&amp;#19981;&amp;#2602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92;&amp;#26449;&amp;#29123;&amp;#29028;&amp;#26367;&amp;#20195;&amp;#30456;&amp;#2085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9983;&amp;#29289;&amp;#36136;&amp;#33021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2403;&amp;#22334;&amp;#28954;&amp;#28903;&amp;#21457;&amp;#30005;&amp;#21378;&amp;#30340;&amp;#32463;&amp;#33829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22403;&amp;#22334;&amp;#22788;&amp;#29702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31181;&amp;#21457;&amp;#30005;&amp;#26041;&amp;#24335;&amp;#19978;&amp;#32593;&amp;#30005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840;&amp;#22269;&amp;#29983;&amp;#29289;&amp;#22825;&amp;#28982;&amp;#27668;&amp;#24314;&amp;#357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918;&amp;#39135;&amp;#29123;&amp;#26009;&amp;#20057;&amp;#37255;&amp;#20027;&amp;#35201;&amp;#29983;&amp;#20135;&amp;#20225;&amp;#19994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750;&amp;#31918;&amp;#29123;&amp;#26009;&amp;#20057;&amp;#37255;&amp;#21644;&amp;#32420;&amp;#32500;&amp;#32032;&amp;#20057;&amp;#37255;&amp;#20135;&amp;#19994;&amp;#31034;&amp;#335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0027;&amp;#35201;&amp;#29123;&amp;#26009;&amp;#20057;&amp;#37255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6&amp;#24180;&amp;#32654;&amp;#22269;&amp;#24052;&amp;#35199;&amp;#20013;&amp;#22269;&amp;#29123;&amp;#26009;&amp;#20057;&amp;#37255;&amp;#2013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19994;&amp;#20057;&amp;#37255;&amp;#19982;&amp;#29123;&amp;#26009;&amp;#20057;&amp;#37255;&amp;#38144;&amp;#21806;&amp;#20215;&amp;#26684;&amp;#65288;&amp;#21547;&amp;#31246;&amp;#65289;&amp;#27874;&amp;#2116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ldquo;&amp;#21313;&amp;#19977;&amp;#20116;&amp;rdquo;&amp;#20840;&amp;#22269;&amp;#29983;&amp;#29289;&amp;#36136;&amp;#25104;&amp;#22411;&amp;#29123;&amp;#26009;&amp;#24314;&amp;#35774;&amp;#24067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