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骨密度检测仪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92;&amp;#23494;&amp;#24230;&amp;#26816;&amp;#27979;&amp;#20202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92;&amp;#23494;&amp;#24230;&amp;#26816;&amp;#27979;&amp;#20202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9592;&amp;#23494;&amp;#24230;&lt;u&gt;&lt;a href="http://www.chinairr.org/report/R03/R0304/201802/27-253621.html"&gt;&lt;span&gt;&lt;span&gt;&amp;#26816;&amp;#27979;&amp;#20202;&lt;/span&gt;&lt;/span&gt;&lt;/a&gt;&lt;/u&gt;&lt;/strong&gt;&lt;strong&gt;&amp;#34892;&amp;#19994;&amp;#21457;&amp;#23637;&amp;#27010;&amp;#36848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592;&amp;#23494;&amp;#24230;&amp;#26816;&amp;#27979;&amp;#20202;&amp;#34892;&amp;#19994;&amp;#23450;&amp;#20041;&amp;#21644;&amp;#32454;&amp;#2099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23494;&amp;#24230;&amp;#26816;&amp;#27979;&amp;#20202;&amp;#30340;&amp;#20998;&amp;#318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5216;&amp;#26415;&amp;#21307;&amp;#30103;&amp;#35774;&amp;#2279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92;&amp;#23494;&amp;#24230;&amp;#26816;&amp;#27979;&amp;#20202;&amp;#34892;&amp;#19994;&amp;#20135;&amp;#19994;&amp;#38142;&amp;#20171;&amp;#3246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23494;&amp;#24230;&amp;#26816;&amp;#27979;&amp;#20202;&amp;#34892;&amp;#19994;&amp;#30340;&amp;#34892;&amp;#19994;&amp;#29305;&amp;#2444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181;&amp;#31867;&amp;#32321;&amp;#22810;&amp;#21450;&amp;#21508;&amp;#34892;&amp;#19994;&amp;#25910;&amp;#30410;&amp;#19981;&amp;#1996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6680;&amp;#24515;&amp;#21019;&amp;#21033;&amp;#37096;&amp;#20998;&amp;#39640;&amp;#25237;&amp;#20837;&amp;#21644;&amp;#39640;&amp;#25910;&amp;#304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6164;&amp;#28304;&amp;#19982;&amp;#25216;&amp;#26415;&amp;#36164;&amp;#28304;&amp;#21452;&amp;#20381;&amp;#3618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545;&amp;#22269;&amp;#27665;&amp;#32463;&amp;#27982;&amp;#30340;&amp;#24433;&amp;#2170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592;&amp;#23494;&amp;#24230;&amp;#26816;&amp;#27979;&amp;#20202;&amp;#34892;&amp;#19994;&amp;#21457;&amp;#2363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9592;&amp;#23494;&amp;#24230;&amp;#26816;&amp;#27979;&amp;#20202;&amp;#34892;&amp;#19994;&amp;#24066;&amp;#2233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9592;&amp;#23494;&amp;#24230;&amp;#26816;&amp;#27979;&amp;#20202;&amp;#20135;&amp;#19994;&amp;#21457;&amp;#23637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9592;&amp;#23494;&amp;#24230;&amp;#26816;&amp;#27979;&amp;#20202;&amp;#20135;&amp;#19994;&amp;#21457;&amp;#23637;&amp;#24577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9592;&amp;#23494;&amp;#24230;&amp;#26816;&amp;#27979;&amp;#20202;&amp;#34892;&amp;#19994;&amp;#30340;&amp;#30740;&amp;#21457;&amp;#21160;&amp;#2457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19968;&amp;#27425;&amp;#24615;&amp;#39592;&amp;#23494;&amp;#24230;&amp;#26816;&amp;#27979;&amp;#20202;&amp;#24066;&amp;#22330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592;&amp;#23494;&amp;#24230;&amp;#26816;&amp;#27979;&amp;#20202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9592;&amp;#23494;&amp;#24230;&amp;#26816;&amp;#27979;&amp;#20202;&amp;#24066;&amp;#22330;&amp;#2936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39592;&amp;#23494;&amp;#24230;&amp;#26816;&amp;#27979;&amp;#20202;&amp;#30740;&amp;#21457;&amp;#36827;&amp;#2363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1307;&amp;#29992;&amp;#22120;&amp;#26800;&amp;#24066;&amp;#22330;&amp;#21069;&amp;#2622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9592;&amp;#23494;&amp;#24230;&amp;#26816;&amp;#27979;&amp;#20202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6412;&amp;#39592;&amp;#23494;&amp;#24230;&amp;#26816;&amp;#27979;&amp;#20202;&amp;#24066;&amp;#22330;&amp;#29366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39592;&amp;#23494;&amp;#24230;&amp;#26816;&amp;#27979;&amp;#20202;&amp;#25216;&amp;#26415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39592;&amp;#23494;&amp;#24230;&amp;#26816;&amp;#27979;&amp;#20202;&amp;#24066;&amp;#22330;&amp;#21069;&amp;#2622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19982;&amp;#22269;&amp;#23478;&amp;#39592;&amp;#23494;&amp;#24230;&amp;#26816;&amp;#27979;&amp;#20202;&amp;#24066;&amp;#22330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431;&amp;#27954;&amp;#39592;&amp;#23494;&amp;#24230;&amp;#26816;&amp;#27979;&amp;#20202;&amp;#24066;&amp;#22330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197;&amp;#33394;&amp;#21015;&amp;#39592;&amp;#23494;&amp;#24230;&amp;#26816;&amp;#27979;&amp;#20202;&amp;#24066;&amp;#22330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8889;&amp;#22269;&amp;#39592;&amp;#23494;&amp;#24230;&amp;#26816;&amp;#27979;&amp;#20202;&amp;#24066;&amp;#22330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592;&amp;#23494;&amp;#24230;&amp;#26816;&amp;#27979;&amp;#20202;&amp;#34892;&amp;#19994;&amp;#21457;&amp;#23637;&amp;#29616;&amp;#29366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9592;&amp;#23494;&amp;#24230;&amp;#26816;&amp;#27979;&amp;#20202;&amp;#34892;&amp;#19994;&amp;#21457;&amp;#2363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592;&amp;#23494;&amp;#24230;&amp;#26816;&amp;#27979;&amp;#20202;&amp;#34892;&amp;#19994;&amp;#21457;&amp;#23637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92;&amp;#23494;&amp;#24230;&amp;#26816;&amp;#27979;&amp;#20202;&amp;#34892;&amp;#19994;&amp;#21457;&amp;#23637;&amp;#30340;&amp;#26426;&amp;#36935;&amp;#19982;&amp;#25361;&amp;#251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9592;&amp;#23494;&amp;#24230;&amp;#26816;&amp;#27979;&amp;#20202;&amp;#20135;&amp;#19994;&amp;#19982;&amp;#22269;&amp;#38469;&amp;#27700;&amp;#24179;&amp;#24046;&amp;#363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23494;&amp;#24230;&amp;#26816;&amp;#27979;&amp;#20202;&amp;#20135;&amp;#19994;&amp;#35268;&amp;#3353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92;&amp;#23494;&amp;#24230;&amp;#26816;&amp;#27979;&amp;#20202;&amp;#34892;&amp;#19994;&amp;#24180;&amp;#22686;&amp;#38271;&amp;#295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9592;&amp;#23494;&amp;#24230;&amp;#26816;&amp;#27979;&amp;#20202;&amp;#20135;&amp;#19994;&amp;#30340;&amp;#21487;&amp;#25345;&amp;#32493;&amp;#24615;&amp;#21457;&amp;#2363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592;&amp;#23494;&amp;#24230;&amp;#26816;&amp;#27979;&amp;#20202;&amp;#24066;&amp;#223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92;&amp;#23494;&amp;#24230;&amp;#26816;&amp;#27979;&amp;#20202;&amp;#35774;&amp;#22791;&amp;#24066;&amp;#22330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1344;&amp;#39046;&amp;#20013;&amp;#22269;&amp;#39592;&amp;#23494;&amp;#24230;&amp;#26816;&amp;#27979;&amp;#20202;&amp;#24066;&amp;#223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92;&amp;#23494;&amp;#24230;&amp;#26816;&amp;#27979;&amp;#20202;&amp;#24066;&amp;#22330;&amp;#24050;&amp;#36880;&amp;#28176;&amp;#34701;&amp;#20837;&amp;#20840;&amp;#29699;&amp;#20135;&amp;#19994;&amp;#3814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592;&amp;#23494;&amp;#24230;&amp;#26816;&amp;#27979;&amp;#20202;&amp;#22269;&amp;#20869;&amp;#24066;&amp;#22330;&amp;#21069;&amp;#26223;&amp;#30475;&amp;#229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31471;&amp;#39592;&amp;#23494;&amp;#24230;&amp;#26816;&amp;#27979;&amp;#20202;&amp;#28023;&amp;#22806;&amp;#24066;&amp;#22330;&amp;#30340;&amp;#21069;&amp;#2622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269;&amp;#20869;&amp;#39592;&amp;#23494;&amp;#24230;&amp;#26816;&amp;#27979;&amp;#20202;&amp;#24066;&amp;#22330;&amp;#21457;&amp;#23637;&amp;#2441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9592;&amp;#23494;&amp;#24230;&amp;#26816;&amp;#27979;&amp;#20202;&amp;#34892;&amp;#19994;&amp;#20379;&amp;#3865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592;&amp;#23494;&amp;#24230;&amp;#26816;&amp;#27979;&amp;#20202;&amp;#20379;&amp;#32473;&amp;#24635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592;&amp;#23494;&amp;#24230;&amp;#26816;&amp;#27979;&amp;#20202;&amp;#20379;&amp;#32473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592;&amp;#23494;&amp;#24230;&amp;#26816;&amp;#27979;&amp;#20202;&amp;#38656;&amp;#27714;&amp;#246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592;&amp;#23494;&amp;#24230;&amp;#26816;&amp;#27979;&amp;#20202;&amp;#38656;&amp;#27714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9592;&amp;#23494;&amp;#24230;&amp;#26816;&amp;#27979;&amp;#20202;&amp;#20379;&amp;#38656;&amp;#24179;&amp;#3491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592;&amp;#23494;&amp;#24230;&amp;#26816;&amp;#27979;&amp;#20202;&amp;#34892;&amp;#19994;&amp;#32463;&amp;#27982;&amp;#36816;&amp;#34892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39592;&amp;#23494;&amp;#24230;&amp;#26816;&amp;#27979;&amp;#20202;&amp;#201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592;&amp;#23494;&amp;#24230;&amp;#26816;&amp;#27979;&amp;#20202;&amp;#201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92;&amp;#23494;&amp;#24230;&amp;#26816;&amp;#27979;&amp;#20202;&amp;#201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9592;&amp;#23494;&amp;#24230;&amp;#26816;&amp;#27979;&amp;#20202;&amp;#34892;&amp;#19994;&amp;#20027;&amp;#35201;&amp;#32463;&amp;#27982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92;&amp;#23494;&amp;#24230;&amp;#26816;&amp;#27979;&amp;#20202;&amp;#34892;&amp;#19994;&amp;#20027;&amp;#35201;&amp;#32463;&amp;#27982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592;&amp;#23494;&amp;#24230;&amp;#26816;&amp;#27979;&amp;#20202;&amp;#34892;&amp;#19994;&amp;#20027;&amp;#35201;&amp;#32463;&amp;#27982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5105;&amp;#22269;&amp;#39592;&amp;#23494;&amp;#24230;&amp;#26816;&amp;#27979;&amp;#20202;&amp;#34892;&amp;#19994;&amp;#32489;&amp;#25928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0135;&amp;#3814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4892;&amp;#19994;&amp;#35268;&amp;#27169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4892;&amp;#19994;&amp;#30408;&amp;#21033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2463;&amp;#33829;&amp;#21457;&amp;#23637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34892;&amp;#19994;&amp;#20607;&amp;#20538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592;&amp;#23494;&amp;#24230;&amp;#26816;&amp;#27979;&amp;#20202;&amp;#34892;&amp;#19994;&amp;#36827;&amp;#20986;&amp;#21475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592;&amp;#23494;&amp;#24230;&amp;#26816;&amp;#27979;&amp;#20202;&amp;#34892;&amp;#19994;&amp;#36827;&amp;#20986;&amp;#214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592;&amp;#23494;&amp;#24230;&amp;#26816;&amp;#27979;&amp;#20202;&amp;#36827;&amp;#214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592;&amp;#23494;&amp;#24230;&amp;#26816;&amp;#27979;&amp;#20202;&amp;#20986;&amp;#214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92;&amp;#23494;&amp;#24230;&amp;#26816;&amp;#27979;&amp;#20202;&amp;#20027;&amp;#35201;&amp;#30465;&amp;#24066;&amp;#36827;&amp;#20986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592;&amp;#23494;&amp;#24230;&amp;#26816;&amp;#27979;&amp;#20202;&amp;#20027;&amp;#35201;&amp;#30465;&amp;#24066;&amp;#36827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592;&amp;#23494;&amp;#24230;&amp;#26816;&amp;#27979;&amp;#20202;&amp;#20027;&amp;#35201;&amp;#30465;&amp;#24066;&amp;#20986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592;&amp;#23494;&amp;#24230;&amp;#26816;&amp;#27979;&amp;#20202;&amp;#20027;&amp;#35201;&amp;#22269;&amp;#23478;&amp;#36827;&amp;#20986;&amp;#214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592;&amp;#23494;&amp;#24230;&amp;#26816;&amp;#27979;&amp;#20202;&amp;#20027;&amp;#35201;&amp;#22269;&amp;#23478;&amp;#36827;&amp;#214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592;&amp;#23494;&amp;#24230;&amp;#26816;&amp;#27979;&amp;#20202;&amp;#20027;&amp;#35201;&amp;#22269;&amp;#23478;&amp;#20986;&amp;#214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592;&amp;#23494;&amp;#24230;&amp;#26816;&amp;#27979;&amp;#20202;&amp;#34892;&amp;#19994;&amp;#36827;&amp;#20986;&amp;#214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592;&amp;#23494;&amp;#24230;&amp;#26816;&amp;#27979;&amp;#20202;&amp;#36827;&amp;#214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592;&amp;#23494;&amp;#24230;&amp;#26816;&amp;#27979;&amp;#20202;&amp;#20986;&amp;#214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0103;&amp;#22120;&amp;#26800;&amp;#32454;&amp;#20998;&amp;#24066;&amp;#22330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29992;&amp;#30005;&amp;#23376;&amp;#20202;&amp;#22120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23376;&amp;#20202;&amp;#22120;&amp;#21457;&amp;#23637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3376;&amp;#20202;&amp;#22120;&amp;#34892;&amp;#19994;&amp;#21457;&amp;#23637;&amp;#24418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7979;&amp;#35797;&amp;#20202;&amp;#22120;&amp;#21457;&amp;#23637;&amp;#29616;&amp;#29366;&amp;#21450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0202;&amp;#22120;&amp;#25216;&amp;#26415;&amp;#36208;&amp;#2152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229;&amp;#22768;&amp;#35786;&amp;#26029;&amp;#20202;&amp;#22120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38469;&amp;#36229;&amp;#22768;&amp;#35786;&amp;#26029;&amp;#20202;&amp;#22120;&amp;#24066;&amp;#22330;&amp;#21450;&amp;#25216;&amp;#2641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135;&amp;#21697;&amp;#32467;&amp;#26500;&amp;#19982;&amp;#25216;&amp;#26415;&amp;#29616;&amp;#29366;&amp;#3034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6229;&amp;#22768;&amp;#35786;&amp;#26029;&amp;#20202;&amp;#22120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2768;&amp;#35786;&amp;#26029;&amp;#20202;&amp;#22120;&amp;#20135;&amp;#21697;&amp;#24320;&amp;#21457;&amp;#37325;&amp;#2885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9992;&amp;#21307;&amp;#30103;&amp;#22120;&amp;#26800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4635;&amp;#20307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475;&amp;#33108;&amp;#35774;&amp;#22791;&amp;#24066;&amp;#22330;&amp;#21344;&amp;#26377;&amp;#29575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68;&amp;#27425;&amp;#24615;&amp;#21475;&amp;#33108;&amp;#21307;&amp;#30103;&amp;#22120;&amp;#26800;&amp;#24066;&amp;#22330;&amp;#28508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21307;&amp;#30103;&amp;#22120;&amp;#26800;&amp;#3620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8;&amp;#30103;&amp;#35774;&amp;#22791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8;&amp;#30103;&amp;#25216;&amp;#264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83;&amp;#33146;&amp;#26816;&amp;#27979;&amp;#35774;&amp;#22791;&amp;#24066;&amp;#22330;&amp;#38656;&amp;#2771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918;&amp;#30103;&amp;#35774;&amp;#22791;&amp;#30740;&amp;#21457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307;&amp;#22806;&amp;#35786;&amp;#26029;&amp;#20135;&amp;#21697;&amp;#24066;&amp;#22330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1307;&amp;#30103;&amp;#22120;&amp;#26448;&amp;#24066;&amp;#223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9983;&amp;#29289;&amp;#21307;&amp;#30103;&amp;#22120;&amp;#26448;&amp;#24066;&amp;#223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515;&amp;#33039;&amp;#36215;&amp;#25615;&amp;#22120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4880;&amp;#31958;&amp;#30417;&amp;#27979;&amp;#20202;&amp;#22120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998;&amp;#23376;&amp;#35786;&amp;#26029;&amp;#22120;&amp;#26448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972;&amp;#24418;&amp;#22806;&amp;#31185;&amp;#30456;&amp;#20851;&amp;#22120;&amp;#26448;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0154;&amp;#24037;&amp;#39592;&amp;#39612;&amp;#26448;&amp;#26009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80;&amp;#28082;&amp;#36879;&amp;#26512;&amp;#24066;&amp;#223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8082;&amp;#36879;&amp;#26512;&amp;#38656;&amp;#27714;&amp;#29616;&amp;#2936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135;&amp;#26426;&amp;#22120;&amp;#31454;&amp;#20105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31958;&amp;#20202;&amp;#24066;&amp;#22330;&amp;#31454;&amp;#2010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628;&amp;#21560;&amp;#26426;&amp;#24066;&amp;#2233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98;&amp;#31867;&amp;#21644;&amp;#23450;&amp;#2030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25216;&amp;#2641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28;&amp;#21560;&amp;#26426;&amp;#24066;&amp;#22330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68;&amp;#27425;&amp;#24615;&amp;#21307;&amp;#30103;&amp;#22120;&amp;#2680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68;&amp;#27425;&amp;#24615;&amp;#21307;&amp;#30103;&amp;#22120;&amp;#26800;&amp;#24066;&amp;#2233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5299;&amp;#20915;&amp;#21307;&amp;#30103;&amp;#22120;&amp;#26800;&amp;#28040;&amp;#27602;&amp;#38382;&amp;#3906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24066;&amp;#22330;&amp;#27491;&amp;#24555;&amp;#36895;&amp;#21457;&amp;#2363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78;&amp;#24237;&amp;#20445;&amp;#20581;&amp;#29992;&amp;#21307;&amp;#30103;&amp;#22120;&amp;#2680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445;&amp;#20581;&amp;#29992;&amp;#21307;&amp;#30103;&amp;#22120;&amp;#26800;&amp;#20135;&amp;#21697;&amp;#31181;&amp;#3186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20581;&amp;#31867;&amp;#20013;&amp;#21307;&amp;#21307;&amp;#30103;&amp;#22120;&amp;#26800;&amp;#24066;&amp;#22330;&amp;#38656;&amp;#2771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1307;&amp;#30103;&amp;#22120;&amp;#26800;&amp;#24066;&amp;#22330;&amp;#28508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1307;&amp;#30103;&amp;#22120;&amp;#26800;&amp;#20135;&amp;#2169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041;&amp;#37096;&amp;#25195;&amp;#25551;&amp;#20202;&amp;#21069;&amp;#26223;&amp;#24191;&amp;#384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31070;&amp;#32463;&amp;#35843;&amp;#33410;&amp;#22120;&amp;#21457;&amp;#23637;&amp;#21069;&amp;#26223;&amp;#21487;&amp;#352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39592;&amp;#31185;&amp;#21307;&amp;#30103;&amp;#22120;&amp;#26800;&amp;#30417;&amp;#31649;&amp;#29616;&amp;#29366;&amp;#21450;&amp;#23545;&amp;#3157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592;&amp;#23494;&amp;#24230;&amp;#26816;&amp;#27979;&amp;#20202;&amp;#34892;&amp;#19994;&amp;#31454;&amp;#20105;&amp;#26684;&amp;#23616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592;&amp;#23494;&amp;#24230;&amp;#26816;&amp;#27979;&amp;#20202;&amp;#34892;&amp;#19994;&amp;#21382;&amp;#21490;&amp;#31454;&amp;#20105;&amp;#26684;&amp;#23616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23494;&amp;#24230;&amp;#26816;&amp;#27979;&amp;#20202;&amp;#34892;&amp;#19994;&amp;#38598;&amp;#20013;&amp;#242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23494;&amp;#24230;&amp;#26816;&amp;#27979;&amp;#20202;&amp;#34892;&amp;#19994;&amp;#31454;&amp;#20105;&amp;#31243;&amp;#242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23494;&amp;#24230;&amp;#26816;&amp;#27979;&amp;#20202;&amp;#34892;&amp;#19994;&amp;#31454;&amp;#201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92;&amp;#23494;&amp;#24230;&amp;#26816;&amp;#27979;&amp;#20202;&amp;#20135;&amp;#19994;&amp;#38598;&amp;#3267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9592;&amp;#23494;&amp;#24230;&amp;#26816;&amp;#27979;&amp;#20202;&amp;#20225;&amp;#19994;&amp;#31454;&amp;#20105;&amp;#21147;&amp;#27604;&amp;#3673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23494;&amp;#24230;&amp;#26816;&amp;#27979;&amp;#20202;&amp;#34892;&amp;#19994;&amp;#21697;&amp;#29260;&amp;#31454;&amp;#201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92;&amp;#23494;&amp;#24230;&amp;#26816;&amp;#27979;&amp;#20202;&amp;#34892;&amp;#19994;&amp;#31454;&amp;#20105;&amp;#30340;swot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23494;&amp;#24230;&amp;#26816;&amp;#27979;&amp;#20202;&amp;#34892;&amp;#19994;&amp;#24066;&amp;#22330;&amp;#31454;&amp;#20105;&amp;#26684;&amp;#2361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6;&amp;#22495;&amp;#38598;&amp;#20013;&amp;#2423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1454;&amp;#201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697;&amp;#29260;&amp;#31454;&amp;#20105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2806;&amp;#39592;&amp;#23494;&amp;#24230;&amp;#26816;&amp;#27979;&amp;#20202;&amp;#31454;&amp;#201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592;&amp;#23494;&amp;#24230;&amp;#26816;&amp;#27979;&amp;#20202;&amp;#24066;&amp;#22330;&amp;#31454;&amp;#201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269;&amp;#20869;&amp;#20027;&amp;#35201;&amp;#39592;&amp;#23494;&amp;#24230;&amp;#26816;&amp;#27979;&amp;#20202;&amp;#20225;&amp;#19994;&amp;#21160;&amp;#2152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269;&amp;#20869;&amp;#39592;&amp;#23494;&amp;#24230;&amp;#26816;&amp;#27979;&amp;#20202;&amp;#25311;&amp;#22312;&amp;#24314;&amp;#39033;&amp;#3044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592;&amp;#23494;&amp;#24230;&amp;#26816;&amp;#27979;&amp;#20202;&amp;#20225;&amp;#19994;&amp;#31454;&amp;#20105;&amp;#31574;&amp;#30053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592;&amp;#23494;&amp;#24230;&amp;#26816;&amp;#27979;&amp;#20202;&amp;#24066;&amp;#22330;&amp;#31454;&amp;#20105;&amp;#31574;&amp;#300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592;&amp;#23494;&amp;#24230;&amp;#26816;&amp;#27979;&amp;#20202;&amp;#24066;&amp;#22330;&amp;#22686;&amp;#38271;&amp;#28508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92;&amp;#23494;&amp;#24230;&amp;#26816;&amp;#27979;&amp;#20202;&amp;#20027;&amp;#35201;&amp;#28508;&amp;#21147;&amp;#21697;&amp;#3118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592;&amp;#23494;&amp;#24230;&amp;#26816;&amp;#27979;&amp;#20202;&amp;#20135;&amp;#21697;&amp;#31454;&amp;#20105;&amp;#31574;&amp;#3005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592;&amp;#23494;&amp;#24230;&amp;#26816;&amp;#27979;&amp;#20202;&amp;#21697;&amp;#31181;&amp;#31454;&amp;#20105;&amp;#31574;&amp;#30053;&amp;#36873;&amp;#2532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23494;&amp;#24230;&amp;#26816;&amp;#27979;&amp;#20202;&amp;#20225;&amp;#19994;&amp;#31454;&amp;#20105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9592;&amp;#23494;&amp;#24230;&amp;#26816;&amp;#27979;&amp;#20202;&amp;#34892;&amp;#19994;&amp;#31454;&amp;#20105;&amp;#26684;&amp;#23616;&amp;#30340;&amp;#24433;&amp;#2170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9592;&amp;#23494;&amp;#24230;&amp;#26816;&amp;#27979;&amp;#20202;&amp;#34892;&amp;#19994;&amp;#31454;&amp;#20105;&amp;#26684;&amp;#23616;&amp;#30340;&amp;#21464;&amp;#2127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592;&amp;#23494;&amp;#24230;&amp;#26816;&amp;#27979;&amp;#20202;&amp;#24066;&amp;#22330;&amp;#31454;&amp;#20105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592;&amp;#23494;&amp;#24230;&amp;#26816;&amp;#27979;&amp;#20202;&amp;#34892;&amp;#19994;&amp;#31454;&amp;#20105;&amp;#26684;&amp;#23616;&amp;#23637;&amp;#263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592;&amp;#23494;&amp;#24230;&amp;#26816;&amp;#27979;&amp;#20202;&amp;#34892;&amp;#19994;&amp;#31454;&amp;#20105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592;&amp;#23494;&amp;#24230;&amp;#26816;&amp;#27979;&amp;#20202;&amp;#20225;&amp;#19994;&amp;#31454;&amp;#20105;&amp;#31574;&amp;#3005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2120;&amp;#26800;&amp;#37325;&amp;#28857;&amp;#20225;&amp;#19994;&amp;#31454;&amp;#20105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1516;&amp;#33336;&amp;#21307;&amp;#30103;&amp;#22120;&amp;#26800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536;&amp;#29081;&amp;#21307;&amp;#30103;&amp;#22120;&amp;#26800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2511;&amp;#32654;&amp;#24247;&amp;#31185;&amp;#25216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808;&amp;#23041;&amp;#20809;&amp;#30005;&amp;#31185;&amp;#25216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1151;&amp;#35802;&amp;#26032;&amp;#31185;&amp;#25216;&amp;#26377;&amp;#38480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326;&amp;#36816;&amp;#23433;&amp;#29305;&amp;#31185;&amp;#25216;&amp;#26377;&amp;#38480;&amp;#36131;&amp;#20219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1326;&amp;#31185;&amp;#27979;&amp;#35797;&amp;#26032;&amp;#25216;&amp;#26415;&amp;#24320;&amp;#21457;&amp;#30740;&amp;#31350;&amp;#2515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0975;&amp;#29790;&amp;#31185;&amp;#25216;&amp;#32929;&amp;#20221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4320;&amp;#21457;&amp;#21306;&amp;#22307;&amp;#40511;&amp;#21307;&amp;#30103;&amp;#22120;&amp;#26800;&amp;#26377;&amp;#38480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3041;&amp;#23572;&amp;#26684;&amp;#21307;&amp;#30103;&amp;#22120;&amp;#26800;&amp;#26377;&amp;#38480;&amp;#20844;&amp;#2149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69;&amp;#38469;&amp;#30693;&amp;#21517;&amp;#21307;&amp;#30103;&amp;#22120;&amp;#26800;&amp;#29983;&amp;#20135;&amp;#20225;&amp;#19994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0005;&amp;#22120;&amp;#21307;&amp;#30103;&amp;#31995;&amp;#32479;&amp;#38598;&amp;#2224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8598;&amp;#2224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592;&amp;#23494;&amp;#24230;&amp;#26816;&amp;#27979;&amp;#20202;&amp;#34892;&amp;#19994;&amp;#21457;&amp;#23637;&amp;#36235;&amp;#21183;&amp;#20998;&amp;#26512; 2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9592;&amp;#23494;&amp;#24230;&amp;#26816;&amp;#27979;&amp;#20202;&amp;#20135;&amp;#19994;&amp;#30340;&amp;#21457;&amp;#23637;&amp;#36235;&amp;#2118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6800;&amp;#24066;&amp;#22330;&amp;#28508;&amp;#21147;&amp;#21644;&amp;#38656;&amp;#27714;&amp;#21457;&amp;#23637;&amp;#36235;&amp;#2118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23494;&amp;#24230;&amp;#26816;&amp;#27979;&amp;#20202;&amp;#20135;&amp;#21697;&amp;#36827;&amp;#21475;&amp;#21644;&amp;#24066;&amp;#22330;&amp;#31454;&amp;#20105;&amp;#36235;&amp;#2118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592;&amp;#23494;&amp;#24230;&amp;#26816;&amp;#27979;&amp;#20202;&amp;#20135;&amp;#19994;&amp;#21457;&amp;#23637;&amp;#36235;&amp;#2118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92;&amp;#23494;&amp;#24230;&amp;#26816;&amp;#27979;&amp;#20202;&amp;#20135;&amp;#19994;&amp;#25919;&amp;#31574;&amp;#36235;&amp;#2152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92;&amp;#23494;&amp;#24230;&amp;#26816;&amp;#27979;&amp;#20202;&amp;#25216;&amp;#26415;&amp;#38761;&amp;#26032;&amp;#36235;&amp;#2118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92;&amp;#23494;&amp;#24230;&amp;#26816;&amp;#27979;&amp;#20202;&amp;#20215;&amp;#26684;&amp;#36208;&amp;#2118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9592;&amp;#23494;&amp;#24230;&amp;#26816;&amp;#27979;&amp;#20202;&amp;#34892;&amp;#19994;&amp;#21457;&amp;#23637;&amp;#39044;&amp;#27979; 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9592;&amp;#23494;&amp;#24230;&amp;#26816;&amp;#27979;&amp;#20202;&amp;#38656;&amp;#27714;&amp;#19982;&amp;#28040;&amp;#36153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92;&amp;#23494;&amp;#24230;&amp;#26816;&amp;#27979;&amp;#20202;&amp;#20135;&amp;#21697;&amp;#28040;&amp;#36153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92;&amp;#23494;&amp;#24230;&amp;#26816;&amp;#27979;&amp;#20202;&amp;#24066;&amp;#22330;&amp;#35268;&amp;#27169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92;&amp;#23494;&amp;#24230;&amp;#26816;&amp;#27979;&amp;#20202;&amp;#34892;&amp;#19994;&amp;#24635;&amp;#20135;&amp;#20540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592;&amp;#23494;&amp;#24230;&amp;#26816;&amp;#27979;&amp;#20202;&amp;#34892;&amp;#19994;&amp;#38144;&amp;#21806;&amp;#25910;&amp;#20837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592;&amp;#23494;&amp;#24230;&amp;#26816;&amp;#27979;&amp;#20202;&amp;#34892;&amp;#19994;&amp;#24635;&amp;#36164;&amp;#20135;&amp;#39044;&amp;#279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592;&amp;#23494;&amp;#24230;&amp;#26816;&amp;#27979;&amp;#20202;&amp;#34892;&amp;#19994;&amp;#20379;&amp;#38656;&amp;#39044;&amp;#2797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592;&amp;#23494;&amp;#24230;&amp;#26816;&amp;#27979;&amp;#20202;&amp;#20379;&amp;#32473;&amp;#39044;&amp;#2797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592;&amp;#23494;&amp;#24230;&amp;#26816;&amp;#27979;&amp;#20202;&amp;#20135;&amp;#37327;&amp;#39044;&amp;#2797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592;&amp;#23494;&amp;#24230;&amp;#26816;&amp;#27979;&amp;#20202;&amp;#38656;&amp;#27714;&amp;#39044;&amp;#2797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592;&amp;#23494;&amp;#24230;&amp;#26816;&amp;#27979;&amp;#20202;&amp;#20379;&amp;#38656;&amp;#24179;&amp;#34913;&amp;#39044;&amp;#2797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592;&amp;#23494;&amp;#24230;&amp;#26816;&amp;#27979;&amp;#20202;&amp;#20135;&amp;#21697;&amp;#20215;&amp;#26684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9592;&amp;#23494;&amp;#24230;&amp;#26816;&amp;#27979;&amp;#20202;&amp;#20135;&amp;#21697;&amp;#36827;&amp;#20986;&amp;#21475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6235;&amp;#21183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592;&amp;#23494;&amp;#24230;&amp;#26816;&amp;#27979;&amp;#20202;&amp;#34892;&amp;#19994;&amp;#25237;&amp;#36164;&amp;#29616;&amp;#29366;&amp;#20998;&amp;#26512; 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9592;&amp;#23494;&amp;#24230;&amp;#26816;&amp;#27979;&amp;#20202;&amp;#34892;&amp;#19994;&amp;#25237;&amp;#36164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592;&amp;#23494;&amp;#24230;&amp;#26816;&amp;#27979;&amp;#20202;&amp;#34892;&amp;#19994;&amp;#25237;&amp;#36164;&amp;#24773;&amp;#2091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592;&amp;#23494;&amp;#24230;&amp;#26816;&amp;#27979;&amp;#20202;&amp;#34892;&amp;#19994;&amp;#25237;&amp;#36164;&amp;#29615;&amp;#22659;&amp;#20998;&amp;#26512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2463;&amp;#27982;&amp;#24418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1457;&amp;#23637;&amp;#24773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39;&amp;#35266;&amp;#32463;&amp;#27982;&amp;#24418;&amp;#21183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92;&amp;#23494;&amp;#24230;&amp;#26816;&amp;#27979;&amp;#20202;&amp;#34892;&amp;#19994;&amp;#25919;&amp;#31574;&amp;#29615;&amp;#22659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5919;&amp;#31574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6;&amp;#20851;&amp;#34892;&amp;#19994;&amp;#25919;&amp;#31574;&amp;#24433;&amp;#21709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592;&amp;#23494;&amp;#24230;&amp;#26816;&amp;#27979;&amp;#20202;&amp;#34892;&amp;#19994;&amp;#31038;&amp;#20250;&amp;#29615;&amp;#2265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21;&amp;#27665;&amp;#29983;&amp;#27963;&amp;#27700;&amp;#2417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646;&amp;#21806;&amp;#24066;&amp;#22330;&amp;#24773;&amp;#2091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592;&amp;#23494;&amp;#24230;&amp;#26816;&amp;#27979;&amp;#20202;&amp;#34892;&amp;#19994;&amp;#25216;&amp;#26415;&amp;#29615;&amp;#22659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5216;&amp;#26415;&amp;#30340;&amp;#21457;&amp;#2363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16;&amp;#26415;&amp;#21457;&amp;#23637;&amp;#36235;&amp;#2118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592;&amp;#23494;&amp;#24230;&amp;#26816;&amp;#27979;&amp;#20202;&amp;#34892;&amp;#19994;&amp;#25237;&amp;#36164;&amp;#26426;&amp;#20250;&amp;#19982;&amp;#39118;&amp;#38505; 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592;&amp;#23494;&amp;#24230;&amp;#26816;&amp;#27979;&amp;#20202;&amp;#34892;&amp;#19994;&amp;#25237;&amp;#36164;&amp;#25928;&amp;#30410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9592;&amp;#23494;&amp;#24230;&amp;#26816;&amp;#27979;&amp;#20202;&amp;#34892;&amp;#19994;&amp;#25237;&amp;#36164;&amp;#29366;&amp;#2091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9592;&amp;#23494;&amp;#24230;&amp;#26816;&amp;#27979;&amp;#20202;&amp;#34892;&amp;#19994;&amp;#25237;&amp;#36164;&amp;#25928;&amp;#30410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92;&amp;#23494;&amp;#24230;&amp;#26816;&amp;#27979;&amp;#20202;&amp;#34892;&amp;#19994;&amp;#25237;&amp;#36164;&amp;#36235;&amp;#21183;&amp;#39044;&amp;#27979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592;&amp;#23494;&amp;#24230;&amp;#26816;&amp;#27979;&amp;#20202;&amp;#34892;&amp;#19994;&amp;#30340;&amp;#25237;&amp;#36164;&amp;#26041;&amp;#2152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592;&amp;#23494;&amp;#24230;&amp;#26816;&amp;#27979;&amp;#20202;&amp;#34892;&amp;#19994;&amp;#25237;&amp;#36164;&amp;#30340;&amp;#24314;&amp;#35758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592;&amp;#23494;&amp;#24230;&amp;#26816;&amp;#27979;&amp;#20202;&amp;#34892;&amp;#19994;&amp;#25237;&amp;#36164;&amp;#26426;&amp;#20250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592;&amp;#23494;&amp;#24230;&amp;#26816;&amp;#27979;&amp;#20202;&amp;#34892;&amp;#19994;&amp;#21457;&amp;#23637;&amp;#30340;&amp;#20027;&amp;#35201;&amp;#22240;&amp;#3203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592;&amp;#23494;&amp;#24230;&amp;#26816;&amp;#27979;&amp;#20202;&amp;#34892;&amp;#19994;&amp;#36816;&amp;#34892;&amp;#30340;&amp;#26377;&amp;#21033;&amp;#22240;&amp;#32032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592;&amp;#23494;&amp;#24230;&amp;#26816;&amp;#27979;&amp;#20202;&amp;#34892;&amp;#19994;&amp;#36816;&amp;#34892;&amp;#30340;&amp;#31283;&amp;#23450;&amp;#22240;&amp;#32032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592;&amp;#23494;&amp;#24230;&amp;#26816;&amp;#27979;&amp;#20202;&amp;#34892;&amp;#19994;&amp;#36816;&amp;#34892;&amp;#30340;&amp;#19981;&amp;#21033;&amp;#22240;&amp;#32032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592;&amp;#23494;&amp;#24230;&amp;#26816;&amp;#27979;&amp;#20202;&amp;#34892;&amp;#19994;&amp;#21457;&amp;#23637;&amp;#38754;&amp;#20020;&amp;#30340;&amp;#25361;&amp;#25112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592;&amp;#23494;&amp;#24230;&amp;#26816;&amp;#27979;&amp;#20202;&amp;#34892;&amp;#19994;&amp;#21457;&amp;#23637;&amp;#38754;&amp;#20020;&amp;#30340;&amp;#26426;&amp;#36935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592;&amp;#23494;&amp;#24230;&amp;#26816;&amp;#27979;&amp;#20202;&amp;#34892;&amp;#19994;&amp;#39118;&amp;#38505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7874;&amp;#21160;&amp;#39118;&amp;#3850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92;&amp;#23494;&amp;#24230;&amp;#26816;&amp;#27979;&amp;#20202;&amp;#34892;&amp;#19994;&amp;#25919;&amp;#31574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92;&amp;#23494;&amp;#24230;&amp;#26816;&amp;#27979;&amp;#20202;&amp;#34892;&amp;#19994;&amp;#20379;&amp;#38656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592;&amp;#23494;&amp;#24230;&amp;#26816;&amp;#27979;&amp;#20202;&amp;#34892;&amp;#19994;&amp;#25216;&amp;#26415;&amp;#39118;&amp;#3850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592;&amp;#23494;&amp;#24230;&amp;#26816;&amp;#27979;&amp;#20202;&amp;#34892;&amp;#19994;&amp;#32463;&amp;#33829;&amp;#39118;&amp;#38505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592;&amp;#23494;&amp;#24230;&amp;#26816;&amp;#27979;&amp;#20202;&amp;#30456;&amp;#20851;&amp;#34892;&amp;#19994;&amp;#39118;&amp;#38505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592;&amp;#23494;&amp;#24230;&amp;#26816;&amp;#27979;&amp;#20202;&amp;#34892;&amp;#19994;&amp;#39118;&amp;#38505;&amp;#25511;&amp;#2104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7874;&amp;#21160;&amp;#39118;&amp;#38505;&amp;#25511;&amp;#2104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9;&amp;#31574;&amp;#39118;&amp;#38505;&amp;#25511;&amp;#2104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8656;&amp;#39118;&amp;#38505;&amp;#25511;&amp;#21046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39118;&amp;#38505;&amp;#25511;&amp;#21046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39118;&amp;#38505;&amp;#25511;&amp;#21046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6;&amp;#20851;&amp;#34892;&amp;#19994;&amp;#39118;&amp;#38505;&amp;#25511;&amp;#21046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592;&amp;#23494;&amp;#24230;&amp;#26816;&amp;#27979;&amp;#20202;&amp;#34892;&amp;#19994;&amp;#25237;&amp;#36164;&amp;#25112;&amp;#30053;&amp;#30740;&amp;#31350; 333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592;&amp;#23494;&amp;#24230;&amp;#26816;&amp;#27979;&amp;#20202;&amp;#34892;&amp;#19994;&amp;#21457;&amp;#23637;&amp;#25112;&amp;#30053;&amp;#30740;&amp;#31350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592;&amp;#23494;&amp;#24230;&amp;#26816;&amp;#27979;&amp;#20202;&amp;#21697;&amp;#29260;&amp;#30340;&amp;#25112;&amp;#30053;&amp;#24605;&amp;#32771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23494;&amp;#24230;&amp;#26816;&amp;#27979;&amp;#20202;&amp;#23454;&amp;#26045;&amp;#21697;&amp;#29260;&amp;#25112;&amp;#30053;&amp;#30340;&amp;#24847;&amp;#20041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23494;&amp;#24230;&amp;#26816;&amp;#27979;&amp;#20202;&amp;#20225;&amp;#19994;&amp;#21697;&amp;#29260;&amp;#30340;&amp;#29616;&amp;#29366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592;&amp;#23494;&amp;#24230;&amp;#26816;&amp;#27979;&amp;#20202;&amp;#20225;&amp;#19994;&amp;#30340;&amp;#21697;&amp;#29260;&amp;#25112;&amp;#30053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92;&amp;#23494;&amp;#24230;&amp;#26816;&amp;#27979;&amp;#20202;&amp;#21697;&amp;#29260;&amp;#25112;&amp;#30053;&amp;#31649;&amp;#29702;&amp;#30340;&amp;#31574;&amp;#3005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23494;&amp;#24230;&amp;#26816;&amp;#27979;&amp;#20202;&amp;#34892;&amp;#19994;&amp;#21644;&amp;#20225;&amp;#19994;&amp;#21457;&amp;#23637;&amp;#31574;&amp;#30053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23494;&amp;#24230;&amp;#26816;&amp;#27979;&amp;#20202;&amp;#34892;&amp;#19994;&amp;#21457;&amp;#23637;&amp;#31574;&amp;#30053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23494;&amp;#24230;&amp;#26816;&amp;#27979;&amp;#20202;&amp;#34892;&amp;#19994;&amp;#25216;&amp;#26415;&amp;#21457;&amp;#23637;&amp;#31574;&amp;#30053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23494;&amp;#24230;&amp;#26816;&amp;#27979;&amp;#20202;&amp;#20225;&amp;#19994;&amp;#21457;&amp;#23637;&amp;#31574;&amp;#30053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24220;&amp;#31649;&amp;#29702;&amp;#21644;&amp;#25903;&amp;#25345;&amp;#39592;&amp;#23494;&amp;#24230;&amp;#26816;&amp;#27979;&amp;#20202;&amp;#34892;&amp;#19994;&amp;#31574;&amp;#30053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592;&amp;#23494;&amp;#24230;&amp;#26816;&amp;#27979;&amp;#20202;&amp;#20225;&amp;#19994;&amp;#31454;&amp;#20105;&amp;#21147;&amp;#30340;&amp;#25919;&amp;#31574;&amp;#31574;&amp;#30053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39592;&amp;#23494;&amp;#24230;&amp;#26816;&amp;#27979;&amp;#20202;&amp;#24066;&amp;#22330;&amp;#20215;&amp;#26684;&amp;#30340;&amp;#31574;&amp;#30053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592;&amp;#23494;&amp;#24230;&amp;#26816;&amp;#27979;&amp;#20202;&amp;#34892;&amp;#19994;&amp;#25237;&amp;#36164;&amp;#25112;&amp;#30053;&amp;#30740;&amp;#31350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34892;&amp;#19994;&amp;#25237;&amp;#36164;&amp;#25112;&amp;#30053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92;&amp;#23494;&amp;#24230;&amp;#26816;&amp;#27979;&amp;#20202;&amp;#34892;&amp;#19994;&amp;#25237;&amp;#36164;&amp;#25112;&amp;#30053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92;&amp;#23494;&amp;#24230;&amp;#26816;&amp;#27979;&amp;#20202;&amp;#34892;&amp;#19994;&amp;#25237;&amp;#36164;&amp;#25112;&amp;#30053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5237;&amp;#36164;&amp;#25112;&amp;#30053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592;&amp;#23494;&amp;#24230;&amp;#26816;&amp;#27979;&amp;#20202;&amp;#34892;&amp;#19994;&amp;#30340;&amp;#20135;&amp;#19994;&amp;#38142;&amp;#32467;&amp;#26500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9592;&amp;#23494;&amp;#24230;&amp;#26816;&amp;#27979;&amp;#20202;&amp;#20135;&amp;#19994;&amp;#38142;&amp;#25237;&amp;#36164;&amp;#31034;&amp;#24847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6&amp;#24180;&amp;#25105;&amp;#22269;&amp;#39592;&amp;#23494;&amp;#24230;&amp;#26816;&amp;#27979;&amp;#20202;&amp;#34892;&amp;#19994;&amp;#38144;&amp;#21806;&amp;#25910;&amp;#20837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6&amp;#24180;&amp;#25105;&amp;#22269;&amp;#39592;&amp;#23494;&amp;#24230;&amp;#26816;&amp;#27979;&amp;#20202;&amp;#34892;&amp;#19994;&amp;#24037;&amp;#19994;&amp;#24635;&amp;#20135;&amp;#20540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&amp;#25105;&amp;#22269;&amp;#39592;&amp;#23494;&amp;#24230;&amp;#26816;&amp;#27979;&amp;#20202;&amp;#34892;&amp;#19994;&amp;#38144;&amp;#21806;&amp;#25910;&amp;#20837;&amp;#21450;&amp;#22686;&amp;#38271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6&amp;#24180;&amp;#25105;&amp;#22269;&amp;#39592;&amp;#23494;&amp;#24230;&amp;#26816;&amp;#27979;&amp;#20202;&amp;#34892;&amp;#19994;&amp;#20379;&amp;#38656;&amp;#24179;&amp;#3491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6&amp;#24180;&amp;#25105;&amp;#22269;&amp;#39592;&amp;#23494;&amp;#24230;&amp;#26816;&amp;#27979;&amp;#20202;&amp;#34892;&amp;#19994;&amp;#24037;&amp;#19994;&amp;#24635;&amp;#20135;&amp;#20540;&amp;#21450;&amp;#22686;&amp;#382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6&amp;#24180;&amp;#25105;&amp;#22269;&amp;#39592;&amp;#23494;&amp;#24230;&amp;#26816;&amp;#27979;&amp;#20202;&amp;#34892;&amp;#19994;&amp;#24037;&amp;#19994;&amp;#24635;&amp;#20135;&amp;#20540;&amp;#21450;&amp;#22686;&amp;#38271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6&amp;#24180;&amp;#25105;&amp;#22269;&amp;#39592;&amp;#23494;&amp;#24230;&amp;#26816;&amp;#27979;&amp;#20202;&amp;#34892;&amp;#19994;&amp;#21033;&amp;#28070;&amp;#24635;&amp;#39069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6&amp;#24180;&amp;#25105;&amp;#22269;&amp;#39592;&amp;#23494;&amp;#24230;&amp;#26816;&amp;#27979;&amp;#20202;&amp;#34892;&amp;#19994;&amp;#21033;&amp;#28070;&amp;#24635;&amp;#39069;&amp;#21450;&amp;#22686;&amp;#38271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6&amp;#24180;&amp;#25105;&amp;#22269;&amp;#39592;&amp;#23494;&amp;#24230;&amp;#26816;&amp;#27979;&amp;#20202;&amp;#34892;&amp;#19994;&amp;#38144;&amp;#21806;&amp;#25910;&amp;#20837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6&amp;#24180;&amp;#25105;&amp;#22269;&amp;#39592;&amp;#23494;&amp;#24230;&amp;#26816;&amp;#27979;&amp;#20202;&amp;#34892;&amp;#19994;&amp;#38144;&amp;#21806;&amp;#25910;&amp;#20837;&amp;#21450;&amp;#22686;&amp;#38271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6&amp;#24180;&amp;#25105;&amp;#22269;&amp;#39592;&amp;#23494;&amp;#24230;&amp;#26816;&amp;#27979;&amp;#20202;&amp;#34892;&amp;#19994;&amp;#36164;&amp;#20135;&amp;#21512;&amp;#35745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6&amp;#24180;&amp;#25105;&amp;#22269;&amp;#39592;&amp;#23494;&amp;#24230;&amp;#26816;&amp;#27979;&amp;#20202;&amp;#34892;&amp;#19994;&amp;#36164;&amp;#20135;&amp;#21512;&amp;#35745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6&amp;#24180;&amp;#25105;&amp;#22269;&amp;#39592;&amp;#23494;&amp;#24230;&amp;#26816;&amp;#27979;&amp;#20202;&amp;#34892;&amp;#19994;&amp;#38144;&amp;#21806;&amp;#21033;&amp;#28070;&amp;#295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6&amp;#24180;&amp;#25105;&amp;#22269;&amp;#39592;&amp;#23494;&amp;#24230;&amp;#26816;&amp;#27979;&amp;#20202;&amp;#34892;&amp;#19994;&amp;#24635;&amp;#36164;&amp;#20135;&amp;#21608;&amp;#36716;&amp;#295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6&amp;#24180;&amp;#25105;&amp;#22269;&amp;#39592;&amp;#23494;&amp;#24230;&amp;#26816;&amp;#27979;&amp;#20202;&amp;#34892;&amp;#19994;&amp;#36164;&amp;#20135;&amp;#36127;&amp;#20538;&amp;#295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6&amp;#24180;&amp;#25105;&amp;#22269;&amp;#39592;&amp;#23494;&amp;#24230;&amp;#26816;&amp;#27979;&amp;#20202;&amp;#20027;&amp;#35201;&amp;#36827;&amp;#21475;&amp;#22320;&amp;#21306;&amp;#21344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5105;&amp;#22269;&amp;#39592;&amp;#23494;&amp;#24230;&amp;#26816;&amp;#27979;&amp;#20202;&amp;#20027;&amp;#35201;&amp;#20986;&amp;#21475;&amp;#22320;&amp;#21306;&amp;#21344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5105;&amp;#22269;&amp;#39592;&amp;#23494;&amp;#24230;&amp;#26816;&amp;#27979;&amp;#20202;&amp;#36827;&amp;#21475;&amp;#26469;&amp;#283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5105;&amp;#22269;&amp;#39592;&amp;#23494;&amp;#24230;&amp;#26816;&amp;#27979;&amp;#20202;&amp;#20986;&amp;#21475;&amp;#27969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&amp;#25105;&amp;#22269;&amp;#39592;&amp;#23494;&amp;#24230;&amp;#26816;&amp;#27979;&amp;#20202;&amp;#36827;&amp;#21475;&amp;#37329;&amp;#390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&amp;#25105;&amp;#22269;&amp;#39592;&amp;#23494;&amp;#24230;&amp;#26816;&amp;#27979;&amp;#20202;&amp;#20986;&amp;#21475;&amp;#37329;&amp;#390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5105;&amp;#22269;&amp;#39592;&amp;#23494;&amp;#24230;&amp;#26816;&amp;#27979;&amp;#20202;&amp;#34892;&amp;#19994;&amp;#19981;&amp;#21516;&amp;#22320;&amp;#21306;&amp;#38144;&amp;#21806;&amp;#25910;&amp;#20837;&amp;#21344;&amp;#2760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6&amp;#24180;&amp;#25105;&amp;#22269;&amp;#39592;&amp;#23494;&amp;#24230;&amp;#26816;&amp;#27979;&amp;#20202;&amp;#34892;&amp;#19994;&amp;#19981;&amp;#21516;&amp;#22320;&amp;#21306;&amp;#24037;&amp;#19994;&amp;#24635;&amp;#20135;&amp;#20540;&amp;#20837;&amp;#21344;&amp;#2760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9592;&amp;#23494;&amp;#24230;&amp;#26816;&amp;#27979;&amp;#20202;&amp;#38144;&amp;#21806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39592;&amp;#23494;&amp;#24230;&amp;#26816;&amp;#27979;&amp;#20202;&amp;#34892;&amp;#19994;&amp;#21516;&amp;#19994;&amp;#31454;&amp;#20105;&amp;#39118;&amp;#38505;&amp;#21450;&amp;#25511;&amp;#21046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19978;&amp;#28023;&amp;#21516;&amp;#33336;&amp;#21307;&amp;#30103;&amp;#22120;&amp;#26800;&amp;#26377;&amp;#38480;&amp;#20844;&amp;#21496;&amp;#36164;&amp;#20135;&amp;#36127;&amp;#20538;&amp;#29575;&amp;#21464;&amp;#212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19978;&amp;#28023;&amp;#21516;&amp;#33336;&amp;#21307;&amp;#30103;&amp;#22120;&amp;#26800;&amp;#26377;&amp;#38480;&amp;#20844;&amp;#21496;&amp;#20135;&amp;#26435;&amp;#27604;&amp;#29575;&amp;#21464;&amp;#21270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19978;&amp;#28023;&amp;#21516;&amp;#33336;&amp;#21307;&amp;#30103;&amp;#22120;&amp;#26800;&amp;#26377;&amp;#38480;&amp;#20844;&amp;#21496;&amp;#22266;&amp;#23450;&amp;#36164;&amp;#20135;&amp;#21608;&amp;#36716;&amp;#27425;&amp;#25968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