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生物保健食品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9983;&amp;#29289;&amp;#20445;&amp;#20581;&amp;#39135;&amp;#21697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9983;&amp;#29289;&amp;#20445;&amp;#20581;&amp;#39135;&amp;#21697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amp;#20013;&amp;#22269;&lt;u&gt;&lt;a href="http://www.chinairr.org/report/R08/R0805/201803/06-254407.html"&gt;&lt;span&gt;&lt;span&gt;&amp;#28023;&amp;#27915;&amp;#29983;&amp;#29289;&lt;/span&gt;&lt;/span&gt;&lt;/a&gt;&lt;/u&gt;&lt;/strong&gt;&lt;strong&gt;&amp;#20445;&amp;#20581;&amp;#39135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3;&amp;#27915;&amp;#29983;&amp;#29289;&amp;#20445;&amp;#20581;&amp;#39135;&amp;#2169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4577;&amp;#29615;&amp;#22659;&amp;#23433;&amp;#2084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8023;&amp;#27915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9983;&amp;#24577;&amp;#29615;&amp;#22659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32508;&amp;#21512;&amp;#31649;&amp;#29702;&amp;#30340;&amp;#27861;&amp;#3526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23;&amp;#27915;&amp;#32463;&amp;#27982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3;&amp;#27915;&amp;#29983;&amp;#29289;&amp;#20445;&amp;#20581;&amp;#39135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8023;&amp;#27915;&amp;#29983;&amp;#2928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28023;&amp;#27915;&amp;#29983;&amp;#29289;&amp;#36164;&amp;#28304;&amp;#24320;&amp;#2145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23;&amp;#27915;&amp;#29983;&amp;#29289;&amp;#36164;&amp;#2830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86;&amp;#23041;&amp;#28023;&amp;#27915;&amp;#28180;&amp;#19994;&amp;#36164;&amp;#28304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4403;&amp;#25429;&amp;#25438;&amp;#36896;&amp;#25104;&amp;#20420;&amp;#32599;&amp;#26031;&amp;#28023;&amp;#27915;&amp;#29983;&amp;#29289;&amp;#36164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3;&amp;#27915;&amp;#29983;&amp;#29289;&amp;#36164;&amp;#28304;&amp;#24320;&amp;#21457;&amp;#21450;&amp;#20859;&amp;#252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9983;&amp;#29289;&amp;#36164;&amp;#28304;&amp;#30340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8023;&amp;#27915;&amp;#29983;&amp;#24577;&amp;#21450;&amp;#29983;&amp;#29289;&amp;#36164;&amp;#28304;&amp;#20859;&amp;#25252;&amp;#29366;&amp;#2091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8023;&amp;#27915;&amp;#29983;&amp;#29289;&amp;#36164;&amp;#28304;&amp;#21457;&amp;#23637;&amp;#29366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3;&amp;#27915;&amp;#29983;&amp;#29289;&amp;#20135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9983;&amp;#29289;&amp;#36164;&amp;#2830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0135;&amp;#19994;&amp;#24320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013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9983;&amp;#29289;&amp;#20135;&amp;#19994;&amp;#35268;&amp;#271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9983;&amp;#29289;&amp;#36164;&amp;#2830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40060;&amp;#27833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19990;&amp;#30028;&amp;#40060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31561;&amp;#21457;&amp;#36798;&amp;#22269;&amp;#23478;&amp;#36739;&amp;#23436;&amp;#21892;&amp;#30340;&amp;#40060;&amp;#27833;&amp;#28145;&amp;#21152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1457;&amp;#23637;&amp;#36805;&amp;#29467;&amp;#40060;&amp;#27833;&amp;#30340;&amp;#36866;&amp;#29992;&amp;#33539;&amp;#22260;&amp;#36739;&amp;#2002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40060;&amp;#27833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060;&amp;#27833;&amp;#20135;&amp;#37327;&amp;#21450;&amp;#20154;&amp;#39135;&amp;#29992;&amp;#38656;&amp;#27714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8023;&amp;#40060;&amp;#27833;&amp;#21697;&amp;#2926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27833;&amp;#20445;&amp;#20581;&amp;#20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20840;&amp;#29699;&amp;#40060;&amp;#27833;&amp;#25552;&amp;#21462;&amp;#29289;&amp;#38144;&amp;#21806;&amp;#3906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40060;&amp;#27833;&amp;#24066;&amp;#22330;&amp;#20877;&amp;#25472;&amp;#28072;&amp;#2021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40060;&amp;#27833;&amp;#28040;&amp;#36153;&amp;#37327;&amp;#39640;&amp;#20215;&amp;#20301;&amp;#30424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40060;&amp;#27833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8040;&amp;#36153;&amp;#40060;&amp;#27833;&amp;#28145;&amp;#21152;&amp;#24037;&amp;#20135;&amp;#21697;&amp;#24050;&amp;#21313;&amp;#20998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4066;&amp;#22330;&amp;#20027;&amp;#35201;&amp;#40060;&amp;#27833;&amp;#21697;&amp;#2926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DHA&amp;#20445;&amp;#20581;&amp;#39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40060;&amp;#27833;&amp;#22312;&amp;#37027;&amp;#37324;&amp;#20063;&amp;#24050;&amp;#24418;&amp;#25104;&amp;#20102;&amp;#32418;&amp;#28779;&amp;#303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40060;&amp;#27833;&amp;#20445;&amp;#20581;&amp;#2169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8023;&amp;#27915;&amp;#29983;&amp;#29289;&amp;#20445;&amp;#20581;&amp;#39135;&amp;#21697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8023;&amp;#27915;&amp;#20445;&amp;#20581;&amp;#39135;&amp;#21697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0445;&amp;#20581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0445;&amp;#20581;&amp;#39135;&amp;#21697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0445;&amp;#20581;&amp;#39135;&amp;#21697;&amp;#20135;&amp;#19994;&amp;#29616;&amp;#29366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20445;&amp;#20581;&amp;#39135;&amp;#2169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27;&amp;#35201;&amp;#22320;&amp;#21306;&amp;#28023;&amp;#27915;&amp;#29983;&amp;#29289;&amp;#39135;&amp;#21697;&amp;#21450;&amp;#20445;&amp;#20581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8023;&amp;#27915;&amp;#39135;&amp;#21697;&amp;#24320;&amp;#21457;&amp;#25104;&amp;#28023;&amp;#27915;&amp;#32463;&amp;#2798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8271;&amp;#23707;&amp;#24314;&amp;#35774;&amp;#20013;&amp;#22269;&amp;#28023;&amp;#27915;&amp;#39135;&amp;#21697;&amp;#21517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28;&amp;#33713;&amp;#25552;&amp;#39640;&amp;#28023;&amp;#27915;&amp;#39135;&amp;#21697;&amp;#21152;&amp;#24037;&amp;#27700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3;&amp;#27915;&amp;#20445;&amp;#20581;&amp;#39135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8023;&amp;#27915;&amp;#20445;&amp;#20581;&amp;#39135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8023;&amp;#27915;&amp;#40060;&amp;#27833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HA&amp;#40060;&amp;#27833;&amp;#20135;&amp;#21697;&amp;#28825;&amp;#25163;&amp;#21487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983;&amp;#2013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54;&amp;#26045;&amp;#28023;&amp;#27915;&amp;#39135;&amp;#2169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9135;&amp;#21697;&amp;#24037;&amp;#31243;&amp;#23454;&amp;#26045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9135;&amp;#21697;&amp;#30340;&amp;#2337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9135;&amp;#21697;&amp;#24037;&amp;#31243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9135;&amp;#21697;&amp;#24037;&amp;#31243;&amp;#3034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40060;&amp;#2783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40060;&amp;#27833;&amp;#28145;&amp;#21152;&amp;#24037;&amp;#19994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060;&amp;#27833;&amp;#28145;&amp;#21152;&amp;#24037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27833;&amp;#20135;&amp;#21697;&amp;#36817;&amp;#24180;&amp;#26469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27833;&amp;#20135;&amp;#21697;&amp;#24320;&amp;#21457;&amp;#36824;&amp;#22788;&amp;#20110;&amp;#31895;&amp;#25918;&amp;#22411;&amp;#38454;&amp;#27573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38656;&amp;#27714;&amp;#26085;&amp;#30410;&amp;#21152;&amp;#22823;&amp;#65292;&amp;#25289;&amp;#21160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060;&amp;#27833;&amp;#25552;&amp;#214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27833;&amp;#25552;&amp;#2146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216;&amp;#26415;&amp;#3682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40060;&amp;#27833;&amp;#21046;&amp;#21697;&amp;#20135;&amp;#19994;&amp;#21457;&amp;#23637;&amp;#20013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060;&amp;#27833;&amp;#20445;&amp;#20581;&amp;#21697;&amp;#23384;&amp;#22312;&amp;#32467;&amp;#26500;&amp;#3864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21253;&amp;#35013;&amp;#24418;&amp;#24335;&amp;#20063;&amp;#27604;&amp;#36739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40060;&amp;#27833;&amp;#25552;&amp;#21462;&amp;#21450;&amp;#21046;&amp;#2169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40060;&amp;#27833;&amp;#25552;&amp;#21462;&amp;#21450;&amp;#21046;&amp;#2169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40060;&amp;#27833;&amp;#25552;&amp;#21462;&amp;#21450;&amp;#21046;&amp;#2169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40060;&amp;#27833;&amp;#25552;&amp;#21462;&amp;#21450;&amp;#21046;&amp;#2169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40060;&amp;#27833;&amp;#25552;&amp;#21462;&amp;#21450;&amp;#21046;&amp;#2169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060;&amp;#27833;&amp;#25552;&amp;#21462;&amp;#21450;&amp;#21046;&amp;#2169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40060;&amp;#27833;&amp;#25552;&amp;#21462;&amp;#21450;&amp;#21046;&amp;#2169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40060;&amp;#27833;&amp;#25552;&amp;#21462;&amp;#21450;&amp;#21046;&amp;#2169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40060;&amp;#27833;&amp;#25552;&amp;#21462;&amp;#21450;&amp;#21046;&amp;#2169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060;&amp;#27833;&amp;#25552;&amp;#21462;&amp;#21450;&amp;#21046;&amp;#2169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40060;&amp;#27833;&amp;#25552;&amp;#21462;&amp;#21450;&amp;#21046;&amp;#2169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40060;&amp;#27833;&amp;#25552;&amp;#21462;&amp;#21450;&amp;#21046;&amp;#2169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40060;&amp;#27833;&amp;#25552;&amp;#21462;&amp;#21450;&amp;#21046;&amp;#2169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8023;&amp;#27915;&amp;#29983;&amp;#29289;&amp;#20445;&amp;#20581;&amp;#39135;&amp;#21697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8023;&amp;#27915;&amp;#29983;&amp;#29289;&amp;#20445;&amp;#20581;&amp;#39135;&amp;#216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0445;&amp;#20581;&amp;#39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0445;&amp;#20581;&amp;#39135;&amp;#21697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0445;&amp;#20581;&amp;#39135;&amp;#21697;&amp;#32454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3;&amp;#27915;&amp;#29983;&amp;#29289;&amp;#20445;&amp;#20581;&amp;#39135;&amp;#2169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3;&amp;#27915;&amp;#29983;&amp;#29289;&amp;#20445;&amp;#20581;&amp;#39135;&amp;#21697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8023;&amp;#27915;&amp;#29983;&amp;#29289;&amp;#20445;&amp;#20581;&amp;#39135;&amp;#21697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19;&amp;#24314;&amp;#39640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19975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3578;&amp;#36203;&amp;#20445;&amp;#2058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57;&amp;#28023;&amp;#28165;&amp;#20449;&amp;#20892;&amp;#28180;&amp;#2928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47;&amp;#40614;&amp;#26031;&amp;#65288;&amp;#23425;&amp;#27874;&amp;#6528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658;&amp;#23551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7995;&amp;#23439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1070;&amp;#33311;&amp;#28023;&amp;#2791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8023;&amp;#26126;&amp;#264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3425;&amp;#23500;&amp;#33713;&amp;#2742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445;&amp;#20581;&amp;#21697;&amp;#20135;&amp;#19994;&amp;#24066;&amp;#2233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1697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4320;&amp;#36767;&amp;#20837;&amp;#32654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1253;&amp;#35013;&amp;#22312;&amp;#33647;&amp;#21697;&amp;#20445;&amp;#20581;&amp;#21697;&amp;#20013;&amp;#24212;&amp;#29992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36;&amp;#32900;&amp;#20445;&amp;#20581;&amp;#21697;&amp;#23384;&amp;#22312;&amp;#34394;&amp;#20551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6153;&amp;#32773;&amp;#23545;&amp;#20445;&amp;#20581;&amp;#21697;&amp;#35748;&amp;#35782;&amp;#29421;&amp;#38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5;&amp;#20581;&amp;#21697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363;&amp;#34917;&amp;#31867;&amp;#20445;&amp;#20581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20581;&amp;#21697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445;&amp;#20581;&amp;#2169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20581;&amp;#21697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23;&amp;#27915;&amp;#29983;&amp;#29289;&amp;#20445;&amp;#20581;&amp;#39135;&amp;#21697;&amp;#20135;&amp;#19994;&amp;#21457;&amp;#23637;&amp;#36235;&amp;#21183;&amp;#19982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023;&amp;#27915;&amp;#29983;&amp;#29289;&amp;#20445;&amp;#20581;&amp;#39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27833;&amp;#25552;&amp;#21462;&amp;#21450;&amp;#21046;&amp;#21697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0445;&amp;#20581;&amp;#39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0445;&amp;#20581;&amp;#39135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27915;&amp;#29983;&amp;#29289;&amp;#20445;&amp;#20581;&amp;#39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3;&amp;#27915;&amp;#29983;&amp;#29289;&amp;#20445;&amp;#20581;&amp;#39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23;&amp;#27915;&amp;#29983;&amp;#29289;&amp;#20445;&amp;#20581;&amp;#39135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9640;&amp;#40857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9640;&amp;#40857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9640;&amp;#40857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9640;&amp;#40857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9640;&amp;#40857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9640;&amp;#40857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9640;&amp;#40857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2852;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2852;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2852;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2852;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2852;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2852;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5;&amp;#32852;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26126;&amp;#26447;&amp;#29983;&amp;#29289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8023;&amp;#26126;&amp;#26447;&amp;#29983;&amp;#29289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3500;&amp;#33713;&amp;#27427;&amp;#29983;&amp;#2928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3500;&amp;#33713;&amp;#27427;&amp;#29983;&amp;#2928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3500;&amp;#33713;&amp;#27427;&amp;#29983;&amp;#2928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3500;&amp;#33713;&amp;#27427;&amp;#29983;&amp;#2928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3500;&amp;#33713;&amp;#27427;&amp;#29983;&amp;#2928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3500;&amp;#33713;&amp;#27427;&amp;#29983;&amp;#2928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3500;&amp;#33713;&amp;#27427;&amp;#29983;&amp;#29289;&amp;#31185;&amp;#25216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