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煤制烯烃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28;&amp;#21046;&amp;#28911;&amp;#2886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28;&amp;#21046;&amp;#28911;&amp;#2886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028;&amp;#21046;&amp;#28911;&amp;#28867;&amp;#26159;&amp;#23558;&amp;#29028;&amp;#27668;&amp;#21270;&amp;#32463;&amp;#21512;&amp;#25104;&amp;#27668;&amp;#29983;&amp;#20135;&amp;#30002;&amp;#37255;&amp;#65292;&amp;#30002;&amp;#37255;&amp;#33073;&amp;#27700;&amp;#21046;&amp;#20057;&amp;#28911;&amp;#25110;&amp;#19993;&amp;#28911;&amp;#12290;&amp;#22312;&amp;#29028;&amp;#21046;&amp;#28911;&amp;#28867;&amp;#24037;&amp;#33402;&amp;#20013;&amp;#65292;&amp;#29028;&amp;#21046;&amp;#30002;&amp;#37255;&amp;#12289;&amp;#28911;&amp;#28867;&amp;#32858;&amp;#21512;&amp;#25216;&amp;#26415;&amp;#24050;&amp;#32463;&amp;#21313;&amp;#20998;&amp;#25104;&amp;#29087;&amp;#65292;&amp;#25152;&amp;#20197;&amp;#29028;&amp;#21046;&amp;#28911;&amp;#28867;&amp;#30340;&amp;#20851;&amp;#38190;&amp;#37096;&amp;#20998;&amp;#22312;&amp;#30002;&amp;#37255;&amp;#21046;&amp;#28911;&amp;#28867;&amp;#25216;&amp;#26415;&amp;#65292;&amp;#21253;&amp;#25324;&amp;#30002;&amp;#37255;&amp;#21046;&amp;#20057;&amp;#28911;+&amp;#19993;&amp;#28911;&amp;#65288;MTO&amp;#65289;&amp;#25110;&amp;#30002;&amp;#37255;&amp;#21046;&amp;#19993;&amp;#28911;&amp;#65288;MTP&amp;#65289;&amp;#12290;&amp;#30446;&amp;#21069;&amp;#30340;&amp;#20027;&amp;#35201;&amp;#24037;&amp;#33402;&amp;#26377;ExxonMobil&amp;#30340;MTO&amp;#24037;&amp;#33402;&amp;#12289; UOP/Hydro&amp;#30340;MTO&amp;#24037;&amp;#33402;&amp;#12289; Lurgi&amp;#30340;MTP&amp;#24037;&amp;#33402;&amp;#12289;&amp;#20013;&amp;#22269;&amp;#31185;&amp;#23398;&amp;#38498;&amp;#22823;&amp;#36830;&amp;#21270;&amp;#23398;&amp;#29289;&amp;#29702;&amp;#30740;&amp;#31350;&amp;#25152;&amp;#30340;DMTO&amp;#24037;&amp;#33402;&amp;#12289;&amp;#28165;&amp;#21326;&amp;#22823;&amp;#23398;&amp;#30340;&amp;#24490;&amp;#29615;&amp;#27969;&amp;#21270;&amp;#24202;&amp;#30002;&amp;#37255;&amp;#21046;&amp;#19993;&amp;#28911;&amp;#65288;FMTP&amp;#65289;&amp;#25216;&amp;#26415;&amp;#20197;&amp;#21450;&amp;#20013;&amp;#22269;&amp;#30707;&amp;#21270;&amp;#38598;&amp;#22242;&amp;#30340;SMTO&amp;#25216;&amp;#26415;&amp;#31561;&amp;#12290; &amp;#30446;&amp;#21069;DMTO&amp;#24037;&amp;#33402;&amp;#24050;&amp;#22312;&amp;#22269;&amp;#20869;&amp;#24471;&amp;#21040;&amp;#24191;&amp;#27867;&amp;#25512;&amp;#24191;&amp;#24212;&amp;#29992;&amp;#65292;&amp;#20854;&amp;#20013;&amp;#31070;&amp;#21326;&amp;#21253;&amp;#22836;60&amp;#19975;&amp;#21544;/&amp;#24180;&amp;#29028;&amp;#21046;&amp;#28911;&amp;#28867;&amp;#35013;&amp;#32622;&amp;#26159;&amp;#19990;&amp;#30028;&amp;#39318;&amp;#27425;&amp;#29028;&amp;#21046;&amp;#28911;&amp;#28867;&amp;#25216;&amp;#26415;&amp;#30340;&amp;#24037;&amp;#19994;&amp;#21270;&amp;#65292;&amp;#33258;2011&amp;#24180;&amp;#25104;&amp;#21151;&amp;#36827;&amp;#20837;&amp;#21830;&amp;#19994;&amp;#21270;&amp;#36816;&amp;#33829;&amp;#20197;&amp;#26469;&amp;#35013;&amp;#32622;&amp;#36816;&amp;#34892;&amp;#31283;&amp;#23450;&amp;#65292;&amp;#21019;&amp;#36896;&amp;#20102;&amp;#33391;&amp;#22909;&amp;#30340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028;&amp;#21046;&amp;#28911;&amp;#2886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14UJ217.jpg" target="_blank"&gt;&lt;img border="0" alt="" src="/uploads/userup/1804/1Q14UJ217.jpg" width="464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028;&amp;#21046;&amp;#28911;&amp;#28867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05/R0502/201802/06-252443.html"&gt;&lt;span&gt;&lt;span&gt;&amp;#29028;&amp;#21270;&amp;#24037;&lt;/span&gt;&lt;/span&gt;&lt;/a&gt;&lt;/u&gt;&lt;/strong&gt;&lt;strong&gt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9028;&amp;#21270;&amp;#2403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028;&amp;#21270;&amp;#2403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6&amp;#24180;&amp;#29028;&amp;#21270;&amp;#2403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028;&amp;#21270;&amp;#2403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22411;&amp;#29028;&amp;#21270;&amp;#2403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32;&amp;#22411;&amp;#29028;&amp;#21270;&amp;#20135;&amp;#1999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028;&amp;#28845;&amp;#29983;&amp;#20135;&amp;#19982;&amp;#21457;&amp;#23637;&amp;#26032;&amp;#22411;&amp;#29028;&amp;#21270;&amp;#240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35;&amp;#19994;&amp;#30340;&amp;#21457;&amp;#23637;&amp;#24418;&amp;#2118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57;&amp;#23637;&amp;#26032;&amp;#22411;&amp;#29028;&amp;#21270;&amp;#24037;&amp;#24212;&amp;#27880;&amp;#37325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028;&amp;#21270;&amp;#24037;&amp;#19982;&amp;#30707;&amp;#27833;&amp;#21270;&amp;#24037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12;&amp;#29123;&amp;#26009;&amp;#39046;&amp;#2249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12;&amp;#21270;&amp;#24037;&amp;#21407;&amp;#26009;&amp;#39046;&amp;#22495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2411;&amp;#29028;&amp;#21270;&amp;#24037;&amp;#20135;&amp;#19994;&amp;#21521;&amp;#30707;&amp;#27833;&amp;#21270;&amp;#240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028;&amp;#21270;&amp;#24037;&amp;#20135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9028;&amp;#21270;&amp;#24037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9028;&amp;#21046;&amp;#28911;&amp;#288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9615;&amp;#22659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2463;&amp;#27982;&amp;#24418;&amp;#2118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028;&amp;#21270;&amp;#24037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9028;&amp;#28845;&amp;#20135;&amp;#19994;&amp;#21457;&amp;#23637;&amp;#30340;&amp;#20004;&amp;#22823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05;&amp;#22269;&amp;#23558;&amp;#36827;&amp;#19968;&amp;#27493;&amp;#26126;&amp;#30830;&amp;#29028;&amp;#21046;&amp;#28911;&amp;#28867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028;&amp;#21046;&amp;#28911;&amp;#28867;&amp;#20027;&amp;#35201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2;&amp;#37255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TO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MTP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FMTP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028;&amp;#21046;&amp;#28911;&amp;#28867;DMTO&amp;#25216;&amp;#26415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05;&amp;#22269;&amp;#29028;&amp;#21046;&amp;#28911;&amp;#28867;DMTO-&amp;#8545;&amp;#25216;&amp;#26415;&amp;#36208;&amp;#21521;&amp;#21830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3478;&amp;#31185;&amp;#25216;&amp;#25903;&amp;#25745;&amp;#35745;&amp;#21010;&amp;ldquo;&amp;#29028;&amp;#21046;&amp;#28911;&amp;#28867;&amp;rdquo;&amp;#39033;&amp;#30446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823;&amp;#21270;&amp;#25152;&amp;#30002;&amp;#37255;&amp;#21046;&amp;#28911;&amp;#28867;&amp;#22269;&amp;#23478;&amp;#24037;&amp;#31243;&amp;#23454;&amp;#39564;&amp;#23460;&amp;#36890;&amp;#36807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5105;&amp;#22269;&amp;#29028;&amp;#21046;&amp;#28911;&amp;#28867;&amp;#25216;&amp;#26415;&amp;#21019;&amp;#26032;&amp;#21457;&amp;#23637;&amp;#29616;&amp;#29366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9028;&amp;#21046;&amp;#28911;&amp;#28867;&amp;#20135;&amp;#19994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028;&amp;#21046;&amp;#28911;&amp;#28867;&amp;#21457;&amp;#23637;&amp;#30340;&amp;#24517;&amp;#35201;&amp;#2461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526;&amp;#21512;&amp;#25105;&amp;#22269;&amp;#22810;&amp;#29028;&amp;#23569;&amp;#27833;&amp;#30340;&amp;#33021;&amp;#2830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021;&amp;#22815;&amp;#26367;&amp;#20195;&amp;#36827;&amp;#21475;&amp;#28385;&amp;#36275;&amp;#22269;&amp;#208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377;&amp;#21033;&amp;#20110;&amp;#35843;&amp;#25972;&amp;#29028;&amp;#28845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377;&amp;#21033;&amp;#20110;&amp;#27835;&amp;#29702;&amp;#27745;&amp;#26579;&amp;#25913;&amp;#21892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028;&amp;#21046;&amp;#28911;&amp;#2886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028;&amp;#21046;&amp;#28911;&amp;#28867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028;&amp;#21046;&amp;#28911;&amp;#28867;&amp;#39033;&amp;#304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028;&amp;#21046;&amp;#28911;&amp;#28867;&amp;#39033;&amp;#3044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9028;&amp;#21046;&amp;#28911;&amp;#28867;&amp;#39033;&amp;#3044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028;&amp;#21046;&amp;#28911;&amp;#288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9028;&amp;#21046;&amp;#28911;&amp;#288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028;&amp;#21046;&amp;#28911;&amp;#28867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57;&amp;#23637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19;&amp;#36827;&amp;#34892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477;&amp;#20302;&amp;#29028;&amp;#21046;&amp;#28911;&amp;#28867;&amp;#24037;&amp;#19994;&amp;#21270;&amp;#39118;&amp;#3850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512;&amp;#36827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028;&amp;#21046;&amp;#28911;&amp;#28867;&amp;#34892;&amp;#19994;&amp;#31454;&amp;#20105;&amp;#26684;&amp;#2361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028;&amp;#21046;&amp;#28911;&amp;#28867;&amp;#34892;&amp;#19994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028;&amp;#21046;&amp;#28911;&amp;#2886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028;&amp;#21046;&amp;#28911;&amp;#2886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8-2024&amp;#24180;&amp;#20013;&amp;#22269;&amp;#29028;&amp;#21046;&amp;#28911;&amp;#2886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9028;&amp;#21046;&amp;#28911;&amp;#28867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028;&amp;#21046;&amp;#28911;&amp;#28867;&amp;#34892;&amp;#19994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9028;&amp;#21046;&amp;#28911;&amp;#2886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9028;&amp;#21046;&amp;#28911;&amp;#28867;&amp;#34892;&amp;#19994;&amp;#20135;&amp;#19994;&amp;#38142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028;&amp;#21046;&amp;#28911;&amp;#2886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028;&amp;#21046;&amp;#28911;&amp;#28867;&amp;#20135;&amp;#19994;&amp;#38142;&amp;#30340;&amp;#24310;&amp;#3827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216;&amp;#29028;&amp;#28845;&amp;#34892;&amp;#19994;&amp;#36816;&amp;#34892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79;&amp;#28216;&amp;#34892;&amp;#19994;&amp;#36816;&amp;#34892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57;&amp;#28911;&amp;#34892;&amp;#19994;&amp;#36816;&amp;#33829;&amp;#24773;&amp;#20917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93;&amp;#28911;&amp;#34892;&amp;#19994;&amp;#36816;&amp;#33829;&amp;#24773;&amp;#20917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9;&amp;#28216;&amp;#34892;&amp;#19994;&amp;#23545;&amp;#29028;&amp;#21046;&amp;#28911;&amp;#288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028;&amp;#21046;&amp;#28911;&amp;#2886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31070;&amp;#21326;&amp;#38598;&amp;#222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29028;&amp;#21270;&amp;#2403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9028;&amp;#21046;&amp;#28911;&amp;#2886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29028;&amp;#21046;&amp;#28911;&amp;#28867;&amp;#39033;&amp;#3044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3;&amp;#2177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9028;&amp;#21270;&amp;#2403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9028;&amp;#21046;&amp;#28911;&amp;#2886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9028;&amp;#21046;&amp;#28911;&amp;#28867;&amp;#39033;&amp;#3044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9028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9028;&amp;#21270;&amp;#2403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9028;&amp;#21046;&amp;#28911;&amp;#2886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9028;&amp;#21046;&amp;#28911;&amp;#28867;&amp;#39033;&amp;#3044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9028;&amp;#21270;&amp;#24037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9028;&amp;#21046;&amp;#28911;&amp;#2886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29028;&amp;#21046;&amp;#28911;&amp;#28867;&amp;#39033;&amp;#3044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54;&amp;#20182;&amp;#20844;&amp;#21496;&amp;#29028;&amp;#21046;&amp;#28911;&amp;#28867;&amp;#39033;&amp;#304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825;&amp;#21512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30005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425;&amp;#22799;&amp;#23453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516;&amp;#2902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179;&amp;#20937;&amp;#21326;&amp;#27859;&amp;#27719;&amp;#37329;&amp;#29028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19978;&amp;#28023;&amp;#30887;&amp;#31185;&amp;#28165;&amp;#27905;&amp;#33021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3665;&amp;#19996;&amp;#27946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0140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9028;&amp;#21046;&amp;#28911;&amp;#28867;&amp;#34892;&amp;#19994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028;&amp;#21046;&amp;#28911;&amp;#28867;&amp;#39033;&amp;#30446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37;&amp;#36164;&amp;#29028;&amp;#21046;&amp;#28911;&amp;#28867;&amp;#39033;&amp;#30446;&amp;#30340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05;&amp;#22269;&amp;#29028;&amp;#21046;&amp;#28911;&amp;#28867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858;&amp;#28911;&amp;#28867;&amp;#24066;&amp;#22330;&amp;#23384;&amp;#22312;&amp;#36739;&amp;#22823;&amp;#30340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028;&amp;#21046;&amp;#28911;&amp;#28867;&amp;#39033;&amp;#304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033;&amp;#30446;&amp;#30340;&amp;#25237;&amp;#3616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033;&amp;#30446;&amp;#25237;&amp;#36164;&amp;#28909;&amp;#24773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033;&amp;#30446;&amp;#25104;&amp;#22806;&amp;#20225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028;&amp;#21046;&amp;#28911;&amp;#28867;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237;&amp;#36164;&amp;#29028;&amp;#21046;&amp;#28911;&amp;#28867;&amp;#39033;&amp;#304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457;&amp;#25209;&amp;#20174;&amp;#20005;&amp;#39035;&amp;#37327;&amp;#21147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7325;&amp;#35270;&amp;#25237;&amp;#36164;&amp;#27169;&amp;#24335;&amp;#19982;&amp;#21407;&amp;#26009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79;&amp;#28216;&amp;#20135;&amp;#21697;&amp;#36873;&amp;#25321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