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溴酸钠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340;&amp;#37240;&amp;#38048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340;&amp;#37240;&amp;#38048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340;&amp;#37240;&amp;#38048;&amp;#26159;&amp;#19968;&amp;#31181;&amp;#26080;&amp;#33394;&amp;#32467;&amp;#26230;&amp;#12289;&amp;#30333;&amp;#33394;&amp;#39063;&amp;#31890;&amp;#25110;&amp;#32467;&amp;#26230;&amp;#24615;&amp;#31881;&amp;#26411;&amp;#12290;&amp;#26080;&amp;#27668;&amp;#21619;&amp;#12290;&amp;#22312;381&amp;#8451; &amp;#26102;&amp;#20998;&amp;#35299;&amp;#21516;&amp;#26102;&amp;#25918;&amp;#20986;&amp;#27687;&amp;#12290;&amp;#28342;&amp;#20110;&amp;#27700;&amp;#65292;&amp;#19981;&amp;#28342;&amp;#20110;&amp;#20057;&amp;#37255;&amp;#65292;&amp;#27700;&amp;#28342;&amp;#28082;&amp;#21576;&amp;#20013;&amp;#24615;&amp;#12290;&amp;#30456;&amp;#23545;&amp;#23494;&amp;#24230; 3.34&amp;#12290;&amp;#26377;&amp;#27687;&amp;#21270;&amp;#24615;&amp;#12290;&amp;#19982;&amp;#26377;&amp;#26426;&amp;#29289;&amp;#12289;&amp;#30827;&amp;#21270;&amp;#29289;&amp;#21450;&amp;#26131;&amp;#27687;&amp;#21270;&amp;#29289;&amp;#25705;&amp;#25830;&amp;#33021;&amp;#24341;&amp;#36215;&amp;#29123;&amp;#28903;&amp;#25110;&amp;#29190;&amp;#28856;&amp;#12290;&amp;#26377;&amp;#21050;&amp;#28608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27;&amp;#35201;&amp;#29992;&amp;#20316;&amp;#21046;&amp;#22791;&amp;#26080;&amp;#26426;&amp;#21270;&amp;#23398;&amp;#20135;&amp;#21697;&amp;#12289;&amp;#37210;&amp;#31867;&amp;#27979;&amp;#23450;&amp;#30340;&amp;#21270;&amp;#23398;&amp;#35797;&amp;#21058;&amp;#12290;&amp;#20063;&amp;#34987;&amp;#29992;&amp;#20316;&amp;#27687;&amp;#21270;&amp;#21058;&amp;#12290;&amp;#26085;&amp;#29992;&amp;#21270;&amp;#23398;&amp;#21697;&amp;#29983;&amp;#20135;&amp;#20013;&amp;#34987;&amp;#29992;&amp;#20316;&amp;#28907;&amp;#21457;&amp;#33647;&amp;#21058;&amp;#12290;&amp;#29992;&amp;#20316;&amp;#20998;&amp;#26512;&amp;#35797;&amp;#21058;&amp;#21644;&amp;#27687;&amp;#21270;&amp;#21058;&amp;#12289;&amp;#28907;&amp;#21457;&amp;#33647;&amp;#21058;&amp;#65292;&amp;#19982;&amp;#28340;&amp;#21270;&amp;#38048;&amp;#28151;&amp;#21512;&amp;#29992;&amp;#20316;&amp;#37329;&amp;#30340;&amp;#28342;&amp;#35299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8340;&amp;#37240;&amp;#38048;&amp;#29289;&amp;#36136;&amp;#30340;&amp;#29702;&amp;#21270;&amp;#2412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Q1395Y636.jpg" target="_blank"&gt;&lt;img border="0" alt="" src="/uploads/userup/1804/1Q1395Y636.jpg" width="559" height="13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340;&amp;#37240;&amp;#38048;&amp;#34892;&amp;#19994;&amp;#35774;&amp;#35745;&amp;#36235;&amp;#21183;&amp;#20998;&amp;#26512;&amp;#21450;&amp;#24066;&amp;#22330;&amp;#31454;&amp;#20105;&amp;#31574;&amp;#30053;&amp;#30740;&amp;#31350;&amp;#25253;&amp;#21578;&amp;#12299;&amp;#20849;&amp;#21313;&amp;#19977;&amp;#31456;&amp;#12290;&amp;#39318;&amp;#20808;&amp;#20171;&amp;#32461;&amp;#20102;&amp;#28340;&amp;#37240;&amp;#38048;&amp;#30456;&amp;#20851;&amp;#27010;&amp;#24565;&amp;#21450;&amp;#21457;&amp;#23637;&amp;#29615;&amp;#22659;&amp;#65292;&amp;#25509;&amp;#30528;&amp;#20998;&amp;#26512;&amp;#20102;&amp;#20013;&amp;#22269;&amp;#28340;&amp;#37240;&amp;#38048;&amp;#35268;&amp;#27169;&amp;#21450;&amp;#28040;&amp;#36153;&amp;#38656;&amp;#27714;&amp;#65292;&amp;#28982;&amp;#21518;&amp;#23545;&amp;#20013;&amp;#22269;&amp;#28340;&amp;#37240;&amp;#38048;&amp;#24066;&amp;#22330;&amp;#36816;&amp;#34892;&amp;#24577;&amp;#21183;&amp;#36827;&amp;#34892;&amp;#20102;&amp;#37325;&amp;#28857;&amp;#20998;&amp;#26512;&amp;#65292;&amp;#26368;&amp;#21518;&amp;#20998;&amp;#26512;&amp;#20102;&amp;#20013;&amp;#22269;&amp;#28340;&amp;#37240;&amp;#38048;&amp;#38754;&amp;#20020;&amp;#30340;&amp;#26426;&amp;#36935;&amp;#21450;&amp;#21457;&amp;#23637;&amp;#21069;&amp;#26223;&amp;#12290;&amp;#24744;&amp;#33509;&amp;#24819;&amp;#23545;&amp;#20013;&amp;#22269;&amp;#28340;&amp;#37240;&amp;#38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840;&amp;#29699;&lt;u&gt;&lt;a href="http://www.chinairr.org/report/R02/R0206/201508/20-187366.html"&gt;&lt;span&gt;&lt;span&gt;&amp;#28340;&amp;#37240;&amp;#38048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28340;&amp;#37240;&amp;#38048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340;&amp;#37240;&amp;#3804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340;&amp;#37240;&amp;#38048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8340;&amp;#37240;&amp;#38048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8340;&amp;#37240;&amp;#38048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40;&amp;#29699;&amp;#28340;&amp;#37240;&amp;#3804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840;&amp;#29699;&amp;#28340;&amp;#37240;&amp;#3804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840;&amp;#29699;&amp;#28340;&amp;#37240;&amp;#3804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840;&amp;#29699;&amp;#28340;&amp;#37240;&amp;#38048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0840;&amp;#29699;&amp;#28340;&amp;#37240;&amp;#38048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0840;&amp;#29699;&amp;#28340;&amp;#37240;&amp;#38048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8340;&amp;#37240;&amp;#3804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654;&amp;#22269;&amp;#28340;&amp;#37240;&amp;#380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431;&amp;#27954;&amp;#28340;&amp;#37240;&amp;#380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85;&amp;#26412;&amp;#28340;&amp;#37240;&amp;#380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889;&amp;#22269;&amp;#28340;&amp;#37240;&amp;#380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8340;&amp;#37240;&amp;#3804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8340;&amp;#37240;&amp;#3804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340;&amp;#37240;&amp;#3804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340;&amp;#37240;&amp;#38048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340;&amp;#37240;&amp;#38048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340;&amp;#37240;&amp;#3804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8340;&amp;#37240;&amp;#38048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8340;&amp;#37240;&amp;#380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8340;&amp;#37240;&amp;#380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340;&amp;#37240;&amp;#38048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6&amp;#24180;&amp;#28340;&amp;#37240;&amp;#38048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5105;&amp;#22269;&amp;#28340;&amp;#37240;&amp;#380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8340;&amp;#37240;&amp;#3804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340;&amp;#37240;&amp;#3804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6&amp;#24180;&amp;#21326;&amp;#21271;&amp;#22320;&amp;#21306;&amp;#28340;&amp;#37240;&amp;#3804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19996;&amp;#21271;&amp;#22320;&amp;#21306;&amp;#28340;&amp;#37240;&amp;#3804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1326;&amp;#19996;&amp;#22320;&amp;#21306;&amp;#28340;&amp;#37240;&amp;#3804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6&amp;#24180;&amp;#21326;&amp;#21335;&amp;#22320;&amp;#21306;&amp;#28340;&amp;#37240;&amp;#3804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6&amp;#24180;&amp;#21326;&amp;#20013;&amp;#22320;&amp;#21306;&amp;#28340;&amp;#37240;&amp;#3804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6&amp;#24180;&amp;#35199;&amp;#21335;&amp;#22320;&amp;#21306;&amp;#28340;&amp;#37240;&amp;#3804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-2016&amp;#24180;&amp;#35199;&amp;#21271;&amp;#22320;&amp;#21306;&amp;#28340;&amp;#37240;&amp;#3804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8340;&amp;#37240;&amp;#38048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6&amp;#24180;&amp;#28340;&amp;#37240;&amp;#3804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40;&amp;#37240;&amp;#3804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0;&amp;#37240;&amp;#3804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8340;&amp;#37240;&amp;#380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8340;&amp;#37240;&amp;#3804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8340;&amp;#37240;&amp;#3804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40;&amp;#37240;&amp;#3804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8340;&amp;#37240;&amp;#38048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8340;&amp;#37240;&amp;#3804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1457;&amp;#23637;&amp;#38144;&amp;#21806;&amp;#39044;&amp;#27979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8340;&amp;#37240;&amp;#3804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340;&amp;#37240;&amp;#3804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0;&amp;#37240;&amp;#3804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40;&amp;#37240;&amp;#38048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40;&amp;#37240;&amp;#38048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40;&amp;#37240;&amp;#3804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40;&amp;#37240;&amp;#380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8340;&amp;#37240;&amp;#3804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806;&amp;#28340;&amp;#37240;&amp;#38048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8340;&amp;#37240;&amp;#3804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28340;&amp;#37240;&amp;#3804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8340;&amp;#37240;&amp;#38048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340;&amp;#37240;&amp;#380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0;&amp;#37240;&amp;#3804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40;&amp;#37240;&amp;#3804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40;&amp;#37240;&amp;#38048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340;&amp;#37240;&amp;#38048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340;&amp;#37240;&amp;#38048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0;&amp;#37240;&amp;#38048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40;&amp;#37240;&amp;#38048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40;&amp;#37240;&amp;#3804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340;&amp;#37240;&amp;#38048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0;&amp;#37240;&amp;#380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40;&amp;#37240;&amp;#38048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40;&amp;#37240;&amp;#38048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8340;&amp;#37240;&amp;#3804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6&amp;#24180;&amp;#20013;&amp;#22269;&amp;#28340;&amp;#37240;&amp;#3804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8340;&amp;#37240;&amp;#38048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4180;&amp;#20013;&amp;#22269;&amp;#28340;&amp;#37240;&amp;#3804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340;&amp;#37240;&amp;#38048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340;&amp;#37240;&amp;#38048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340;&amp;#37240;&amp;#38048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340;&amp;#37240;&amp;#3804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340;&amp;#37240;&amp;#38048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340;&amp;#37240;&amp;#38048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340;&amp;#37240;&amp;#38048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340;&amp;#37240;&amp;#38048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8340;&amp;#37240;&amp;#38048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340;&amp;#37240;&amp;#38048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6&amp;#24180;&amp;#20013;&amp;#22269;&amp;#28340;&amp;#37240;&amp;#38048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8340;&amp;#37240;&amp;#3804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28340;&amp;#37240;&amp;#3804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6&amp;#24180;&amp;#20013;&amp;#22269;&amp;#28340;&amp;#37240;&amp;#38048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340;&amp;#37240;&amp;#38048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340;&amp;#37240;&amp;#38048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8340;&amp;#37240;&amp;#3804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6&amp;#24180;&amp;#28340;&amp;#37240;&amp;#38048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8340;&amp;#37240;&amp;#38048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33;&amp;#21709;&amp;#28340;&amp;#37240;&amp;#3804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4433;&amp;#21709;&amp;#28340;&amp;#37240;&amp;#38048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4433;&amp;#21709;&amp;#28340;&amp;#37240;&amp;#38048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4433;&amp;#21709;&amp;#28340;&amp;#37240;&amp;#38048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5105;&amp;#22269;&amp;#28340;&amp;#37240;&amp;#38048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5105;&amp;#22269;&amp;#28340;&amp;#37240;&amp;#38048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40;&amp;#37240;&amp;#3804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340;&amp;#37240;&amp;#38048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340;&amp;#37240;&amp;#38048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340;&amp;#37240;&amp;#38048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340;&amp;#37240;&amp;#38048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340;&amp;#37240;&amp;#38048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8340;&amp;#37240;&amp;#38048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8340;&amp;#37240;&amp;#3804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8340;&amp;#37240;&amp;#3804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8340;&amp;#37240;&amp;#3804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8340;&amp;#37240;&amp;#3804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340;&amp;#37240;&amp;#38048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340;&amp;#37240;&amp;#38048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340;&amp;#37240;&amp;#38048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340;&amp;#37240;&amp;#3804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340;&amp;#37240;&amp;#3804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340;&amp;#37240;&amp;#3804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8340;&amp;#37240;&amp;#38048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8340;&amp;#37240;&amp;#38048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0;&amp;#37240;&amp;#38048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40;&amp;#37240;&amp;#38048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8340;&amp;#37240;&amp;#3804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8340;&amp;#37240;&amp;#3804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40;&amp;#37240;&amp;#38048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340;&amp;#37240;&amp;#3804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8340;&amp;#37240;&amp;#3804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8340;&amp;#37240;&amp;#3804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0;&amp;#37240;&amp;#3804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40;&amp;#37240;&amp;#3804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340;&amp;#37240;&amp;#3804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340;&amp;#37240;&amp;#38048;&amp;#21697;&amp;#29260;&amp;#25112;&amp;#30053;&amp;#31649;&amp;#29702;&amp;#30340;&amp;#31574;&amp;#30053;&amp;#65288;ZY L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0840;&amp;#29699;&amp;#28340;&amp;#37240;&amp;#38048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1-2014-2016&amp;#24180;&amp;#32654;&amp;#22269;&amp;#28340;&amp;#37240;&amp;#38048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32654;&amp;#22269;&amp;#28340;&amp;#37240;&amp;#38048;&amp;#24066;&amp;#22330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6&amp;#24180;&amp;#33521;&amp;#22269;&amp;#28340;&amp;#37240;&amp;#3804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33521;&amp;#22269;&amp;#28340;&amp;#37240;&amp;#380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6&amp;#24180;&amp;#24503;&amp;#22269;&amp;#28340;&amp;#37240;&amp;#3804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4503;&amp;#22269;&amp;#28340;&amp;#37240;&amp;#380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6&amp;#24180;&amp;#26085;&amp;#26412;&amp;#28340;&amp;#37240;&amp;#3804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6&amp;#24180;&amp;#26085;&amp;#26412;&amp;#28340;&amp;#37240;&amp;#38048;&amp;#24066;&amp;#22330;&amp;#21344;&amp;#20840;&amp;#29699;&amp;#21644;&amp;#20122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6085;&amp;#26412;&amp;#28340;&amp;#37240;&amp;#380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0013;&amp;#22269;&amp;#28340;&amp;#37240;&amp;#38048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5105;&amp;#22269;&amp;#28340;&amp;#37240;&amp;#38048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6&amp;#24180;&amp;#28340;&amp;#37240;&amp;#38048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6&amp;#24180;&amp;#28340;&amp;#37240;&amp;#38048;&amp;#34892;&amp;#19994;&amp;#20986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6&amp;#24180;&amp;#25105;&amp;#22269;&amp;#28340;&amp;#37240;&amp;#38048;&amp;#20135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6&amp;#24180;&amp;#25105;&amp;#22269;&amp;#28340;&amp;#37240;&amp;#38048;&amp;#20135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6&amp;#24180;&amp;#25105;&amp;#22269;&amp;#28340;&amp;#37240;&amp;#38048;&amp;#20135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6&amp;#24180;&amp;#25105;&amp;#22269;&amp;#28340;&amp;#37240;&amp;#38048;&amp;#20135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6&amp;#24180;&amp;#25105;&amp;#22269;&amp;#28340;&amp;#37240;&amp;#38048;&amp;#20135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8340;&amp;#37240;&amp;#38048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6&amp;#24180;&amp;#20998;&amp;#22320;&amp;#21306;&amp;#25237;&amp;#3616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5105;&amp;#22269;&amp;#28340;&amp;#37240;&amp;#38048;&amp;#20225;&amp;#19994;&amp;#38598;&amp;#20013;&amp;#242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