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聚甲醛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58;&amp;#30002;&amp;#37275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58;&amp;#30002;&amp;#37275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858;&amp;#30002;&amp;#37275;(&amp;#33521;&amp;#25991;&amp;#65306;polyformaldehyde)&amp;#21448;&amp;#21517;&amp;#32553;&amp;#37275;&amp;#26641;&amp;#33026;&amp;#65288;acetaln resins&amp;#65289;&amp;#65307;&amp;#32858;&amp;#27687;&amp;#20122;&amp;#30002;&amp;#22522;&amp;#65288;polyoxymethylenes&amp;#65289;&amp;#12290;&amp;#20840;&amp;#21517;&amp;#32858;&amp;#30002;&amp;#37275;&amp;#26641;&amp;#33026;&amp;#65292;&amp;#31616;&amp;#31216;&amp;#32858;&amp;#30002;&amp;#37275;&amp;#65292;&amp;#28909;&amp;#22609;&amp;#24615;&amp;#32467;&amp;#26230;&amp;#32858;&amp;#21512;&amp;#29289;&amp;#12290;&amp;#34987;&amp;#35465;&amp;#20026;&amp;ldquo;&amp;#36229;&amp;#38050;&amp;rdquo;&amp;#25110;&amp;#32773;&amp;ldquo;&amp;#36187;&amp;#38050;&amp;rdquo;&amp;#65292;&amp;#12290;&amp;#32467;&amp;#26500;&amp;#24335;&amp;#22914;&amp;#19979;&amp;#65292;&amp;#33521;&amp;#25991;&amp;#32553;&amp;#20889;&amp;#20026;POM&amp;#12290;&amp;#36890;&amp;#36807;&amp;#30002;&amp;#37275;&amp;#32858;&amp;#21512;&amp;#25152;&amp;#24471;&amp;#20043;&amp;#32858;&amp;#21512;&amp;#29289;&amp;#65292;&amp;#32858;&amp;#21512;&amp;#24230;&amp;#19981;&amp;#39640;&amp;#65292;&amp;#19988;&amp;#26131;&amp;#21463;&amp;#28909;&amp;#35299;&amp;#328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30002;&amp;#37275;&amp;#30340;&amp;#20998;&amp;#23376;&amp;#26159;&amp;#19968;&amp;#31181;&amp;#27809;&amp;#26377;&amp;#20391;&amp;#38142;&amp;#30340;&amp;#39640;&amp;#23494;&amp;#24230;&amp;#12289;&amp;#39640;&amp;#32467;&amp;#26230;&amp;#24615;&amp;#30340;&amp;#32447;&amp;#22411;&amp;#32858;&amp;#21512;&amp;#29289;&amp;#12290;&amp;#30001;&amp;#20110;C-O&amp;#38190;&amp;#30340;&amp;#38190;&amp;#38271;&amp;#23567;&amp;#20110;C-C&amp;#38190;&amp;#65292;&amp;#22240;&amp;#27492;&amp;#32858;&amp;#30002;&amp;#37275;&amp;#38142;&amp;#36724;&amp;#26041;&amp;#21521;&amp;#30340;&amp;#22635;&amp;#20805;&amp;#23494;&amp;#24230;&amp;#22823;&amp;#12290;&amp;#19982;&amp;#32858;&amp;#20057;&amp;#28911;&amp;#30456;&amp;#27604;&amp;#65292;&amp;#32858;&amp;#30002;&amp;#37275;&amp;#30340;&amp;#30899;&amp;#27687;&amp;#38190;&amp;#30701;&amp;#65292;&amp;#20869;&amp;#32858;&amp;#33021;&amp;#23494;&amp;#24230;&amp;#39640;&amp;#65292;&amp;#23494;&amp;#2423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2858;&amp;#30002;&amp;#37275;&amp;#20135;&amp;#3302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0393614W.jpg" target="_blank"&gt;&lt;img border="0" alt="" src="/uploads/userup/1804/1Q0393614W.jpg" width="546" height="3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858;&amp;#30002;&amp;#37275;&amp;#19981;&amp;#21516;&amp;#22320;&amp;#21306;&amp;#20135;&amp;#3302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1Q039425Q6.jpg" target="_blank"&gt;&lt;img border="0" alt="" src="/uploads/userup/1804/1Q039425Q6.jpg" width="501" height="32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858;&amp;#30002;&amp;#37275;&amp;#34892;&amp;#19994;&amp;#28145;&amp;#24230;&amp;#30740;&amp;#31350;&amp;#19982;&amp;#21069;&amp;#26223;&amp;#36235;&amp;#21183;&amp;#25253;&amp;#21578;&amp;#12299;&amp;#20849;&amp;#21313;&amp;#19977;&amp;#31456;&amp;#12290;&amp;#39318;&amp;#20808;&amp;#20171;&amp;#32461;&amp;#20102;&amp;#32858;&amp;#30002;&amp;#37275;&amp;#34892;&amp;#19994;&amp;#24066;&amp;#22330;&amp;#21457;&amp;#23637;&amp;#29615;&amp;#22659;&amp;#12289;&amp;#32858;&amp;#30002;&amp;#37275;&amp;#25972;&amp;#20307;&amp;#36816;&amp;#34892;&amp;#24577;&amp;#21183;&amp;#31561;&amp;#65292;&amp;#25509;&amp;#30528;&amp;#20998;&amp;#26512;&amp;#20102;&amp;#32858;&amp;#30002;&amp;#37275;&amp;#34892;&amp;#19994;&amp;#24066;&amp;#22330;&amp;#36816;&amp;#34892;&amp;#30340;&amp;#29616;&amp;#29366;&amp;#65292;&amp;#28982;&amp;#21518;&amp;#20171;&amp;#32461;&amp;#20102;&amp;#32858;&amp;#30002;&amp;#37275;&amp;#24066;&amp;#22330;&amp;#31454;&amp;#20105;&amp;#26684;&amp;#23616;&amp;#12290;&amp;#38543;&amp;#21518;&amp;#65292;&amp;#25253;&amp;#21578;&amp;#23545;&amp;#32858;&amp;#30002;&amp;#37275;&amp;#20570;&amp;#20102;&amp;#37325;&amp;#28857;&amp;#20225;&amp;#19994;&amp;#32463;&amp;#33829;&amp;#29366;&amp;#20917;&amp;#20998;&amp;#26512;&amp;#65292;&amp;#26368;&amp;#21518;&amp;#20998;&amp;#26512;&amp;#20102;&amp;#32858;&amp;#30002;&amp;#37275;&amp;#34892;&amp;#19994;&amp;#21457;&amp;#23637;&amp;#36235;&amp;#21183;&amp;#19982;&amp;#25237;&amp;#36164;&amp;#39044;&amp;#27979;&amp;#12290;&amp;#24744;&amp;#33509;&amp;#24819;&amp;#23545;&amp;#32858;&amp;#30002;&amp;#37275;&amp;#20135;&amp;#19994;&amp;#26377;&amp;#20010;&amp;#31995;&amp;#32479;&amp;#30340;&amp;#20102;&amp;#35299;&amp;#25110;&amp;#32773;&amp;#24819;&amp;#25237;&amp;#36164;&amp;#32858;&amp;#30002;&amp;#3727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35268;&amp;#2101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2/R0206/201712/04-245802.html"&gt;&lt;span&gt;&lt;span&gt;&amp;#32858;&amp;#30002;&amp;#37275;&lt;/span&gt;&lt;/span&gt;&lt;/a&gt;&lt;/u&gt;&lt;/strong&gt;&lt;strong&gt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0002;&amp;#37275;&amp;#38416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002;&amp;#37275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002;&amp;#37275;&amp;#24615;&amp;#3302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002;&amp;#37275;&amp;#24212;&amp;#2999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002;&amp;#37275;&amp;#20998;&amp;#31867;&amp;#21450;&amp;#29983;&amp;#20135;&amp;#24037;&amp;#3340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43;&amp;#32858;&amp;#30002;&amp;#37275;&amp;#29983;&amp;#20135;&amp;#24037;&amp;#3340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32858;&amp;#30002;&amp;#37275;&amp;#29983;&amp;#20135;&amp;#24037;&amp;#3340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002;&amp;#37275;&amp;#25913;&amp;#24615;&amp;#21697;&amp;#31181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4378;pom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8070;&amp;#28369;pom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002;&amp;#37275;&amp;#34892;&amp;#19994;&amp;#20135;&amp;#19994;&amp;#38142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30456;&amp;#20851;&amp;#34892;&amp;#19994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30456;&amp;#20851;&amp;#34892;&amp;#1999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4433;&amp;#21709;&amp;#21450;&amp;#39118;&amp;#38505;&amp;#25552;&amp;#3103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858;&amp;#30002;&amp;#37275;&amp;#34892;&amp;#19994;&amp;#25216;&amp;#26415;&amp;#21457;&amp;#23637;&amp;#20998;&amp;#26512;&lt;span&gt; 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0002;&amp;#37275;&amp;#25216;&amp;#26415;&amp;#21457;&amp;#23637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0002;&amp;#37275;&amp;#25216;&amp;#26415;&amp;#29305;&amp;#2885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0002;&amp;#37275;&amp;#25913;&amp;#24615;&amp;#20135;&amp;#21697;&amp;#20027;&amp;#35201;&amp;#19987;&amp;#21033;&amp;#29366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30002;&amp;#37275;&amp;#21512;&amp;#25104;&amp;#26032;&amp;#24037;&amp;#33402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74;&amp;#20848;zat&amp;#21644;&amp;#39321;&amp;#28207;&amp;#23500;&amp;#33402;&amp;#25216;&amp;#26415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74;&amp;#20848;zat&amp;#32858;&amp;#30002;&amp;#37275;&amp;#25216;&amp;#26415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3500;&amp;#33402;&amp;#32858;&amp;#30002;&amp;#37275;&amp;#25216;&amp;#26415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74;&amp;#20848;zat&amp;#21644;&amp;#39321;&amp;#28207;&amp;#23500;&amp;#33402;&amp;#25216;&amp;#26415;&amp;#27604;&amp;#36739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002;&amp;#37275;&amp;#24212;&amp;#29992;&amp;#24066;&amp;#2233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8040;&amp;#36153;&amp;#25345;&amp;#32493;&amp;#22686;&amp;#38271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0002;&amp;#37275;&amp;#30340;&amp;#24212;&amp;#2999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30002;&amp;#37275;&amp;#30340;&amp;#24212;&amp;#2999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30002;&amp;#37275;&amp;#20135;&amp;#19994;&amp;#23384;&amp;#22312;&amp;#38382;&amp;#39064;&amp;#21450;&amp;#21457;&amp;#23637;&amp;#24314;&amp;#3575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32463;&amp;#27982;&amp;#35268;&amp;#27169;&amp;#35013;&amp;#3262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19981;&amp;#31283;&amp;#2345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4341;&amp;#36827;&amp;#38590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4314;&amp;#35758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858;&amp;#30002;&amp;#37275;&amp;#34892;&amp;#19994;&amp;#21457;&amp;#23637;&amp;#29615;&amp;#22659;&amp;#20998;&amp;#26512;&lt;span&gt; 2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32463;&amp;#27982;&amp;#21457;&amp;#23637;&amp;#29615;&amp;#2265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2463;&amp;#27982;&amp;#21457;&amp;#23637;&amp;#35268;&amp;#2716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4892;&amp;#19994;&amp;#32467;&amp;#26500;&amp;#35843;&amp;#25972;&amp;#24773;&amp;#20917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8040;&amp;#36153;&amp;#27700;&amp;#24179;&amp;#21450;&amp;#22478;&amp;#38215;&amp;#21270;&amp;#295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5268;&amp;#21010;&amp;#21450;&amp;#36828;&amp;#26223;&amp;#30446;&amp;#26631;&amp;#39044;&amp;#27979;&amp;#24615;&amp;#24605;&amp;#32771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2858;&amp;#30002;&amp;#37275;&amp;#34892;&amp;#19994;&amp;#25919;&amp;#31574;&amp;#29615;&amp;#2265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002;&amp;#37275;&amp;#34892;&amp;#19994;&amp;#30417;&amp;#31649;&amp;#20307;&amp;#21046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002;&amp;#37275;&amp;#34892;&amp;#19994;&amp;#20027;&amp;#35201;&amp;#27861;&amp;#24459;&amp;#27861;&amp;#35268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002;&amp;#37275;&amp;#34892;&amp;#19994;&amp;#25919;&amp;#31574;&amp;#36208;&amp;#21183;&amp;#35299;&amp;#35835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30456;&amp;#20851;&amp;#25919;&amp;#31574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002;&amp;#37275;&amp;#34892;&amp;#19994;&amp;#25216;&amp;#26415;&amp;#21457;&amp;#23637;&amp;#36235;&amp;#21183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30002;&amp;#37275;&amp;#34892;&amp;#19994;&amp;#25216;&amp;#26415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002;&amp;#37275;&amp;#34892;&amp;#19994;&amp;#25216;&amp;#26415;&amp;#30740;&amp;#21457;&amp;#36235;&amp;#2118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8656;&amp;#27714;&amp;#21450;&amp;#36816;&amp;#33829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858;&amp;#30002;&amp;#37275;&amp;#30340;&amp;#24066;&amp;#22330;&amp;#20379;&amp;#27714;&amp;#29616;&amp;#29366;&amp;#21450;&amp;#36235;&amp;#21183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858;&amp;#30002;&amp;#37275;&amp;#30340;&amp;#20135;&amp;#37327;&amp;#19982;&amp;#24037;&amp;#19994;&amp;#20135;&amp;#20540;&amp;#30340;&amp;#23545;&amp;#27604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2858;&amp;#30002;&amp;#37275;&amp;#20135;&amp;#37327;&amp;#19982;&amp;#20135;&amp;#2054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2858;&amp;#30002;&amp;#37275;&amp;#22320;&amp;#21306;&amp;#20135;&amp;#37327;&amp;#21464;&amp;#21270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32858;&amp;#30002;&amp;#37275;&amp;#19981;&amp;#21516;&amp;#31867;&amp;#22411;&amp;#20225;&amp;#19994;&amp;#20135;&amp;#37327;&amp;#21464;&amp;#21270;&amp;#24773;&amp;#20917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30002;&amp;#37275;&amp;#30340;&amp;#29983;&amp;#20135;&amp;#38598;&amp;#20013;&amp;#2423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8;&amp;#30002;&amp;#37275;&amp;#30340;&amp;#29983;&amp;#20135;&amp;#35774;&amp;#22791;&amp;#21450;&amp;#20135;&amp;#33021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0002;&amp;#37275;&amp;#29983;&amp;#20135;&amp;#35013;&amp;#22791;&amp;#29616;&amp;#29366;&amp;#21450;&amp;#20808;&amp;#36827;&amp;#35774;&amp;#22791;&amp;#36235;&amp;#21183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0002;&amp;#37275;&amp;#20135;&amp;#33021;&amp;#29616;&amp;#2936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36827;&amp;#35774;&amp;#22791;&amp;#23545;&amp;#32858;&amp;#30002;&amp;#37275;&amp;#20135;&amp;#33021;&amp;#30340;&amp;#24433;&amp;#21709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858;&amp;#30002;&amp;#37275;&amp;#29983;&amp;#20135;&amp;#30340;&amp;#22320;&amp;#21306;&amp;#24046;&amp;#2432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30002;&amp;#37275;&amp;#29983;&amp;#20135;&amp;#30340;&amp;#22320;&amp;#21306;&amp;#29305;&amp;#28857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30002;&amp;#37275;&amp;#20135;&amp;#37327;&amp;#30340;&amp;#22320;&amp;#21306;&amp;#20998;&amp;#24067;&amp;#24773;&amp;#2091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858;&amp;#30002;&amp;#37275;&amp;#30340;&amp;#29983;&amp;#20135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858;&amp;#30002;&amp;#37275;&amp;#24066;&amp;#22330;&amp;#38656;&amp;#27714;&amp;#2145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858;&amp;#30002;&amp;#37275;&amp;#24066;&amp;#22330;&amp;#38656;&amp;#27714;&amp;#2145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858;&amp;#30002;&amp;#37275;&amp;#34892;&amp;#19994;&amp;#35268;&amp;#27169;&amp;#19982;&amp;#32463;&amp;#27982;&amp;#25928;&amp;#30410;&lt;span&gt; 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32858;&amp;#30002;&amp;#37275;&amp;#34892;&amp;#19994;&amp;#24635;&amp;#20307;&amp;#35268;&amp;#27169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406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64;&amp;#20135;&amp;#35268;&amp;#27169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5910;&amp;#2083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4635;&amp;#39069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2858;&amp;#30002;&amp;#37275;&amp;#34892;&amp;#19994;&amp;#32463;&amp;#33829;&amp;#25928;&amp;#3041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408;&amp;#21033;&amp;#33021;&amp;#21147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3829;&amp;#33021;&amp;#2114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38271;&amp;#33021;&amp;#21147;&amp;#20998;&amp;#2651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858;&amp;#30002;&amp;#37275;&amp;#34892;&amp;#19994;&amp;#25237;&amp;#36164;&amp;#25910;&amp;#30410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1450;&amp;#29983;&amp;#20135;&amp;#25104;&amp;#26412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144;&amp;#21806;&amp;#20215;&amp;#26684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4180;&amp;#26469;&amp;#24433;&amp;#21709;&amp;#20135;&amp;#21697;&amp;#20215;&amp;#26684;&amp;#22240;&amp;#32032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21697;&amp;#20215;&amp;#26684;&amp;#39044;&amp;#27979;&amp;#21450;&amp;#25237;&amp;#36164;&amp;#25910;&amp;#3041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40;&amp;#29699;&amp;#21457;&amp;#23637;&amp;#36235;&amp;#21183;&amp;#21450;&amp;#37325;&amp;#28857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9699;&amp;#32858;&amp;#30002;&amp;#37275;&amp;#34892;&amp;#19994;&amp;#21457;&amp;#23637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6&amp;#24180;&amp;#20840;&amp;#29699;&amp;#32858;&amp;#30002;&amp;#37275;&amp;#20135;&amp;#19994;&amp;#36816;&amp;#33829;&amp;#29615;&amp;#2265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9616;&amp;#29366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0002;&amp;#37275;&amp;#20135;&amp;#19994;&amp;#21457;&amp;#23637;&amp;#29616;&amp;#29366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32858;&amp;#30002;&amp;#37275;&amp;#34892;&amp;#19994;&amp;#21457;&amp;#2363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0002;&amp;#37275;&amp;#34892;&amp;#19994;&amp;#21457;&amp;#23637;&amp;#29305;&amp;#28857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0002;&amp;#37275;&amp;#34892;&amp;#19994;&amp;#25216;&amp;#26415;&amp;#29305;&amp;#2885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027;&amp;#35201;&amp;#32858;&amp;#30002;&amp;#37275;&amp;#29983;&amp;#20135;&amp;#24037;&amp;#33402;&amp;#30740;&amp;#31350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840;&amp;#29699;&amp;#32858;&amp;#30002;&amp;#37275;&amp;#20379;&amp;#32473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840;&amp;#29699;&amp;#32858;&amp;#30002;&amp;#37275;&amp;#38656;&amp;#27714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858;&amp;#30002;&amp;#37275;&amp;#38656;&amp;#27714;&amp;#35268;&amp;#2716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858;&amp;#30002;&amp;#37275;&amp;#38656;&amp;#27714;&amp;#32467;&amp;#2650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840;&amp;#29699;&amp;#32858;&amp;#30002;&amp;#37275;&amp;#37325;&amp;#28857;&amp;#22269;&amp;#23478;&amp;#21450;&amp;#22320;&amp;#21306;&amp;#24066;&amp;#22330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2806;&amp;#32858;&amp;#30002;&amp;#37275;&amp;#20027;&amp;#35201;&amp;#29983;&amp;#20135;&amp;#21378;&amp;#21830;&amp;#31616;&amp;#20171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654;&amp;#22269;&amp;#26460;&amp;#37030;&amp;#20844;&amp;#21496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7169;&amp;#24335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1457;&amp;#23637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4052;&amp;#26031;&amp;#22827;&amp;#20844;&amp;#2149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453;&amp;#29702;&amp;#22609;&amp;#26009;&amp;#26666;&amp;#24335;&amp;#20250;&amp;#31038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160;&amp;#2457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7888;&amp;#31185;&amp;#32435;&amp;#20844;&amp;#2149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160;&amp;#2457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26093;&amp;#21270;&amp;#25104;&amp;#26666;&amp;#24335;&amp;#20250;&amp;#31038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20135;&amp;#21697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6399;&amp;#38388;&amp;#32858;&amp;#30002;&amp;#37275;&amp;#34892;&amp;#19994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454;&amp;#20105;&amp;#26684;&amp;#23616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002;&amp;#37275;&amp;#34892;&amp;#19994;&amp;#31454;&amp;#20105;&amp;#32467;&amp;#2650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858;&amp;#30002;&amp;#37275;&amp;#20225;&amp;#19994;&amp;#21313;&amp;#24378;&amp;#25490;&amp;#21517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0002;&amp;#37275;&amp;#34892;&amp;#19994;&amp;#38598;&amp;#20013;&amp;#24230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20108;&amp;#20116;&amp;rdquo;&amp;#32858;&amp;#30002;&amp;#37275;&amp;#34892;&amp;#19994;&amp;#22269;&amp;#38469;&amp;#31454;&amp;#20105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858;&amp;#30002;&amp;#37275;&amp;#34892;&amp;#19994;&amp;#31454;&amp;#20105;&amp;#21147;&amp;#2107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858;&amp;#30002;&amp;#37275;&amp;#20225;&amp;#19994;&amp;#24066;&amp;#22330;&amp;#31454;&amp;#20105;&amp;#30340;&amp;#20248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58;&amp;#30002;&amp;#37275;&amp;#20225;&amp;#19994;&amp;#31454;&amp;#20105;&amp;#33021;&amp;#21147;&amp;#25552;&amp;#21319;&amp;#36884;&amp;#2445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2858;&amp;#30002;&amp;#37275;&amp;#20225;&amp;#19994;&amp;#31454;&amp;#20105;&amp;#31574;&amp;#30053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858;&amp;#30002;&amp;#37275;&amp;#20225;&amp;#19994;&amp;#26680;&amp;#24515;&amp;#31454;&amp;#20105;&amp;#21147;&amp;#30340;&amp;#23545;&amp;#31574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858;&amp;#30002;&amp;#37275;&amp;#20225;&amp;#19994;&amp;#26680;&amp;#24515;&amp;#31454;&amp;#20105;&amp;#21147;&amp;#30340;&amp;#22240;&amp;#32032;&amp;#21450;&amp;#25552;&amp;#21319;&amp;#36884;&amp;#2445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858;&amp;#30002;&amp;#37275;&amp;#20225;&amp;#19994;&amp;#31454;&amp;#20105;&amp;#21147;&amp;#30340;&amp;#31574;&amp;#30053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35268;&amp;#21010;&amp;#32858;&amp;#30002;&amp;#37275;&amp;#34892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325;&amp;#28857;&amp;#20225;&amp;#19994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3;&amp;#21335;&amp;#20113;&amp;#22825;&amp;#21270;&amp;#32929;&amp;#20221;&amp;#26377;&amp;#38480;&amp;#20844;&amp;#2149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35199;&amp;#21516;&amp;#29028;&amp;#38598;&amp;#2224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983;&amp;#20135;&amp;#24773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4013;&amp;#26143;&amp;#32858;&amp;#30002;&amp;#37275;&amp;#26377;&amp;#38480;&amp;#20844;&amp;#21496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4;&amp;#21496;&amp;#29983;&amp;#20135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8023;&amp;#27833;&amp;#22825;&amp;#37326;&amp;#21270;&amp;#24037;&amp;#32929;&amp;#20221;&amp;#26377;&amp;#38480;&amp;#20844;&amp;#2149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773;&amp;#2091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30897;&amp;#21378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514;&amp;#26045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20;&amp;#23553;&amp;#40857;&amp;#23431;&amp;#21270;&amp;#24037;&amp;#26377;&amp;#38480;&amp;#20844;&amp;#2149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858;&amp;#30002;&amp;#37275;&amp;#39033;&amp;#30446;&amp;#21457;&amp;#23637;&amp;#24773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160;&amp;#2457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070;&amp;#21326;&amp;#23425;&amp;#29028;&amp;#38598;&amp;#2224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983;&amp;#20135;&amp;#24773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0086;&amp;#32852;&amp;#21512;&amp;#21270;&amp;#24037;&amp;#26377;&amp;#38480;&amp;#36131;&amp;#20219;&amp;#20844;&amp;#2149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983;&amp;#20135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460;&amp;#37030;-&amp;#26093;&amp;#21270;&amp;#25104;&amp;#32858;&amp;#30002;&amp;#37275;&amp;#65288;&amp;#24352;&amp;#23478;&amp;#28207;&amp;#65289;&amp;#26377;&amp;#38480;&amp;#20844;&amp;#2149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929;&amp;#19996;&amp;#24773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1382;&amp;#3124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53;&amp;#27888;&amp;#33777;&amp;#24037;&amp;#31243;&amp;#22609;&amp;#26009;&amp;#65288;&amp;#21335;&amp;#36890;&amp;#65289;&amp;#26377;&amp;#38480;&amp;#20844;&amp;#2149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983;&amp;#20135;&amp;#24773;&amp;#20917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069;&amp;#26223;&amp;#2145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6399;&amp;#38388;&amp;#32858;&amp;#30002;&amp;#37275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069;&amp;#26223;&amp;#23637;&amp;#26395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6399;&amp;#38388;&amp;#32463;&amp;#27982;&amp;#29615;&amp;#22659;&amp;#39044;&amp;#2797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6399;&amp;#38388;&amp;#20840;&amp;#29699;&amp;#32463;&amp;#27982;&amp;#21457;&amp;#23637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6399;&amp;#38388;&amp;#25105;&amp;#22269;&amp;#32463;&amp;#27982;&amp;#38754;&amp;#20020;&amp;#30340;&amp;#24418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399;&amp;#38388;&amp;#25105;&amp;#22269;&amp;#23545;&amp;#22806;&amp;#32463;&amp;#27982;&amp;#36152;&amp;#26131;&amp;#39044;&amp;#27979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6399;&amp;#38388;&amp;#32858;&amp;#30002;&amp;#37275;&amp;#34892;&amp;#19994;&amp;#21457;&amp;#23637;&amp;#39044;&amp;#27979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2858;&amp;#30002;&amp;#37275;&amp;#21457;&amp;#2363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858;&amp;#30002;&amp;#37275;&amp;#34892;&amp;#19994;&amp;#25216;&amp;#26415;&amp;#24320;&amp;#21457;&amp;#26041;&amp;#2152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30002;&amp;#37275;&amp;#34892;&amp;#19994;2018-2024&amp;#25237;&amp;#36164;&amp;#26426;&amp;#20250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002;&amp;#37275;&amp;#25237;&amp;#36164;&amp;#39033;&amp;#30446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858;&amp;#30002;&amp;#37275;&amp;#27169;&amp;#24335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858;&amp;#30002;&amp;#37275;&amp;#25237;&amp;#36164;&amp;#26426;&amp;#2025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6399;&amp;#38388;&amp;#32858;&amp;#30002;&amp;#37275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15;&amp;#20540;&amp;#35780;&amp;#20272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0002;&amp;#37275;&amp;#34892;&amp;#19994;&amp;#25237;&amp;#36164;&amp;#29305;&amp;#24615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0002;&amp;#37275;&amp;#34892;&amp;#19994;&amp;#36827;&amp;#20837;&amp;#22721;&amp;#22418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002;&amp;#37275;&amp;#34892;&amp;#19994;&amp;#30408;&amp;#21033;&amp;#27169;&amp;#24335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6399;&amp;#38388;&amp;#32858;&amp;#30002;&amp;#37275;&amp;#34892;&amp;#19994;&amp;#21457;&amp;#23637;&amp;#30340;&amp;#24433;&amp;#21709;&amp;#22240;&amp;#3203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1457;&amp;#23637;&amp;#39044;&amp;#27979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6399;&amp;#38388;&amp;#32858;&amp;#30002;&amp;#37275;&amp;#21457;&amp;#23637;&amp;#26041;&amp;#2152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6399;&amp;#38388;&amp;#32858;&amp;#30002;&amp;#37275;&amp;#34892;&amp;#19994;&amp;#21457;&amp;#23637;&amp;#35268;&amp;#27169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399;&amp;#38388;&amp;#32858;&amp;#30002;&amp;#37275;&amp;#34892;&amp;#19994;&amp;#21457;&amp;#23637;&amp;#36235;&amp;#21183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2858;&amp;#30002;&amp;#37275;&amp;#34892;&amp;#19994;&amp;#25237;&amp;#36164;&amp;#25910;&amp;#30410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013;&amp;#22269;&amp;#32858;&amp;#30002;&amp;#37275;&amp;#34892;&amp;#19994;&amp;#24635;&amp;#20135;&amp;#20540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2858;&amp;#30002;&amp;#37275;&amp;#34892;&amp;#19994;&amp;#38144;&amp;#21806;&amp;#25910;&amp;#20837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2858;&amp;#30002;&amp;#37275;&amp;#34892;&amp;#19994;&amp;#21033;&amp;#28070;&amp;#24635;&amp;#39069;&amp;#39044;&amp;#2797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2858;&amp;#30002;&amp;#37275;&amp;#34892;&amp;#19994;&amp;#24635;&amp;#36164;&amp;#20135;&amp;#39044;&amp;#27979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6399;&amp;#38388;&amp;#32858;&amp;#30002;&amp;#37275;&amp;#34892;&amp;#19994;&amp;#25237;&amp;#36164;&amp;#39118;&amp;#385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0998;&amp;#26512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37329;&amp;#39118;&amp;#38505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6399;&amp;#38388;&amp;#32858;&amp;#30002;&amp;#37275;&amp;#34892;&amp;#19994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12;&amp;#30053;&amp;#30740;&amp;#3135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858;&amp;#30002;&amp;#37275;&amp;#34892;&amp;#19994;&amp;#21457;&amp;#23637;&amp;#25112;&amp;#30053;&amp;#30740;&amp;#3135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58;&amp;#30002;&amp;#37275;&amp;#34892;&amp;#19994;&amp;#25237;&amp;#36164;&amp;#25112;&amp;#30053;&amp;#30740;&amp;#3135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858;&amp;#30002;&amp;#37275;&amp;#34892;&amp;#19994;&amp;#25237;&amp;#36164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6399;&amp;#38388;&amp;#32858;&amp;#30002;&amp;#37275;&amp;#34892;&amp;#19994;&amp;#25237;&amp;#36164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399;&amp;#38388;&amp;#32454;&amp;#20998;&amp;#34892;&amp;#19994;&amp;#25237;&amp;#36164;&amp;#25112;&amp;#30053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span&gt; 185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32858;&amp;#30002;&amp;#37275;&amp;#34892;&amp;#19994;&amp;#30740;&amp;#31350;&amp;#32467;&amp;#35770;&amp;#21450;&amp;#24314;&amp;#35758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919;&amp;#31574;&amp;#24341;&amp;#23548;&amp;#21644;&amp;#34892;&amp;#19994;&amp;#31649;&amp;#2970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36130;&amp;#25919;&amp;#31246;&amp;#25910;&amp;#25206;&amp;#25345;&amp;#25919;&amp;#3157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5237;&amp;#34701;&amp;#36164;&amp;#20445;&amp;#38556;&amp;#26426;&amp;#2104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4892;&amp;#19994;&amp;#21019;&amp;#26032;&amp;#33021;&amp;#21147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21183;&amp;#26680;&amp;#24515;&amp;#20225;&amp;#19994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32858;&amp;#30002;&amp;#37275;&amp;#25216;&amp;#26415;&amp;#26631;&amp;#20934;&amp;#35268;&amp;#33539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858;&amp;#30002;&amp;#37275;&amp;#34892;&amp;#19994;2018-2024&amp;#25237;&amp;#36164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190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0002;&amp;#37275;&amp;#20027;&amp;#35201;&amp;#20135;&amp;#21697;&amp;#29305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0002;&amp;#37275;&amp;#19982;&amp;#20854;&amp;#20182;&amp;#20960;&amp;#31181;&amp;#26448;&amp;#26009;&amp;#21147;&amp;#23398;&amp;#24615;&amp;#33021;&amp;#27604;&amp;#36739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58;&amp;#30002;&amp;#37275;&amp;#34892;&amp;#19994;&amp;#20135;&amp;#19994;&amp;#38142;&amp;#32467;&amp;#2650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013;&amp;#22269;&amp;#20027;&amp;#35201;&amp;#22320;&amp;#21306;&amp;#30002;&amp;#37255;&amp;#34892;&amp;#19994;&amp;#20135;&amp;#37327;&amp;#24773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30002;&amp;#37255;&amp;#20013;&amp;#38388;&amp;#202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986;&amp;#21475;&amp;#33267;&amp;#20013;&amp;#22269;&amp;#30340;&amp;#30002;&amp;#37255;&amp;#29616;&amp;#36135;&amp;#2021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7;&amp;#21033;&amp;#30003;&amp;#35831;&amp;#30340;&amp;#22320;&amp;#21306;&amp;#20998;&amp;#2406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0003;&amp;#35831;&amp;#20154;&amp;#30340;&amp;#22320;&amp;#21306;&amp;#20998;&amp;#2406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30002;&amp;#37275;&amp;#21512;&amp;#25104;&amp;#27969;&amp;#31243;&amp;#31616;&amp;#2227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30002;&amp;#37275;&amp;#27987;&amp;#32553;&amp;#27969;&amp;#31243;&amp;#31616;&amp;#22270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19977;&amp;#32858;&amp;#30002;&amp;#37275;&amp;#21512;&amp;#25104;&amp;#27969;&amp;#31243;&amp;#31616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20108;&amp;#27687;&amp;#20116;&amp;#29615;&amp;#21512;&amp;#25104;&amp;#27969;&amp;#31243;&amp;#31616;&amp;#2227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19969;&amp;#32553;&amp;#37275;&amp;#21512;&amp;#25104;&amp;#27969;&amp;#31243;&amp;#31616;&amp;#22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20848;ZAT&amp;#24037;&amp;#33402;&amp;#32858;&amp;#21512;&amp;#27969;&amp;#31243;&amp;#31616;&amp;#22270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3402;&amp;#24037;&amp;#33402;&amp;#30002;&amp;#37275;&amp;#21512;&amp;#25104;&amp;#27969;&amp;#31243;&amp;#31616;&amp;#2227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3402;&amp;#24037;&amp;#33402;&amp;#19977;&amp;#32858;&amp;#30002;&amp;#37275;&amp;#21512;&amp;#25104;&amp;#27969;&amp;#31243;&amp;#31616;&amp;#22270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3402;&amp;#24037;&amp;#33402;&amp;#32858;&amp;#21512;&amp;#24037;&amp;#27573;&amp;#27969;&amp;#31243;&amp;#31616;&amp;#2227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00;&amp;#33402;&amp;#24037;&amp;#33402;&amp;#23433;&amp;#23450;&amp;#21270;&amp;#24037;&amp;#27573;&amp;#27969;&amp;#31243;&amp;#31616;&amp;#22270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2269;&amp;#20869;&amp;#29983;&amp;#20135;&amp;#24635;&amp;#20540;&amp;#21450;&amp;#20854;&amp;#22686;&amp;#38271;&amp;#36895;&amp;#24230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154;&amp;#22343;&amp;#22269;&amp;#20869;&amp;#29983;&amp;#20135;&amp;#24635;&amp;#20540;&amp;#21450;&amp;#20854;&amp;#22686;&amp;#38271;&amp;#36895;&amp;#24230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180;&amp;#26411;&amp;#22269;&amp;#23478;&amp;#22806;&amp;#27719;&amp;#20648;&amp;#22791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8271;&amp;#36895;&amp;#2423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9983;&amp;#20135;&amp;#24635;&amp;#20540;&amp;#27604;&amp;#37325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1322;&amp;#24180;&amp;#19977;&amp;#27425;&amp;#20135;&amp;#19994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78;&amp;#21322;&amp;#24180;&amp;#19977;&amp;#22823;&amp;#38656;&amp;#27714;&amp;#23545;&amp;#22269;&amp;#20869;&amp;#29983;&amp;#20135;&amp;#24635;&amp;#20540;&amp;#22686;&amp;#38271;&amp;#30340;&amp;#36129;&amp;#29486;&amp;#2957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1038;&amp;#20250;&amp;#28040;&amp;#36153;&amp;#21697;&amp;#38646;&amp;#21806;&amp;#24635;&amp;#390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3621;&amp;#27665;&amp;#20154;&amp;#22343;&amp;#21487;&amp;#25903;&amp;#37197;&amp;#25910;&amp;#20837;&amp;#21450;&amp;#20854;&amp;#22686;&amp;#38271;&amp;#36895;&amp;#2423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1450;&amp;#20854;&amp;#26500;&amp;#25104;&lt;span&gt; 35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