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辆检测器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42;&amp;#26816;&amp;#2797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42;&amp;#26816;&amp;#2797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706/21-233371.html"&gt;&amp;#36710;&amp;#36742;&amp;#26816;&amp;#27979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42;&amp;#26816;&amp;#27979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6816;&amp;#27979;&amp;#2212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6816;&amp;#27979;&amp;#2212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6816;&amp;#27979;&amp;#22120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6816;&amp;#27979;&amp;#2212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6816;&amp;#27979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6816;&amp;#27979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6710;&amp;#36742;&amp;#26816;&amp;#279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0445;&amp;#26377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36335;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2;&amp;#36890;&amp;#25511;&amp;#21046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572;&amp;#36710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6816;&amp;#27979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6816;&amp;#27979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6710;&amp;#36742;&amp;#26816;&amp;#27979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0013;&amp;#22269;&amp;#36710;&amp;#36742;&amp;#26816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6816;&amp;#27979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42;&amp;#26816;&amp;#27979;&amp;#2212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710;&amp;#36742;&amp;#26816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742;&amp;#26816;&amp;#27979;&amp;#2212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0013;&amp;#22269;&amp;#36710;&amp;#36742;&amp;#26816;&amp;#27979;&amp;#22120;&amp;#34892;&amp;#1999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10;&amp;#36742;&amp;#26816;&amp;#27979;&amp;#2212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10;&amp;#36742;&amp;#26816;&amp;#27979;&amp;#2212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36742;&amp;#26816;&amp;#27979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36742;&amp;#26816;&amp;#27979;&amp;#22120;&amp;#34892;&amp;#1999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42;&amp;#26816;&amp;#27979;&amp;#22120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10;&amp;#36742;&amp;#26816;&amp;#27979;&amp;#22120;&amp;#24066;&amp;#22330;&amp;#24635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36742;&amp;#26816;&amp;#27979;&amp;#22120;&amp;#25972;&amp;#203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36742;&amp;#26816;&amp;#2797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6710;&amp;#36742;&amp;#26816;&amp;#27979;&amp;#22120;&amp;#34892;&amp;#19994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42;&amp;#26816;&amp;#27979;&amp;#22120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6816;&amp;#27979;&amp;#22120;&amp;#22312;&amp;#20132;&amp;#36890;&amp;#20449;&amp;#21495;&amp;#25511;&amp;#2104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6816;&amp;#27979;&amp;#22120;&amp;#22312;&amp;#20132;&amp;#36890;&amp;#20449;&amp;#21495;&amp;#25511;&amp;#21046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6816;&amp;#27979;&amp;#22120;&amp;#22312;&amp;#20132;&amp;#36890;&amp;#20449;&amp;#21495;&amp;#25511;&amp;#21046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6816;&amp;#27979;&amp;#22120;&amp;#22312;&amp;#20132;&amp;#36890;&amp;#20449;&amp;#21495;&amp;#25511;&amp;#2104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42;&amp;#26816;&amp;#27979;&amp;#22120;&amp;#22312;&amp;#20132;&amp;#36890;&amp;#27969;&amp;#37327;&amp;#37319;&amp;#38598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6816;&amp;#27979;&amp;#22120;&amp;#22312;&amp;#20132;&amp;#36890;&amp;#27969;&amp;#37327;&amp;#37319;&amp;#38598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6816;&amp;#27979;&amp;#22120;&amp;#22312;&amp;#20132;&amp;#36890;&amp;#27969;&amp;#37327;&amp;#37319;&amp;#38598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6816;&amp;#27979;&amp;#22120;&amp;#22312;&amp;#20132;&amp;#36890;&amp;#27969;&amp;#37327;&amp;#37319;&amp;#38598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42;&amp;#26816;&amp;#27979;&amp;#22120;&amp;#22312;&amp;#20572;&amp;#36710;&amp;#31649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6816;&amp;#27979;&amp;#22120;&amp;#22312;&amp;#20572;&amp;#36710;&amp;#31649;&amp;#29702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6816;&amp;#27979;&amp;#22120;&amp;#22312;&amp;#20572;&amp;#36710;&amp;#31649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6816;&amp;#27979;&amp;#22120;&amp;#22312;&amp;#20572;&amp;#36710;&amp;#31649;&amp;#29702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5;&amp;#28857;&amp;#22320;&amp;#21306;&amp;#36710;&amp;#36742;&amp;#26816;&amp;#27979;&amp;#22120;&amp;#24066;&amp;#22330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6710;&amp;#36742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710;&amp;#36742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6710;&amp;#36742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6710;&amp;#36742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6710;&amp;#36742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6710;&amp;#36742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710;&amp;#36742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6710;&amp;#36742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6710;&amp;#36742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36710;&amp;#36742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6710;&amp;#36742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6710;&amp;#36742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6710;&amp;#36742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6710;&amp;#36742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6710;&amp;#36742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6710;&amp;#36742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066;&amp;#36710;&amp;#36742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36710;&amp;#36742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36710;&amp;#36742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36710;&amp;#36742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4066;&amp;#36710;&amp;#36742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36710;&amp;#36742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6710;&amp;#36742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36710;&amp;#36742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0;&amp;#36742;&amp;#26816;&amp;#27979;&amp;#2212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42;&amp;#26816;&amp;#27979;&amp;#22120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6816;&amp;#27979;&amp;#22120;&amp;#39046;&amp;#20808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4013;&amp;#240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6710;&amp;#234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503;&amp;#3383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116;&amp;#32500;&amp;#26234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8009;&amp;#21338;&amp;#379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26102;&amp;#310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0;&amp;#36742;&amp;#26816;&amp;#27979;&amp;#22120;&amp;#34892;&amp;#19994;&amp;#21069;&amp;#26223;&amp;#39044;&amp;#27979;&amp;#19982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42;&amp;#26816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6816;&amp;#27979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42;&amp;#26816;&amp;#27979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6816;&amp;#27979;&amp;#221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6816;&amp;#27979;&amp;#2212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6816;&amp;#27979;&amp;#2212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6816;&amp;#27979;&amp;#2212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42;&amp;#26816;&amp;#27979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