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陶瓷电容器市场深度评估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18;&amp;#29943;&amp;#30005;&amp;#23481;&amp;#221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18;&amp;#29943;&amp;#30005;&amp;#23481;&amp;#221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18;&amp;#29943;&amp;#30005;&amp;#23481;&amp;#22120; &amp;#65288;ceramic capacitor&amp;#65307;ceramic condenser &amp;#65289; &amp;#23601;&amp;#26159;&amp;#29992;&amp;#38518;&amp;#29943;&amp;#20316;&amp;#20026;&amp;#30005;&amp;#20171;&amp;#36136;&amp;#65292;&amp;#22312;&amp;#38518;&amp;#29943;&amp;#22522;&amp;#20307;&amp;#20004;&amp;#38754;&amp;#21943;&amp;#28034;&amp;#38134;&amp;#23618;&amp;#65292;&amp;#28982;&amp;#21518;&amp;#32463;&amp;#20302;&amp;#28201;&amp;#28903;&amp;#25104;&amp;#38134;&amp;#36136;&amp;#34180;&amp;#33180;&amp;#20316;&amp;#26497;&amp;#26495;&amp;#32780;&amp;#21046;&amp;#25104;&amp;#12290;&amp;#23427;&amp;#30340;&amp;#22806;&amp;#24418;&amp;#20197;&amp;#29255;&amp;#24335;&amp;#23621;&amp;#22810;&amp;#65292;&amp;#20063;&amp;#26377;&amp;#31649;&amp;#24418;&amp;#12289;&amp;#22278;&amp;#24418;&amp;#31561;&amp;#24418;&amp;#293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840;&amp;#29699;&amp;#30005;&amp;#23481;&amp;#22120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P94553X03.jpg" target="_blank"&gt;&lt;img border="0" alt="" src="/uploads/userup/1804/1P94553X03.jpg" width="441" height="23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840;&amp;#29699;&amp;#38518;&amp;#29943;&amp;#30005;&amp;#23481;&amp;#22120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P946025624.jpg" target="_blank"&gt;&lt;img border="0" alt="" src="/uploads/userup/1804/1P946025624.jpg" width="439" height="23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518;&amp;#29943;&amp;#30005;&amp;#23481;&amp;#22120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38518;&amp;#29943;&amp;#30005;&amp;#23481;&amp;#22120;&amp;#34892;&amp;#19994;&amp;#24066;&amp;#22330;&amp;#21457;&amp;#23637;&amp;#29615;&amp;#22659;&amp;#12289;&amp;#20013;&amp;#22269;&amp;#38518;&amp;#29943;&amp;#30005;&amp;#23481;&amp;#22120;&amp;#25972;&amp;#20307;&amp;#36816;&amp;#34892;&amp;#24577;&amp;#21183;&amp;#31561;&amp;#65292;&amp;#25509;&amp;#30528;&amp;#20998;&amp;#26512;&amp;#20102;&amp;#20013;&amp;#22269;&amp;#38518;&amp;#29943;&amp;#30005;&amp;#23481;&amp;#22120;&amp;#34892;&amp;#19994;&amp;#24066;&amp;#22330;&amp;#36816;&amp;#34892;&amp;#30340;&amp;#29616;&amp;#29366;&amp;#65292;&amp;#28982;&amp;#21518;&amp;#20171;&amp;#32461;&amp;#20102;&amp;#20013;&amp;#22269;&amp;#38518;&amp;#29943;&amp;#30005;&amp;#23481;&amp;#22120;&amp;#24066;&amp;#22330;&amp;#31454;&amp;#20105;&amp;#26684;&amp;#23616;&amp;#12290;&amp;#38543;&amp;#21518;&amp;#65292;&amp;#25253;&amp;#21578;&amp;#23545;&amp;#20013;&amp;#22269;&amp;#38518;&amp;#29943;&amp;#30005;&amp;#23481;&amp;#22120;&amp;#20570;&amp;#20102;&amp;#37325;&amp;#28857;&amp;#20225;&amp;#19994;&amp;#32463;&amp;#33829;&amp;#29366;&amp;#20917;&amp;#20998;&amp;#26512;&amp;#65292;&amp;#26368;&amp;#21518;&amp;#20998;&amp;#26512;&amp;#20102;&amp;#20013;&amp;#22269;&amp;#38518;&amp;#29943;&amp;#30005;&amp;#23481;&amp;#22120;&amp;#34892;&amp;#19994;&amp;#21457;&amp;#23637;&amp;#36235;&amp;#21183;&amp;#19982;&amp;#25237;&amp;#36164;&amp;#39044;&amp;#27979;&amp;#12290;&amp;#24744;&amp;#33509;&amp;#24819;&amp;#23545;&amp;#38518;&amp;#29943;&amp;#30005;&amp;#23481;&amp;#22120;&amp;#20135;&amp;#19994;&amp;#26377;&amp;#20010;&amp;#31995;&amp;#32479;&amp;#30340;&amp;#20102;&amp;#35299;&amp;#25110;&amp;#32773;&amp;#24819;&amp;#25237;&amp;#36164;&amp;#38518;&amp;#29943;&amp;#30005;&amp;#23481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19990;&amp;#30028;&lt;a href="http://www.chinairr.org/report/R06/R0601/201803/02-254114.html"&gt;&amp;#38518;&amp;#29943;&amp;#30005;&amp;#23481;&amp;#22120;&lt;/a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38518;&amp;#29943;&amp;#30005;&amp;#23481;&amp;#22120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38518;&amp;#29943;&amp;#30005;&amp;#23481;&amp;#22120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840;&amp;#29699;&amp;#38518;&amp;#29943;&amp;#30005;&amp;#23481;&amp;#2212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19990;&amp;#30028;&amp;#38518;&amp;#29943;&amp;#30005;&amp;#23481;&amp;#22120;&amp;#34892;&amp;#19994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518;&amp;#29943;&amp;#30005;&amp;#23481;&amp;#22120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518;&amp;#29943;&amp;#30005;&amp;#23481;&amp;#22120;&amp;#34892;&amp;#19994;&amp;#21457;&amp;#23637;&amp;#2603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8518;&amp;#29943;&amp;#30005;&amp;#23481;&amp;#22120;&amp;#34892;&amp;#19994;&amp;#37325;&amp;#28857;&amp;#22269;&amp;#23478;&amp;#21644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38518;&amp;#29943;&amp;#30005;&amp;#23481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0005;&amp;#23481;&amp;#22120;&amp;#20135;&amp;#19994;&amp;#23616;&amp;#2118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0005;&amp;#23481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481;&amp;#22120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1508;&amp;#31181;&amp;#30005;&amp;#23481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P946101361.jpg" target="_blank"&gt;&lt;img border="0" alt="" src="/uploads/userup/1804/1P946101361.jpg" width="479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47;&amp;#30005;&amp;#23481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47;&amp;#30005;&amp;#23481;&amp;#22120;&amp;#24066;&amp;#22330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47;&amp;#30005;&amp;#23481;&amp;#22120;&amp;#34892;&amp;#19994;&amp;#36827;&amp;#20986;&amp;#21475;&amp;#21464;&amp;#2127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005;&amp;#23481;&amp;#22120;&amp;#34892;&amp;#19994;&amp;#21457;&amp;#23637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0005;&amp;#23481;&amp;#2212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0005;&amp;#23481;&amp;#22120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481;&amp;#22120;&amp;#34892;&amp;#19994;&amp;#21457;&amp;#23637;&amp;#24517;&amp;#39035;&amp;#36866;&amp;#24212;&amp;#2603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30005;&amp;#21147;&amp;#30005;&amp;#23481;&amp;#22120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005;&amp;#21147;&amp;#30005;&amp;#23481;&amp;#22120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0005;&amp;#21147;&amp;#30005;&amp;#23481;&amp;#22120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0005;&amp;#23481;&amp;#22120;&amp;#20135;&amp;#21697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47;&amp;#30005;&amp;#23481;&amp;#22120;&amp;#20851;&amp;#38190;&amp;#25216;&amp;#26415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21147;&amp;#30005;&amp;#23481;&amp;#22120;&amp;#21450;&amp;#26080;&amp;#21151;&amp;#34917;&amp;#20607;&amp;#35013;&amp;#32622;&amp;#21046;&amp;#36896;&amp;#25216;&amp;#2641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3481;&amp;#22120;&amp;#25216;&amp;#26415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8518;&amp;#29943;&amp;#30005;&amp;#23481;&amp;#22120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8518;&amp;#29943;&amp;#30005;&amp;#23481;&amp;#22120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8518;&amp;#29943;&amp;#30005;&amp;#23481;&amp;#22120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8518;&amp;#29943;&amp;#30005;&amp;#23481;&amp;#22120;&amp;#20135;&amp;#19994;&amp;#25216;&amp;#26415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8518;&amp;#29943;&amp;#30005;&amp;#23481;&amp;#22120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8518;&amp;#29943;&amp;#30005;&amp;#23481;&amp;#22120;&amp;#24066;&amp;#22330;&amp;#36816;&amp;#34892;&amp;#26032;&amp;#26684;&amp;#2361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0005;&amp;#23481;&amp;#22120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0005;&amp;#23481;&amp;#2212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9255;&amp;#24335;&amp;#22810;&amp;#23618;&amp;#38518;&amp;#29943;&amp;#30005;&amp;#23481;&amp;#22120;&amp;#65288;MLCC&amp;#6528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55;&amp;#24335;&amp;#22810;&amp;#23618;&amp;#38518;&amp;#29943;&amp;#30005;&amp;#23481;&amp;#221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MLCC&amp;#20135;&amp;#19994;&amp;#21457;&amp;#23637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MLCC&amp;#34892;&amp;#19994;&amp;#21457;&amp;#23637;&amp;#26223;&amp;#27668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MLCC&amp;#20135;&amp;#19994;&amp;#21457;&amp;#23637;&amp;#19982;&amp;#26085;&amp;#38889;&amp;#20004;&amp;#2226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MLCC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518;&amp;#29943;&amp;#30005;&amp;#23481;&amp;#22120;&amp;#24066;&amp;#22330;&amp;#21457;&amp;#23637;&amp;#23545;&amp;#31574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lt;/strong&gt;&lt;strong&gt;&amp;#24180;&amp;#20013;&amp;#22269;&amp;#38518;&amp;#29943;&amp;#30005;&amp;#23481;&amp;#22120;&amp;#21046;&amp;#36896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8518;&amp;#29943;&amp;#30005;&amp;#23481;&amp;#22120;&amp;#21046;&amp;#36896;&amp;#34892;&amp;#19994;&amp;#25968;&amp;#25454;&amp;#30417;&amp;#27979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4635;&amp;#20135;&amp;#20540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8518;&amp;#29943;&amp;#30005;&amp;#23481;&amp;#22120;&amp;#21046;&amp;#36896;&amp;#34892;&amp;#19994;&amp;#25237;&amp;#36164;&amp;#20215;&amp;#20540;&amp;#27979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38518;&amp;#29943;&amp;#30005;&amp;#23481;&amp;#22120;&amp;#21046;&amp;#36896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8518;&amp;#29943;&amp;#30005;&amp;#23481;&amp;#2212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38518;&amp;#29943;&amp;#30005;&amp;#23481;&amp;#22120;&amp;#21046;&amp;#36896;&amp;#20986;&amp;#21475;&amp;#36135;&amp;#20540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30005;&amp;#23481;&amp;#2212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0005;&amp;#23481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0005;&amp;#23481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0005;&amp;#23481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30005;&amp;#23481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6&lt;/strong&gt;&lt;strong&gt;&amp;#24180;&amp;#20013;&amp;#22269;&amp;#29255;&amp;#24335;&amp;#22810;&amp;#23618;&amp;#29943;&amp;#20171;&amp;#30005;&amp;#23481;&amp;#22120;&amp;#65288;8532241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9255;&amp;#24335;&amp;#22810;&amp;#23618;&amp;#29943;&amp;#20171;&amp;#30005;&amp;#23481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9255;&amp;#24335;&amp;#22810;&amp;#23618;&amp;#29943;&amp;#20171;&amp;#30005;&amp;#23481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9255;&amp;#24335;&amp;#22810;&amp;#23618;&amp;#29943;&amp;#20171;&amp;#30005;&amp;#23481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9255;&amp;#24335;&amp;#22810;&amp;#23618;&amp;#29943;&amp;#20171;&amp;#30005;&amp;#23481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6&lt;/strong&gt;&lt;strong&gt;&amp;#24180;&amp;#20013;&amp;#22269;&amp;#20854;&amp;#20182;&amp;#22810;&amp;#23618;&amp;#29943;&amp;#20171;&amp;#30005;&amp;#23481;&amp;#22120;&amp;#65288;8532249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0854;&amp;#20182;&amp;#22810;&amp;#23618;&amp;#29943;&amp;#20171;&amp;#30005;&amp;#23481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0854;&amp;#20182;&amp;#22810;&amp;#23618;&amp;#29943;&amp;#20171;&amp;#30005;&amp;#23481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0854;&amp;#20182;&amp;#22810;&amp;#23618;&amp;#29943;&amp;#20171;&amp;#30005;&amp;#23481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0854;&amp;#20182;&amp;#22810;&amp;#23618;&amp;#29943;&amp;#20171;&amp;#30005;&amp;#23481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38518;&amp;#29943;&amp;#30005;&amp;#23481;&amp;#2212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518;&amp;#29943;&amp;#30005;&amp;#23481;&amp;#22120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0005;&amp;#23481;&amp;#22120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0005;&amp;#23481;&amp;#22120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0005;&amp;#23481;&amp;#22120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518;&amp;#29943;&amp;#30005;&amp;#23481;&amp;#22120;&amp;#19982;&amp;#20854;&amp;#23427;&amp;#30005;&amp;#23481;&amp;#2212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0005;&amp;#35299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7;&amp;#30005;&amp;#35299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180;&amp;#33180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518;&amp;#29943;&amp;#30005;&amp;#23481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38518;&amp;#29943;&amp;#30005;&amp;#23481;&amp;#22120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779;&amp;#28844;&amp;#30005;&amp;#23376;&amp;#31185;&amp;#25216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20339;&amp;#23572;&amp;#3302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33694;&amp;#24066;&amp;#32654;&amp;#2453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19996;&amp;#32852;&amp;#3042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0;&amp;#38177;&amp;#24066;&amp;#26032;&amp;#39057;&amp;#38518;&amp;#29943;&amp;#30005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518;&amp;#29943;&amp;#30005;&amp;#23481;&amp;#22120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8518;&amp;#29943;&amp;#30005;&amp;#23481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0005;&amp;#23481;&amp;#22120;&amp;#20225;&amp;#19994;&amp;#30340;&amp;#25216;&amp;#26415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0005;&amp;#23481;&amp;#22120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518;&amp;#29943;&amp;#30005;&amp;#23481;&amp;#2212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0005;&amp;#23481;&amp;#22120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0005;&amp;#23481;&amp;#22120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0005;&amp;#23481;&amp;#22120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518;&amp;#29943;&amp;#30005;&amp;#23481;&amp;#2212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8518;&amp;#29943;&amp;#30005;&amp;#23481;&amp;#22120;&amp;#34892;&amp;#19994;&amp;#25237;&amp;#36164;&amp;#26426;&amp;#20250;&amp;#19982;&amp;#39118;&amp;#38505;&amp;#35268;&amp;#36991;&amp;#25351;&amp;#24341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8518;&amp;#29943;&amp;#30005;&amp;#23481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481;&amp;#2212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39046;&amp;#22495;&amp;#20026;&amp;#30005;&amp;#23481;&amp;#22120;&amp;#21457;&amp;#23637;&amp;#25552;&amp;#20379;&amp;#20102;&amp;#26032;&amp;#30340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518;&amp;#29943;&amp;#30005;&amp;#23481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518;&amp;#29943;&amp;#30005;&amp;#23481;&amp;#22120;&amp;#34892;&amp;#19994;&amp;#25237;&amp;#36164;&amp;#35268;&amp;#21010;&amp;#25351;&amp;#24341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6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18;&amp;#29943;&amp;#30005;&amp;#23481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18;&amp;#29943;&amp;#30005;&amp;#23481;&amp;#22120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18;&amp;#29943;&amp;#30005;&amp;#23481;&amp;#22120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18;&amp;#29943;&amp;#30005;&amp;#23481;&amp;#22120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18;&amp;#29943;&amp;#30005;&amp;#23481;&amp;#22120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18;&amp;#29943;&amp;#30005;&amp;#23481;&amp;#22120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18;&amp;#29943;&amp;#30005;&amp;#23481;&amp;#22120;&amp;#34892;&amp;#19994;&amp;#27611;&amp;#21033;&amp;#29575;&amp;#20998;&amp;#26512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