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胰岛素泵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08;&amp;#23707;&amp;#32032;&amp;#27893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08;&amp;#23707;&amp;#32032;&amp;#27893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08;&amp;#23707;&amp;#32032;&amp;#27893;&amp;#27835;&amp;#30103;&amp;#26159;&amp;#37319;&amp;#29992;&amp;#20154;&amp;#24037;&amp;#26234;&amp;#33021;&amp;#25511;&amp;#21046;&amp;#30340;&amp;#33008;&amp;#23707;&amp;#32032;&amp;#36755;&amp;#20837;&amp;#35013;&amp;#32622;&amp;#65292;&amp;#36890;&amp;#36807;&amp;#25345;&amp;#32493;&amp;#30382;&amp;#19979;&amp;#36755;&amp;#27880;&amp;#33008;&amp;#23707;&amp;#32032;&amp;#30340;&amp;#26041;&amp;#24335;&amp;#65292;&amp;#27169;&amp;#25311;&amp;#33008;&amp;#23707;&amp;#32032;&amp;#30340;&amp;#29983;&amp;#29702;&amp;#24615;&amp;#20998;&amp;#27852;&amp;#27169;&amp;#24335;&amp;#20174;&amp;#32780;&amp;#25511;&amp;#21046;&amp;#39640;&amp;#34880;&amp;#31958;&amp;#30340;&amp;#19968;&amp;#31181;&amp;#33008;&amp;#23707;&amp;#32032;&amp;#27835;&amp;#30103;&amp;#26041;&amp;#27861;&amp;#12290;&amp;#20869;&amp;#35013;&amp;#26377;&amp;#19968;&amp;#20010;&amp;#25918;&amp;#30701;&amp;#25928;&amp;#25110;&amp;#36895;&amp;#25928;&amp;#33008;&amp;#23707;&amp;#32032;&amp;#30340;&amp;#20648;&amp;#33647;&amp;#22120;&amp;#65292;&amp;#22806;&amp;#26377;&amp;#19968;&amp;#20010;&amp;#26174;&amp;#31034;&amp;#23631;&amp;#21450;&amp;#19968;&amp;#20123;&amp;#25353;&amp;#38062;&amp;#65292;&amp;#29992;&amp;#20110;&amp;#35774;&amp;#32622;&amp;#27893;&amp;#30340;&amp;#31243;&amp;#24207;&amp;#65292;&amp;#28789;&amp;#25935;&amp;#30340;&amp;#39537;&amp;#21160;&amp;#39532;&amp;#36798;&amp;#32531;&amp;#24930;&amp;#22320;&amp;#25512;&amp;#21160;&amp;#33008;&amp;#23707;&amp;#32032;&amp;#20174;&amp;#20648;&amp;#33647;&amp;#22120;&amp;#32463;&amp;#36755;&amp;#27880;&amp;#23548;&amp;#31649;&amp;#36827;&amp;#20837;&amp;#30382;&amp;#19979;&amp;#12290;&amp;#36755;&amp;#27880;&amp;#23548;&amp;#31649;&amp;#38271;&amp;#24230;&amp;#19981;&amp;#19968;&amp;#65292;&amp;#29282;&amp;#22266;&amp;#22320;&amp;#23558;&amp;#27893;&amp;#19982;&amp;#36523;&amp;#20307;&amp;#36830;&amp;#25509;&amp;#36215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1)&amp;#27169;&amp;#25311;&amp;#29983;&amp;#29702;&amp;#33008;&amp;#33146;&amp;#20998;&amp;#27852;&amp;#21151;&amp;#33021;&amp;#65292;&amp;#26356;&amp;#22909;&amp;#22320;&amp;#25511;&amp;#21046;&amp;#34880;&amp;#31958;&amp;#65292;&amp;#25913;&amp;#21892;HbA1c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2)&amp;#20351;&amp;#29992;&amp;#30701;&amp;#25928;&amp;#25110;&amp;#36895;&amp;#25928;&amp;#33008;&amp;#23707;&amp;#32032;&amp;#65292;&amp;#21516;&amp;#19968;&amp;#37096;&amp;#20301;&amp;#23567;&amp;#21058;&amp;#37327;&amp;#25345;&amp;#32493;&amp;#36755;&amp;#27880;&amp;#65292;&amp;#20811;&amp;#26381;&amp;#20102;&amp;#24120;&amp;#35268;&amp;#27880;&amp;#23556;&amp;#26041;&amp;#27861;&amp;#12290;&amp;#35768;&amp;#22810;&amp;#20154;&amp;#36873;&amp;#25321;&amp;#33145;&amp;#37096;&amp;#20316;&amp;#20026;&amp;#33008;&amp;#23707;&amp;#32032;&amp;#32473;&amp;#33647;&amp;#37096;&amp;#20301;&amp;#65292;&amp;#36825;&amp;#20010;&amp;#37096;&amp;#20301;&amp;#25805;&amp;#20316;&amp;#31616;&amp;#20415;&amp;#65292;&amp;#19988;&amp;#33008;&amp;#23707;&amp;#32032;&amp;#21560;&amp;#25910;&amp;#31283;&amp;#23450;&amp;#65292;&amp;#20063;&amp;#21487;&amp;#36873;&amp;#25321;&amp;#33216;&amp;#37096;&amp;#12289;&amp;#22823;&amp;#33151;&amp;#22806;&amp;#20391;&amp;#20197;&amp;#21450;&amp;#25163;&amp;#33218;&amp;#19977;&amp;#35282;&amp;#32908;&amp;#31561;&amp;#37096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0010;&amp;#33008;&amp;#23707;&amp;#32032;&amp;#27893;&amp;#30001;&amp;#20805;&amp;#28385;&amp;#33008;&amp;#23707;&amp;#32032;&amp;#30340;&amp;#20648;&amp;#28082;&amp;#22120;(&amp;#31867;&amp;#20284;&amp;#19968;&amp;#20010;&amp;#24120;&amp;#35268;&amp;#30340;&amp;#27880;&amp;#23556;&amp;#22120;) &amp;#12289;&amp;#39537;&amp;#21160;&amp;#27893;&amp;#36816;&amp;#36716;&amp;#30340;&amp;#19968;&amp;#23567;&amp;#33410;&amp;#30005;&amp;#27744;&amp;#20197;&amp;#21450;&amp;#20801;&amp;#35768;&amp;#20351;&amp;#29992;&amp;#32773;&amp;#20934;&amp;#30830;&amp;#35843;&amp;#33410;&amp;#33008;&amp;#23707;&amp;#32032;&amp;#36755;&amp;#27880;&amp;#37327;&amp;#30340;&amp;#30005;&amp;#33041;&amp;#33455;&amp;#29255;&amp;#26500;&amp;#25104;&amp;#65292;&amp;#24182;&amp;#20840;&amp;#37096;&amp;#21253;&amp;#21547;&amp;#22312;&amp;#19968;&amp;#20010;&amp;#23547;&amp;#21628;&amp;#26426;&amp;#22823;&amp;#23567;&amp;#30340;&amp;#22609;&amp;#26009;&amp;#30418;&amp;#23376;&amp;#37324;&amp;#12290; &amp;#20648;&amp;#28082;&amp;#22120;&amp;#36890;&amp;#36807;&amp;#19968;&amp;#20010;&amp;#21483;&amp;#20570;&amp;ldquo;&amp;#36755;&amp;#27880;&amp;#31649;&amp;#36335;&amp;rdquo;&amp;#30340;&amp;#32454;&amp;#22609;&amp;#26009;&amp;#31649;&amp;#36755;&amp;#27880;&amp;#33008;&amp;#23707;&amp;#32032;&amp;#21040;&amp;#36523;&amp;#20307;&amp;#20869;&amp;#12290;&amp;#36755;&amp;#27880;&amp;#31649;&amp;#36335;&amp;#38271;61cm&amp;#25110;107cm&amp;#65292;&amp;#26411;&amp;#31471;&amp;#26377;&amp;#19968;&amp;#20010;&amp;#38050;&amp;#38024;&amp;#25110;&amp;#36719;&amp;#38024;&amp;#65292;&amp;#33008;&amp;#23707;&amp;#32032;&amp;#23601;&amp;#26159;&amp;#20174;&amp;#36825;&amp;#37324;&amp;#27880;&amp;#20837;&amp;#20307;&amp;#20869;&amp;#12290;&amp;#38050;&amp;#38024;&amp;#21644;&amp;#36719;&amp;#38024;&amp;#21508;&amp;#26377;&amp;#20248;&amp;#32570;&amp;#28857;,&amp;#19968;&amp;#33324;&amp;#26681;&amp;#25454;&amp;#20855;&amp;#20307;&amp;#24773;&amp;#20917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19981;&amp;#21516;&amp;#30340;&amp;#26631;&amp;#20934;&amp;#26377;&amp;#19981;&amp;#21516;&amp;#30340;&amp;#20998;&amp;#31867;:&amp;#22266;&amp;#23450;&amp;#28857;&amp;#27893;(Stationary)&amp;#21644;&amp;#38750;&amp;#22266;&amp;#23450;&amp;#28857;&amp;#27893;(Ambulatory);&amp;#26631;&amp;#20934;&amp;#27893;(Standard)&amp;#21644;&amp;#20415;&amp;#25658;&amp;#27893;(Portable);&amp;#20307;&amp;#22806;&amp;#27893;(External)&amp;#21644;&amp;#21487;&amp;#26893;&amp;#20837;&amp;#27893;(Implantable);&amp;#26426;&amp;#26800;&amp;#27893;(Mechanical)&amp;#12289;&amp;#30005;&amp;#23376;&amp;#27893;(Electronic)&amp;#21644;&amp;#37325;&amp;#21147;&amp;#27893;(Gravity);&amp;#23481;&amp;#31215;&amp;#27893;(Volumetric)&amp;#21644;&amp;#34837;&amp;#21160;&amp;#27893;(Peristaltic)&amp;#65292;&amp;#22914;&amp;#22270;6&amp;#25152;&amp;#31034;&amp;#12290;&amp;#22266;&amp;#23450;&amp;#27893;&amp;#25511;&amp;#21046;&amp;#31934;&amp;#30830;&amp;#65292;&amp;#25253;&amp;#35686;&amp;#40784;&amp;#20840;&amp;#65292;&amp;#20294;&amp;#20307;&amp;#31215;&amp;#36739;&amp;#22823;;&amp;#20415;&amp;#25658;&amp;#27893;&amp;#20307;&amp;#31215;&amp;#23567;&amp;#65292;&amp;#30149;&amp;#20154;&amp;#21487;&amp;#38543;&amp;#36523;&amp;#25658;&amp;#24102;&amp;#65292;&amp;#29992;&amp;#30005;&amp;#27744;&amp;#20316;&amp;#20026;&amp;#30005;&amp;#28304;&amp;#65292;&amp;#21482;&amp;#36866;&amp;#29992;&amp;#20110;&amp;#23567;&amp;#37327;&amp;#36755;&amp;#28082;;&amp;#21487;&amp;#26893;&amp;#20837;&amp;#27893;&amp;#20351;&amp;#29992;&amp;#26041;&amp;#20415;&amp;#65292;&amp;#36755;&amp;#28082;&amp;#26102;&amp;#30149;&amp;#20154;&amp;#31227;&amp;#21160;&amp;#19981;&amp;#20250;&amp;#20135;&amp;#29983;&amp;#24433;&amp;#21709;&amp;#65292;&amp;#20294;&amp;#38656;&amp;#35201;&amp;#22806;&amp;#31185;&amp;#25163;&amp;#26415;;&amp;#26426;&amp;#26800;&amp;#27893;&amp;#29992;&amp;#27491;&amp;#21387;&amp;#21147;&amp;#26469;&amp;#36755;&amp;#36865;&amp;#33647;&amp;#29289;&amp;#21644;&amp;#28082;&amp;#20307;&amp;#65292;&amp;#27809;&amp;#26377;&amp;#30005;&amp;#28304;(&amp;#30005;&amp;#27744;&amp;#25110;&amp;#20132;&amp;#27969;&amp;#30005;)&amp;#65292;&amp;#20307;&amp;#31215;&amp;#23567;&amp;#65292;&amp;#21487;&amp;#25658;&amp;#24102;&amp;#65292;&amp;#20027;&amp;#35201;&amp;#29992;&amp;#20110;&amp;#36755;&amp;#36865;&amp;#23567;&amp;#20307;&amp;#31215;&amp;#65292;&amp;#38271;&amp;#26102;&amp;#38388;&amp;#25110;&amp;#38388;&amp;#27463;&amp;#36755;&amp;#28082;&amp;#65292;&amp;#36890;&amp;#24120;&amp;#29992;&amp;#20110;&amp;#21270;&amp;#23398;&amp;#21307;&amp;#30103;&amp;#12289;&amp;#27490;&amp;#30171;&amp;#25110;&amp;#25239;&amp;#29983;&amp;#33647;&amp;#31867;&amp;#30340;&amp;#36755;&amp;#28082;;&amp;#30005;&amp;#23376;&amp;#24335;&amp;#27893;&amp;#36755;&amp;#28082;&amp;#36895;&amp;#24230;&amp;#21487;&amp;#36798;999mL/h&amp;#65292;&amp;#21487;&amp;#23454;&amp;#29616;&amp;#26234;&amp;#3302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08;&amp;#23707;&amp;#32032;&amp;#27893;&amp;#24066;&amp;#22330;&amp;#30740;&amp;#31350;&amp;#19982;&amp;#25237;&amp;#36164;&amp;#21069;&amp;#26223;&amp;#20998;&amp;#26512;&amp;#25253;&amp;#21578;&amp;#12299;&amp;#20849;&amp;#20061;&amp;#31456;&amp;#12290;&amp;#39318;&amp;#20808;&amp;#20171;&amp;#32461;&amp;#20102;&amp;#33008;&amp;#23707;&amp;#32032;&amp;#27893;&amp;#30456;&amp;#20851;&amp;#27010;&amp;#24565;&amp;#21450;&amp;#21457;&amp;#23637;&amp;#29615;&amp;#22659;&amp;#65292;&amp;#25509;&amp;#30528;&amp;#20998;&amp;#26512;&amp;#20102;&amp;#20013;&amp;#22269;&amp;#33008;&amp;#23707;&amp;#32032;&amp;#27893;&amp;#35268;&amp;#27169;&amp;#21450;&amp;#28040;&amp;#36153;&amp;#38656;&amp;#27714;&amp;#65292;&amp;#28982;&amp;#21518;&amp;#23545;&amp;#20013;&amp;#22269;&amp;#33008;&amp;#23707;&amp;#32032;&amp;#27893;&amp;#24066;&amp;#22330;&amp;#36816;&amp;#34892;&amp;#24577;&amp;#21183;&amp;#36827;&amp;#34892;&amp;#20102;&amp;#37325;&amp;#28857;&amp;#20998;&amp;#26512;&amp;#65292;&amp;#26368;&amp;#21518;&amp;#20998;&amp;#26512;&amp;#20102;&amp;#20013;&amp;#22269;&amp;#33008;&amp;#23707;&amp;#32032;&amp;#27893;&amp;#38754;&amp;#20020;&amp;#30340;&amp;#26426;&amp;#36935;&amp;#21450;&amp;#21457;&amp;#23637;&amp;#21069;&amp;#26223;&amp;#12290;&amp;#24744;&amp;#33509;&amp;#24819;&amp;#23545;&amp;#20013;&amp;#22269;&amp;#33008;&amp;#23707;&amp;#32032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008;&amp;#23707;&amp;#32032;&amp;#2789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u&gt;&lt;a href="http://www.chinairr.org/report/R10/R1006/201803/09-254930.html"&gt;&lt;span&gt;&lt;span&gt;&amp;#33008;&amp;#23707;&amp;#32032;&amp;#27893;&lt;/span&gt;&lt;/span&gt;&lt;/a&gt;&lt;/u&gt;&lt;/strong&gt;&lt;strong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307;&amp;#30103;&amp;#22120;&amp;#26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23;&amp;#29289;&amp;#19987;&amp;#29992;&amp;#21253;&amp;#35013;&amp;#34955;&amp;#12289;&amp;#23481;&amp;#22120;&amp;#21644;&amp;#35686;&amp;#31034;&amp;#26631;&amp;#245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191;&amp;#21578;&amp;#36829;&amp;#27861;&amp;#23558;&amp;#39035;&amp;#22312;&amp;#23186;&amp;#20307;&amp;#30331;&amp;#26356;&amp;#27491;&amp;#21551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21457;&amp;#24067;&amp;#12298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867;&amp;#21307;&amp;#30103;&amp;#22120;&amp;#26800;&amp;#23457;&amp;#25209;&amp;#23558;&amp;#25913;&amp;#30001;&amp;#30465;&amp;#3242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07;&amp;#30103;&amp;#22120;&amp;#26800;&amp;#30417;&amp;#30563;&amp;#31649;&amp;#29702;&amp;#26465;&amp;#2036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20986;&amp;#21475;&amp;#30340;&amp;#22269;&amp;#38469;&amp;#24066;&amp;#22330;&amp;#35748;&amp;#214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2120;&amp;#26800;&amp;#25351;&amp;#20196;&amp;mdash;&amp;mdash;MD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CE&amp;#26631;&amp;#24535;&amp;#27010;&amp;#20917;&amp;#21450;&amp;#30003;&amp;#35831;CE&amp;#26631;&amp;#24535;&amp;#2610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30431;&amp;#23558;&amp;#22312;2017&amp;#24180;&amp;#23454;&amp;#26045;WEEE&amp;#21644;ROHS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08;&amp;#23707;&amp;#32032;&amp;#2789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4739;&amp;#35268;&amp;#27169;&amp;#21450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31958;&amp;#23615;&amp;#30149;&amp;#30149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31958;&amp;#20221;&amp;#25668;&amp;#2146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08;&amp;#23707;&amp;#32032;&amp;#27893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008;&amp;#23707;&amp;#32032;&amp;#2789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7893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7893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7893;&amp;#36866;&amp;#215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51;&amp;#29992;&amp;#33008;&amp;#23707;&amp;#32032;&amp;#27893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27969;&amp;#3489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8;&amp;#23615;&amp;#30149;&amp;#30340;&amp;#29616;&amp;#29366;&amp;#19982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3615;&amp;#30149;&amp;#29616;&amp;#29366;&amp;#19982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22312;&amp;#20013;&amp;#22269;&amp;#30340;&amp;#21457;&amp;#30149;&amp;#30456;&amp;#208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3008;&amp;#23707;&amp;#32032;&amp;#27893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3008;&amp;#23707;&amp;#32032;&amp;#2789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08;&amp;#23707;&amp;#32032;&amp;#278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08;&amp;#23707;&amp;#32032;&amp;#2789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008;&amp;#23707;&amp;#32032;&amp;#27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3008;&amp;#23707;&amp;#32032;&amp;#27893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008;&amp;#23707;&amp;#32032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008;&amp;#23707;&amp;#32032;&amp;#2789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008;&amp;#23707;&amp;#32032;&amp;#2789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6089;&amp;#26399;&amp;#24212;&amp;#29992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0154;&amp;#30340;&amp;#33008;&amp;#23707;&amp;#32032;&amp;#27893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7893;&amp;#27835;&amp;#30103;&amp;#36739;&amp;#25171;&amp;#3802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3008;&amp;#23707;&amp;#32032;&amp;#27893;&amp;#36755;&amp;#27880;&amp;#23548;&amp;#316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08;&amp;#23707;&amp;#32032;&amp;#27893;&amp;#27835;&amp;#30103;&amp;#26356;&amp;#26377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08;&amp;#23707;&amp;#32032;&amp;#27893;&amp;#27835;&amp;#30103;&amp;#26102;&amp;#20351;&amp;#29992;&amp;#21738;&amp;#31181;&amp;#33008;&amp;#2370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5928;&amp;#33008;&amp;#2370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701;&amp;#25928;&amp;#33008;&amp;#23707;&amp;#32032;&amp;mdash;&amp;mdash;&amp;#20154;&amp;#33008;&amp;#23707;&amp;#32032;&amp;#31867;&amp;#2028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24739;&amp;#32773;&amp;#20351;&amp;#29992;&amp;#33008;&amp;#23707;&amp;#32032;&amp;#27893;&amp;#27835;&amp;#3010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08;&amp;#23707;&amp;#32032;&amp;#278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4577;&amp;#34880;&amp;#31958;&amp;#30417;&amp;#27979;&amp;#19982;&amp;#33008;&amp;#23707;&amp;#32032;&amp;#27893;&amp;#30456;&amp;#32467;&amp;#21512;&amp;#21487;&amp;#26377;&amp;#25928;&amp;#25511;&amp;#21046;&amp;#34880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6;&amp;#26377;&amp;#24066;&amp;#22330;&amp;#19978;&amp;#20960;&amp;#31181;&amp;#33008;&amp;#23707;&amp;#32032;&amp;#27893;&amp;#25253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008;&amp;#23707;&amp;#32032;&amp;#27893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3008;&amp;#23707;&amp;#32032;&amp;#27893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008;&amp;#23707;&amp;#32032;&amp;#27893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008;&amp;#23707;&amp;#32032;&amp;#27893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008;&amp;#23707;&amp;#32032;&amp;#27893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008;&amp;#23707;&amp;#32032;&amp;#27893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008;&amp;#23707;&amp;#32032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008;&amp;#23707;&amp;#32032;&amp;#2789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3008;&amp;#23707;&amp;#32032;&amp;#2789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08;&amp;#23707;&amp;#32032;&amp;#2789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008;&amp;#23707;&amp;#32032;&amp;#2789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7096;&amp;#20998;&amp;#33008;&amp;#23707;&amp;#32032;&amp;#27893;&amp;#20027;&amp;#35201;&amp;#29983;&amp;#2013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5958;&amp;#2114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31168;&amp;#36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Greenwil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1490;&amp;#23494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3433;&amp;#22982;&amp;#21307;&amp;#30103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31119;&amp;#23612;&amp;#20122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78;&amp;#29983;(&amp;#20013;&amp;#22269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790;&amp;#22763;&amp;#28023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2269;B-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008;&amp;#23707;&amp;#32032;&amp;#2789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008;&amp;#23707;&amp;#32032;&amp;#2789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08;&amp;#23707;&amp;#32032;&amp;#2789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789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78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7893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08;&amp;#23707;&amp;#32032;&amp;#27893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008;&amp;#23707;&amp;#32032;&amp;#27893;&amp;#25237;&amp;#36164;&amp;#26426;&amp;#20250;&amp;#19982;&amp;#39118;&amp;#38505;&amp;#20998;&amp;#26512;&amp;#65288;ZY TSG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008;&amp;#23707;&amp;#32032;&amp;#2789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08;&amp;#23707;&amp;#32032;&amp;#27893;&amp;#24066;&amp;#22330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08;&amp;#23707;&amp;#32032;&amp;#2789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08;&amp;#23707;&amp;#32032;&amp;#2789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