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硫酸新霉素市场深度研究与行业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827;&amp;#37240;&amp;#26032;&amp;#38665;&amp;#32032;&amp;#24066;&amp;#22330;&amp;#28145;&amp;#24230;&amp;#30740;&amp;#31350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827;&amp;#37240;&amp;#26032;&amp;#38665;&amp;#32032;&amp;#24066;&amp;#22330;&amp;#28145;&amp;#24230;&amp;#30740;&amp;#31350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827;&amp;#37240;&amp;#26032;&amp;#38665;&amp;#32032;&amp;#26159;&amp;#19968;&amp;#31181;&amp;#27688;&amp;#22522;&amp;#31958;&amp;#33527;&amp;#31867;&amp;#25239;&amp;#29983;&amp;#32032;&amp;#12290;&amp;#35813;&amp;#21697;&amp;#23545;&amp;#33889;&amp;#33796;&amp;#29699;&amp;#33740;&amp;#23646;(&amp;#30002;&amp;#27687;&amp;#35199;&amp;#26519;&amp;#25935;&amp;#24863;&amp;#26666;)&amp;#12289;&amp;#26834;&amp;#29366;&amp;#26438;&amp;#33740;&amp;#23646;&amp;#12289;&amp;#22823;&amp;#32928;&amp;#22467;&amp;#24076;&amp;#33740;&amp;#12289;&amp;#20811;&amp;#38647;&amp;#20271;&amp;#33740;&amp;#23646;&amp;#12289;&amp;#21464;&amp;#24418;&amp;#26438;&amp;#33740;&amp;#23646;&amp;#31561;&amp;#32928;&amp;#26438;&amp;#33740;&amp;#31185;&amp;#32454;&amp;#33740;&amp;#26377;&amp;#33391;&amp;#22909;&amp;#25239;&amp;#33740;&amp;#20316;&amp;#29992;&amp;#65292;&amp;#23545;&amp;#21508;&amp;#32452;&amp;#38142;&amp;#29699;&amp;#33740;&amp;#12289;&amp;#32954;&amp;#28814;&amp;#38142;&amp;#29699;&amp;#33740;&amp;#12289;&amp;#32928;&amp;#29699;&amp;#33740;&amp;#23646;&amp;#31561;&amp;#27963;&amp;#24615;&amp;#24046;&amp;#12290;&amp;#38108;&amp;#32511;&amp;#20551;&amp;#21333;&amp;#32990;&amp;#33740;&amp;#12289;&amp;#21388;&amp;#27687;&amp;#33740;&amp;#31561;&amp;#23545;&amp;#26412;&amp;#21697;&amp;#32784;&amp;#33647;&amp;#12290;&amp;#32454;&amp;#33740;&amp;#23545;&amp;#38142;&amp;#38665;&amp;#32032;&amp;#12289;&amp;#26032;&amp;#38665;&amp;#32032;&amp;#21644;&amp;#21345;&amp;#37027;&amp;#38665;&amp;#32032;&amp;#12289;&amp;#24198;&amp;#22823;&amp;#38665;&amp;#32032;&amp;#38388;&amp;#26377;&amp;#37096;&amp;#20998;&amp;#25110;&amp;#23436;&amp;#20840;&amp;#20132;&amp;#21449;&amp;#32784;&amp;#33647;&amp;#12290;&amp;#26032;&amp;#38665;&amp;#32032;&amp;#20840;&amp;#36523;&amp;#29992;&amp;#33647;&amp;#26377;&amp;#26174;&amp;#33879;&amp;#32958;&amp;#27602;&amp;#24615;&amp;#21644;&amp;#32819;&amp;#27602;&amp;#24615;&amp;#65292;&amp;#25925;&amp;#30446;&amp;#21069;&amp;#20165;&amp;#38480;&amp;#20110;&amp;#21475;&amp;#26381;&amp;#25110;&amp;#23616;&amp;#37096;&amp;#24212;&amp;#2999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0827;&amp;#37240;&amp;#26032;&amp;#38665;&amp;#32032;&amp;#24066;&amp;#22330;&amp;#28145;&amp;#24230;&amp;#30740;&amp;#31350;&amp;#19982;&amp;#34892;&amp;#19994;&amp;#21457;&amp;#23637;&amp;#36235;&amp;#21183;&amp;#25253;&amp;#21578;&amp;#12299;&amp;#20849;&amp;#21313;&amp;#20108;&amp;#31456;&amp;#12290;&amp;#39318;&amp;#20808;&amp;#20171;&amp;#32461;&amp;#20102;&amp;#20013;&amp;#22269;&amp;#30827;&amp;#37240;&amp;#26032;&amp;#38665;&amp;#32032;&amp;#34892;&amp;#19994;&amp;#24066;&amp;#22330;&amp;#21457;&amp;#23637;&amp;#29615;&amp;#22659;&amp;#12289;&amp;#20013;&amp;#22269;&amp;#30827;&amp;#37240;&amp;#26032;&amp;#38665;&amp;#32032;&amp;#25972;&amp;#20307;&amp;#36816;&amp;#34892;&amp;#24577;&amp;#21183;&amp;#31561;&amp;#65292;&amp;#25509;&amp;#30528;&amp;#20998;&amp;#26512;&amp;#20102;&amp;#20013;&amp;#22269;&amp;#30827;&amp;#37240;&amp;#26032;&amp;#38665;&amp;#32032;&amp;#34892;&amp;#19994;&amp;#24066;&amp;#22330;&amp;#36816;&amp;#34892;&amp;#30340;&amp;#29616;&amp;#29366;&amp;#65292;&amp;#28982;&amp;#21518;&amp;#20171;&amp;#32461;&amp;#20102;&amp;#20013;&amp;#22269;&amp;#30827;&amp;#37240;&amp;#26032;&amp;#38665;&amp;#32032;&amp;#24066;&amp;#22330;&amp;#31454;&amp;#20105;&amp;#26684;&amp;#23616;&amp;#12290;&amp;#38543;&amp;#21518;&amp;#65292;&amp;#25253;&amp;#21578;&amp;#23545;&amp;#20013;&amp;#22269;&amp;#30827;&amp;#37240;&amp;#26032;&amp;#38665;&amp;#32032;&amp;#20570;&amp;#20102;&amp;#37325;&amp;#28857;&amp;#20225;&amp;#19994;&amp;#32463;&amp;#33829;&amp;#29366;&amp;#20917;&amp;#20998;&amp;#26512;&amp;#65292;&amp;#26368;&amp;#21518;&amp;#20998;&amp;#26512;&amp;#20102;&amp;#20013;&amp;#22269;&amp;#30827;&amp;#37240;&amp;#26032;&amp;#38665;&amp;#32032;&amp;#34892;&amp;#19994;&amp;#21457;&amp;#23637;&amp;#36235;&amp;#21183;&amp;#19982;&amp;#25237;&amp;#36164;&amp;#39044;&amp;#27979;&amp;#12290;&amp;#24744;&amp;#33509;&amp;#24819;&amp;#23545;&amp;#30827;&amp;#37240;&amp;#26032;&amp;#38665;&amp;#32032;&amp;#20135;&amp;#19994;&amp;#26377;&amp;#20010;&amp;#31995;&amp;#32479;&amp;#30340;&amp;#20102;&amp;#35299;&amp;#25110;&amp;#32773;&amp;#24819;&amp;#25237;&amp;#36164;&amp;#30827;&amp;#37240;&amp;#26032;&amp;#38665;&amp;#32032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2011-2017&lt;/strong&gt;&lt;strong&gt;&amp;#24180;&amp;#19990;&amp;#30028;&lt;u&gt;&lt;a href="http://www.chinairr.org/report/R10/R1006/201801/10-249584.html"&gt;&lt;span&gt;&lt;span&gt;&amp;#30827;&amp;#37240;&amp;#26032;&amp;#38665;&amp;#32032;&lt;/span&gt;&lt;/span&gt;&lt;/a&gt;&lt;/u&gt;&lt;/strong&gt;&lt;strong&gt;&amp;#34892;&amp;#19994;&amp;#21457;&amp;#23637;&amp;#24577;&amp;#21183;&amp;#20998;&amp;#26512; 1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1-2017&amp;#24180;&amp;#19990;&amp;#30028;&amp;#30827;&amp;#37240;&amp;#26032;&amp;#38665;&amp;#32032;&amp;#24066;&amp;#22330;&amp;#21457;&amp;#23637;&amp;#29366;&amp;#20917;&amp;#20998;&amp;#26512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0827;&amp;#37240;&amp;#26032;&amp;#38665;&amp;#32032;&amp;#34892;&amp;#19994;&amp;#29305;&amp;#28857;&amp;#20998;&amp;#26512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0827;&amp;#37240;&amp;#26032;&amp;#38665;&amp;#32032;&amp;#24066;&amp;#22330;&amp;#38656;&amp;#27714;&amp;#20998;&amp;#26512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4433;&amp;#21709;&amp;#19990;&amp;#30028;&amp;#30827;&amp;#37240;&amp;#26032;&amp;#38665;&amp;#32032;&amp;#21457;&amp;#23637;&amp;#22240;&amp;#32032;&amp;#20998;&amp;#26512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19990;&amp;#30028;&amp;#30827;&amp;#37240;&amp;#26032;&amp;#38665;&amp;#32032;&amp;#24066;&amp;#22330;&amp;#21457;&amp;#23637;&amp;#36235;&amp;#21183;&amp;#20998;&amp;#26512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0827;&amp;#37240;&amp;#26032;&amp;#38665;&amp;#32032;&amp;#34892;&amp;#19994;&amp;#21457;&amp;#23637;&amp;#29615;&amp;#22659; 1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23439;&amp;#35266;&amp;#32463;&amp;#27982;&amp;#36816;&amp;#34892;&amp;#22238;&amp;#39038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3439;&amp;#35266;&amp;#32463;&amp;#27982;&amp;#21457;&amp;#23637;&amp;#36235;&amp;#21183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038;&amp;#20250;&amp;#28040;&amp;#36153;&amp;#21697;&amp;#38646;&amp;#21806;&amp;#24773;&amp;#20917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9983;&amp;#20135;&amp;#19982;&amp;#25928;&amp;#30410;&amp;#24773;&amp;#20917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amp;#24773;&amp;#20917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5919;&amp;#19982;&amp;#37329;&amp;#34701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2806;&amp;#36152;&amp;#26131;&amp;#21457;&amp;#23637;&amp;#24773;&amp;#20917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30827;&amp;#37240;&amp;#26032;&amp;#38665;&amp;#32032;&amp;#34892;&amp;#19994;&amp;#30456;&amp;#20851;&amp;#25919;&amp;#31574;&amp;#21450;&amp;#24433;&amp;#21709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55;&amp;#20307;&amp;#25919;&amp;#31574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9305;&amp;#28857;&amp;#19982;&amp;#24433;&amp;#21709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0827;&amp;#37240;&amp;#26032;&amp;#38665;&amp;#32032;&amp;#34892;&amp;#19994;&amp;#21457;&amp;#23637;&amp;#29305;&amp;#28857; 2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1-2017&amp;#24180;&amp;#30827;&amp;#37240;&amp;#26032;&amp;#38665;&amp;#32032;&amp;#34892;&amp;#19994;&amp;#36816;&amp;#34892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827;&amp;#37240;&amp;#26032;&amp;#38665;&amp;#32032;&amp;#20135;&amp;#19994;&amp;#29305;&amp;#24449;&amp;#19982;&amp;#34892;&amp;#19994;&amp;#37325;&amp;#35201;&amp;#24615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12;&amp;#31532;&amp;#20108;&amp;#20135;&amp;#19994;&amp;#20013;&amp;#30340;&amp;#22320;&amp;#20301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GDP&amp;#20013;&amp;#30340;&amp;#22320;&amp;#20301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827;&amp;#37240;&amp;#26032;&amp;#38665;&amp;#32032;&amp;#34892;&amp;#19994;&amp;#29305;&amp;#24615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827;&amp;#37240;&amp;#26032;&amp;#38665;&amp;#32032;&amp;#34892;&amp;#19994;&amp;#21457;&amp;#23637;&amp;#21382;&amp;#31243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827;&amp;#37240;&amp;#26032;&amp;#38665;&amp;#32032;&amp;#34892;&amp;#19994;&amp;#25216;&amp;#26415;&amp;#29616;&amp;#29366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269;&amp;#20869;&amp;#22806;&amp;#24066;&amp;#22330;&amp;#30340;&amp;#37325;&amp;#35201;&amp;#21160;&amp;#24577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0827;&amp;#37240;&amp;#26032;&amp;#38665;&amp;#32032;&amp;#34892;&amp;#19994;&amp;#36816;&amp;#34892;&amp;#24773;&amp;#20917; 3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225;&amp;#19994;&amp;#25968;&amp;#37327;&amp;#32467;&amp;#26500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9983;&amp;#20135;&amp;#35268;&amp;#27169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1457;&amp;#23637;&amp;#38598;&amp;#20013;&amp;#24230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30827;&amp;#37240;&amp;#26032;&amp;#38665;&amp;#32032;&amp;#34892;&amp;#19994;&amp;#26223;&amp;#27668;&amp;#29366;&amp;#20917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827;&amp;#37240;&amp;#26032;&amp;#38665;&amp;#32032;&amp;#34892;&amp;#19994;&amp;#26223;&amp;#27668;&amp;#24773;&amp;#20917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8754;&amp;#20020;&amp;#30340;&amp;#38382;&amp;#39064;&amp;#21450;&amp;#24212;&amp;#23545;&amp;#31574;&amp;#30053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4066;&amp;#22330;&amp;#21457;&amp;#23637;&amp;#36235;&amp;#21183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0027;&amp;#35201;&amp;#22269;&amp;#23478;&amp;#21457;&amp;#23637;&amp;#20511;&amp;#3749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0827;&amp;#37240;&amp;#26032;&amp;#38665;&amp;#32032;&amp;#34892;&amp;#19994;&amp;#20379;&amp;#38656;&amp;#24773;&amp;#20917; 4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0827;&amp;#37240;&amp;#26032;&amp;#38665;&amp;#32032;&amp;#34892;&amp;#19994;&amp;#24066;&amp;#22330;&amp;#38656;&amp;#27714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656;&amp;#27714;&amp;#29616;&amp;#29366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4433;&amp;#21709;&amp;#22240;&amp;#32032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827;&amp;#37240;&amp;#26032;&amp;#38665;&amp;#32032;&amp;#34892;&amp;#19994;&amp;#20379;&amp;#32473;&amp;#33021;&amp;#21147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379;&amp;#32473;&amp;#29616;&amp;#29366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0379;&amp;#32473;&amp;#22240;&amp;#32032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1-2017&lt;/strong&gt;&lt;strong&gt;&amp;#24180;&amp;#30827;&amp;#37240;&amp;#26032;&amp;#38665;&amp;#32032;&amp;#34892;&amp;#19994;&amp;#38144;&amp;#21806;&amp;#29366;&amp;#20917;&amp;#20998;&amp;#26512; 4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1-2017&amp;#24180;&amp;#30827;&amp;#37240;&amp;#26032;&amp;#38665;&amp;#32032;&amp;#34892;&amp;#19994;&amp;#38144;&amp;#21806;&amp;#25910;&amp;#20837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4635;&amp;#38144;&amp;#21806;&amp;#25910;&amp;#20837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19981;&amp;#21516;&amp;#35268;&amp;#27169;&amp;#20225;&amp;#19994;&amp;#24635;&amp;#38144;&amp;#21806;&amp;#25910;&amp;#20837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19981;&amp;#21516;&amp;#25152;&amp;#26377;&amp;#21046;&amp;#20225;&amp;#19994;&amp;#24635;&amp;#38144;&amp;#21806;&amp;#25910;&amp;#20837;&amp;#27604;&amp;#36739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30827;&amp;#37240;&amp;#26032;&amp;#38665;&amp;#32032;&amp;#34892;&amp;#19994;&amp;#25237;&amp;#36164;&amp;#25910;&amp;#30410;&amp;#29575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5353;&amp;#38144;&amp;#21806;&amp;#25104;&amp;#26412;&amp;#29575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5353;&amp;#38144;&amp;#21806;&amp;#36153;&amp;#29992;&amp;#29575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30827;&amp;#37240;&amp;#26032;&amp;#38665;&amp;#32032;&amp;#34892;&amp;#19994;&amp;#20135;&amp;#21697;&amp;#38144;&amp;#21806;&amp;#38598;&amp;#20013;&amp;#24230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30827;&amp;#37240;&amp;#26032;&amp;#38665;&amp;#32032;&amp;#34892;&amp;#19994;&amp;#38144;&amp;#21806;&amp;#31246;&amp;#37329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38144;&amp;#21806;&amp;#31246;&amp;#37329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19981;&amp;#21516;&amp;#35268;&amp;#27169;&amp;#20225;&amp;#19994;&amp;#38144;&amp;#21806;&amp;#31246;&amp;#37329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19981;&amp;#21516;&amp;#25152;&amp;#26377;&amp;#21046;&amp;#20225;&amp;#19994;&amp;#38144;&amp;#21806;&amp;#31246;&amp;#37329;&amp;#27604;&amp;#36739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1-2017&lt;/strong&gt;&lt;strong&gt;&amp;#24180;&amp;#30827;&amp;#37240;&amp;#26032;&amp;#38665;&amp;#32032;&amp;#34892;&amp;#19994;&amp;#36827;&amp;#20986;&amp;#21475;&amp;#20998;&amp;#26512; 5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0827;&amp;#37240;&amp;#26032;&amp;#38665;&amp;#32032;&amp;#21382;&amp;#21490;&amp;#20986;&amp;#21475;&amp;#24635;&amp;#20307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30827;&amp;#37240;&amp;#26032;&amp;#38665;&amp;#32032;&amp;#36827;&amp;#20986;&amp;#21475;&amp;#30340;&amp;#20027;&amp;#35201;&amp;#22240;&amp;#3203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27;&amp;#37240;&amp;#26032;&amp;#38665;&amp;#32032;&amp;#20135;&amp;#21697;&amp;#30340;&amp;#22269;&amp;#20869;&amp;#22806;&amp;#24066;&amp;#22330;&amp;#38656;&amp;#27714;&amp;#24577;&amp;#21183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30827;&amp;#37240;&amp;#26032;&amp;#38665;&amp;#32032;&amp;#20135;&amp;#21697;&amp;#30340;&amp;#27604;&amp;#36739;&amp;#20248;&amp;#21183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30827;&amp;#37240;&amp;#26032;&amp;#38665;&amp;#32032;&amp;#20986;&amp;#21475;&amp;#37327;&amp;#39044;&amp;#27979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0827;&amp;#37240;&amp;#26032;&amp;#38665;&amp;#32032;&amp;#34892;&amp;#19994;&amp;#37325;&amp;#28857;&amp;#21306;&amp;#22495;&amp;#36816;&amp;#34892;&amp;#20998;&amp;#26512; 5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3410; 2011-2017&lt;/strong&gt;&lt;strong&gt;&amp;#24180;&amp;#21326;&amp;#19996;&amp;#22320;&amp;#21306;&amp;#30827;&amp;#37240;&amp;#26032;&amp;#38665;&amp;#32032;&amp;#34892;&amp;#19994;&amp;#36816;&amp;#34892;&amp;#24773;&amp;#20917; 5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0827;&amp;#37240;&amp;#26032;&amp;#38665;&amp;#32032;&amp;#34892;&amp;#19994;&amp;#20135;&amp;#38144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30827;&amp;#37240;&amp;#26032;&amp;#38665;&amp;#32032;&amp;#34892;&amp;#19994;&amp;#30408;&amp;#21033;&amp;#33021;&amp;#21147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30827;&amp;#37240;&amp;#26032;&amp;#38665;&amp;#32032;&amp;#34892;&amp;#19994;&amp;#20607;&amp;#20538;&amp;#33021;&amp;#21147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2320;&amp;#21306;&amp;#30827;&amp;#37240;&amp;#26032;&amp;#38665;&amp;#32032;&amp;#34892;&amp;#19994;&amp;#33829;&amp;#36816;&amp;#33021;&amp;#21147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1326;&amp;#21335;&amp;#22320;&amp;#21306;&amp;#30827;&amp;#37240;&amp;#26032;&amp;#38665;&amp;#32032;&amp;#34892;&amp;#19994;&amp;#36816;&amp;#34892;&amp;#24773;&amp;#20917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0827;&amp;#37240;&amp;#26032;&amp;#38665;&amp;#32032;&amp;#34892;&amp;#19994;&amp;#20135;&amp;#38144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30827;&amp;#37240;&amp;#26032;&amp;#38665;&amp;#32032;&amp;#34892;&amp;#19994;&amp;#30408;&amp;#21033;&amp;#33021;&amp;#21147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30827;&amp;#37240;&amp;#26032;&amp;#38665;&amp;#32032;&amp;#34892;&amp;#19994;&amp;#20607;&amp;#20538;&amp;#33021;&amp;#21147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335;&amp;#22320;&amp;#21306;&amp;#30827;&amp;#37240;&amp;#26032;&amp;#38665;&amp;#32032;&amp;#34892;&amp;#19994;&amp;#33829;&amp;#36816;&amp;#33021;&amp;#21147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1326;&amp;#20013;&amp;#22320;&amp;#21306;&amp;#30827;&amp;#37240;&amp;#26032;&amp;#38665;&amp;#32032;&amp;#34892;&amp;#19994;&amp;#36816;&amp;#34892;&amp;#24773;&amp;#20917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0827;&amp;#37240;&amp;#26032;&amp;#38665;&amp;#32032;&amp;#34892;&amp;#19994;&amp;#20135;&amp;#38144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30827;&amp;#37240;&amp;#26032;&amp;#38665;&amp;#32032;&amp;#34892;&amp;#19994;&amp;#30408;&amp;#21033;&amp;#33021;&amp;#21147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30827;&amp;#37240;&amp;#26032;&amp;#38665;&amp;#32032;&amp;#34892;&amp;#19994;&amp;#20607;&amp;#20538;&amp;#33021;&amp;#21147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30827;&amp;#37240;&amp;#26032;&amp;#38665;&amp;#32032;&amp;#34892;&amp;#19994;&amp;#33829;&amp;#36816;&amp;#33021;&amp;#21147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1326;&amp;#21271;&amp;#22320;&amp;#21306;&amp;#30827;&amp;#37240;&amp;#26032;&amp;#38665;&amp;#32032;&amp;#34892;&amp;#19994;&amp;#36816;&amp;#34892;&amp;#24773;&amp;#20917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0827;&amp;#37240;&amp;#26032;&amp;#38665;&amp;#32032;&amp;#34892;&amp;#19994;&amp;#20135;&amp;#38144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30827;&amp;#37240;&amp;#26032;&amp;#38665;&amp;#32032;&amp;#34892;&amp;#19994;&amp;#30408;&amp;#21033;&amp;#33021;&amp;#21147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30827;&amp;#37240;&amp;#26032;&amp;#38665;&amp;#32032;&amp;#34892;&amp;#19994;&amp;#20607;&amp;#20538;&amp;#33021;&amp;#21147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271;&amp;#22320;&amp;#21306;&amp;#30827;&amp;#37240;&amp;#26032;&amp;#38665;&amp;#32032;&amp;#34892;&amp;#19994;&amp;#33829;&amp;#36816;&amp;#33021;&amp;#21147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7&amp;#24180;&amp;#35199;&amp;#21271;&amp;#22320;&amp;#21306;&amp;#30827;&amp;#37240;&amp;#26032;&amp;#38665;&amp;#32032;&amp;#34892;&amp;#19994;&amp;#36816;&amp;#34892;&amp;#24773;&amp;#20917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30827;&amp;#37240;&amp;#26032;&amp;#38665;&amp;#32032;&amp;#34892;&amp;#19994;&amp;#20135;&amp;#38144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30827;&amp;#37240;&amp;#26032;&amp;#38665;&amp;#32032;&amp;#34892;&amp;#19994;&amp;#30408;&amp;#21033;&amp;#33021;&amp;#21147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30827;&amp;#37240;&amp;#26032;&amp;#38665;&amp;#32032;&amp;#34892;&amp;#19994;&amp;#20607;&amp;#20538;&amp;#33021;&amp;#21147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1271;&amp;#22320;&amp;#21306;&amp;#30827;&amp;#37240;&amp;#26032;&amp;#38665;&amp;#32032;&amp;#34892;&amp;#19994;&amp;#33829;&amp;#36816;&amp;#33021;&amp;#21147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1-2017&amp;#24180;&amp;#35199;&amp;#21335;&amp;#22320;&amp;#21306;&amp;#30827;&amp;#37240;&amp;#26032;&amp;#38665;&amp;#32032;&amp;#34892;&amp;#19994;&amp;#36816;&amp;#34892;&amp;#24773;&amp;#20917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30827;&amp;#37240;&amp;#26032;&amp;#38665;&amp;#32032;&amp;#34892;&amp;#19994;&amp;#20135;&amp;#38144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30827;&amp;#37240;&amp;#26032;&amp;#38665;&amp;#32032;&amp;#34892;&amp;#19994;&amp;#30408;&amp;#21033;&amp;#33021;&amp;#21147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30827;&amp;#37240;&amp;#26032;&amp;#38665;&amp;#32032;&amp;#34892;&amp;#19994;&amp;#20607;&amp;#20538;&amp;#33021;&amp;#21147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1335;&amp;#22320;&amp;#21306;&amp;#30827;&amp;#37240;&amp;#26032;&amp;#38665;&amp;#32032;&amp;#34892;&amp;#19994;&amp;#33829;&amp;#36816;&amp;#33021;&amp;#21147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1-2017&amp;#24180;&amp;#19996;&amp;#21271;&amp;#22320;&amp;#21306;&amp;#30827;&amp;#37240;&amp;#26032;&amp;#38665;&amp;#32032;&amp;#34892;&amp;#19994;&amp;#36816;&amp;#34892;&amp;#24773;&amp;#20917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0827;&amp;#37240;&amp;#26032;&amp;#38665;&amp;#32032;&amp;#34892;&amp;#19994;&amp;#20135;&amp;#38144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30827;&amp;#37240;&amp;#26032;&amp;#38665;&amp;#32032;&amp;#34892;&amp;#19994;&amp;#30408;&amp;#21033;&amp;#33021;&amp;#21147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30827;&amp;#37240;&amp;#26032;&amp;#38665;&amp;#32032;&amp;#34892;&amp;#19994;&amp;#20607;&amp;#20538;&amp;#33021;&amp;#21147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6;&amp;#21271;&amp;#22320;&amp;#21306;&amp;#30827;&amp;#37240;&amp;#26032;&amp;#38665;&amp;#32032;&amp;#34892;&amp;#19994;&amp;#33829;&amp;#36816;&amp;#33021;&amp;#21147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0827;&amp;#37240;&amp;#26032;&amp;#38665;&amp;#32032;&amp;#34892;&amp;#19994;SWOT &lt;/strong&gt;&lt;strong&gt;&amp;#20998;&amp;#26512; 7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0827;&amp;#37240;&amp;#26032;&amp;#38665;&amp;#32032;&amp;#34892;&amp;#19994;&amp;#21457;&amp;#23637;&amp;#20248;&amp;#21183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827;&amp;#37240;&amp;#26032;&amp;#38665;&amp;#32032;&amp;#34892;&amp;#19994;&amp;#21457;&amp;#23637;&amp;#21155;&amp;#21183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827;&amp;#37240;&amp;#26032;&amp;#38665;&amp;#32032;&amp;#34892;&amp;#19994;&amp;#21457;&amp;#23637;&amp;#26426;&amp;#20250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827;&amp;#37240;&amp;#26032;&amp;#38665;&amp;#32032;&amp;#34892;&amp;#19994;&amp;#21457;&amp;#23637;&amp;#39118;&amp;#38505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0827;&amp;#37240;&amp;#26032;&amp;#38665;&amp;#32032;&amp;#34892;&amp;#19994;&amp;#37325;&amp;#28857;&amp;#20225;&amp;#19994;&amp;#31454;&amp;#20105;&amp;#20998;&amp;#26512; 7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3452;&amp;#26124;&amp;#19977;&amp;#23777;&amp;#21046;&amp;#33647;&amp;#26377;&amp;#38480;&amp;#20844;&amp;#21496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5-2017&amp;#24180;&amp;#32463;&amp;#33829;&amp;#29366;&amp;#20917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0225;&amp;#19994;&amp;#20607;&amp;#20538;&amp;#33021;&amp;#21147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0225;&amp;#19994;&amp;#36816;&amp;#33829;&amp;#33021;&amp;#21147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0225;&amp;#19994;&amp;#30408;&amp;#21033;&amp;#33021;&amp;#21147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827;&amp;#21335;&amp;#21326;&amp;#21033;&amp;#33647;&amp;#19994;&amp;#26377;&amp;#38480;&amp;#36131;&amp;#20219;&amp;#20844;&amp;#21496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5-2017&amp;#24180;&amp;#32463;&amp;#33829;&amp;#29366;&amp;#20917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0225;&amp;#19994;&amp;#20607;&amp;#20538;&amp;#33021;&amp;#21147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0225;&amp;#19994;&amp;#36816;&amp;#33829;&amp;#33021;&amp;#21147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0225;&amp;#19994;&amp;#30408;&amp;#21033;&amp;#33021;&amp;#21147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494;&amp;#27721;&amp;#24066;&amp;#21512;&amp;#20013;&amp;#29983;&amp;#21270;&amp;#21046;&amp;#36896;&amp;#26377;&amp;#38480;&amp;#20844;&amp;#21496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5-2017&amp;#24180;&amp;#32463;&amp;#33829;&amp;#29366;&amp;#20917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0225;&amp;#19994;&amp;#20607;&amp;#20538;&amp;#33021;&amp;#21147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0225;&amp;#19994;&amp;#36816;&amp;#33829;&amp;#33021;&amp;#21147;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0225;&amp;#19994;&amp;#30408;&amp;#21033;&amp;#33021;&amp;#21147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48;&amp;#23665;&amp;#19977;&amp;#20061;&amp;#38271;&amp;#24449;&amp;#33647;&amp;#19994;&amp;#32929;&amp;#20221;&amp;#26377;&amp;#38480;&amp;#20844;&amp;#21496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5-2017&amp;#24180;&amp;#32463;&amp;#33829;&amp;#29366;&amp;#20917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0225;&amp;#19994;&amp;#20607;&amp;#20538;&amp;#33021;&amp;#21147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0225;&amp;#19994;&amp;#36816;&amp;#33829;&amp;#33021;&amp;#21147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0225;&amp;#19994;&amp;#30408;&amp;#21033;&amp;#33021;&amp;#21147;&amp;#20998;&amp;#2651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707;&amp;#23478;&amp;#24196;&amp;#29790;&amp;#30000;&amp;#29983;&amp;#21270;&amp;#26377;&amp;#38480;&amp;#20844;&amp;#21496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5-2017&amp;#24180;&amp;#32463;&amp;#33829;&amp;#29366;&amp;#20917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0225;&amp;#19994;&amp;#20607;&amp;#20538;&amp;#33021;&amp;#21147;&amp;#20998;&amp;#2651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0225;&amp;#19994;&amp;#36816;&amp;#33829;&amp;#33021;&amp;#21147;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0225;&amp;#19994;&amp;#30408;&amp;#21033;&amp;#33021;&amp;#21147;&amp;#20998;&amp;#26512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6410;&amp;#26469;&amp;#30827;&amp;#37240;&amp;#26032;&amp;#38665;&amp;#32032;&amp;#34892;&amp;#19994;&amp;#21457;&amp;#23637;&amp;#39044;&amp;#27979; 13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2269;&amp;#38469;&amp;#24066;&amp;#22330;&amp;#39044;&amp;#27979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0827;&amp;#37240;&amp;#26032;&amp;#38665;&amp;#32032;&amp;#34892;&amp;#19994;&amp;#20135;&amp;#33021;&amp;#39044;&amp;#27979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840;&amp;#29699;&amp;#30827;&amp;#37240;&amp;#26032;&amp;#38665;&amp;#32032;&amp;#34892;&amp;#19994;&amp;#24066;&amp;#22330;&amp;#38656;&amp;#27714;&amp;#21069;&amp;#26223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840;&amp;#29699;&amp;#30827;&amp;#37240;&amp;#26032;&amp;#38665;&amp;#32032;&amp;#34892;&amp;#19994;&amp;#24066;&amp;#22330;&amp;#20215;&amp;#26684;&amp;#39044;&amp;#27979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2269;&amp;#20869;&amp;#24066;&amp;#22330;&amp;#39044;&amp;#27979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0827;&amp;#37240;&amp;#26032;&amp;#38665;&amp;#32032;&amp;#34892;&amp;#19994;&amp;#20135;&amp;#33021;&amp;#39044;&amp;#27979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269;&amp;#20869;&amp;#30827;&amp;#37240;&amp;#26032;&amp;#38665;&amp;#32032;&amp;#34892;&amp;#19994;&amp;#20135;&amp;#37327;&amp;#39044;&amp;#27979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840;&amp;#29699;&amp;#30827;&amp;#37240;&amp;#26032;&amp;#38665;&amp;#32032;&amp;#34892;&amp;#19994;&amp;#24066;&amp;#22330;&amp;#38656;&amp;#27714;&amp;#21069;&amp;#26223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2269;&amp;#20869;&amp;#30827;&amp;#37240;&amp;#26032;&amp;#38665;&amp;#32032;&amp;#34892;&amp;#19994;&amp;#24066;&amp;#22330;&amp;#20215;&amp;#26684;&amp;#39044;&amp;#27979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2269;&amp;#20869;&amp;#30827;&amp;#37240;&amp;#26032;&amp;#38665;&amp;#32032;&amp;#34892;&amp;#19994;&amp;#38598;&amp;#20013;&amp;#24230;&amp;#39044;&amp;#27979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0827;&amp;#37240;&amp;#26032;&amp;#38665;&amp;#32032;&amp;#34892;&amp;#19994;&amp;#25237;&amp;#36164;&amp;#25112;&amp;#30053;&amp;#30740;&amp;#31350; 138&lt;/strong&gt;&lt;strong&gt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0827;&amp;#37240;&amp;#26032;&amp;#38665;&amp;#32032;&amp;#34892;&amp;#19994;&amp;#21457;&amp;#23637;&amp;#25112;&amp;#30053;&amp;#30740;&amp;#31350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0013;&amp;#22269;&amp;#30827;&amp;#37240;&amp;#26032;&amp;#38665;&amp;#32032;&amp;#34892;&amp;#19994;&amp;#21697;&amp;#29260;&amp;#30340;&amp;#25112;&amp;#30053;&amp;#24605;&amp;#32771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27;&amp;#37240;&amp;#26032;&amp;#38665;&amp;#32032;&amp;#34892;&amp;#19994;&amp;#23454;&amp;#26045;&amp;#21697;&amp;#29260;&amp;#25112;&amp;#30053;&amp;#30340;&amp;#24847;&amp;#20041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827;&amp;#37240;&amp;#26032;&amp;#38665;&amp;#32032;&amp;#34892;&amp;#19994;&amp;#20225;&amp;#19994;&amp;#21697;&amp;#29260;&amp;#30340;&amp;#29616;&amp;#29366;&amp;#20998;&amp;#26512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827;&amp;#37240;&amp;#26032;&amp;#38665;&amp;#32032;&amp;#34892;&amp;#19994;&amp;#20225;&amp;#19994;&amp;#30340;&amp;#21697;&amp;#29260;&amp;#25112;&amp;#30053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827;&amp;#37240;&amp;#26032;&amp;#38665;&amp;#32032;&amp;#34892;&amp;#19994;&amp;#21697;&amp;#29260;&amp;#25112;&amp;#30053;&amp;#31649;&amp;#29702;&amp;#30340;&amp;#31574;&amp;#30053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827;&amp;#37240;&amp;#26032;&amp;#38665;&amp;#32032;&amp;#34892;&amp;#19994;&amp;#25237;&amp;#36164;&amp;#25112;&amp;#30053;&amp;#30740;&amp;#31350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827;&amp;#37240;&amp;#26032;&amp;#38665;&amp;#32032;&amp;#34892;&amp;#19994;&amp;#25237;&amp;#36164;&amp;#25112;&amp;#30053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827;&amp;#37240;&amp;#26032;&amp;#38665;&amp;#32032;&amp;#34892;&amp;#19994;&amp;#25237;&amp;#36164;&amp;#25112;&amp;#30053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2011-2017&amp;#24180;&amp;#20840;&amp;#29699;&amp;#30827;&amp;#37240;&amp;#26032;&amp;#38665;&amp;#32032;&amp;#34892;&amp;#19994;&amp;#38656;&amp;#27714;&amp;#37327;&amp;#21450;&amp;#22686;&amp;#38271;&amp;#23545;&amp;#27604;&amp;#22270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&amp;#22269;&amp;#20869;&amp;#29983;&amp;#20135;&amp;#24635;&amp;#20540;&amp;#23395;&amp;#24230;&amp;#32047;&amp;#35745;&amp;#21516;&amp;#27604;&amp;#22686;&amp;#38271;&amp;#29575;(%)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&amp;#31038;&amp;#20250;&amp;#28040;&amp;#36153;&amp;#21697;&amp;#38646;&amp;#21806;&amp;#24635;&amp;#39069;&amp;#26376;&amp;#24230;&amp;#21516;&amp;#27604;&amp;#22686;&amp;#38271;&amp;#29575;(%)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&amp;#24037;&amp;#19994;&amp;#22686;&amp;#21152;&amp;#20540;&amp;#26376;&amp;#24230;&amp;#21516;&amp;#27604;&amp;#22686;&amp;#38271;&amp;#29575;(%)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&amp;#22266;&amp;#23450;&amp;#36164;&amp;#20135;&amp;#25237;&amp;#36164;&amp;#23436;&amp;#25104;&amp;#39069;&amp;#26376;&amp;#24230;&amp;#32047;&amp;#35745;&amp;#21516;&amp;#27604;&amp;#22686;&amp;#38271;&amp;#29575;(%)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&amp;#36135;&amp;#24065;&amp;#20379;&amp;#24212;&amp;#37327;&amp;#26376;&amp;#24230;&amp;#21516;&amp;#27604;&amp;#22686;&amp;#38271;&amp;#29575;(%)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&amp;#20986;&amp;#21475;&amp;#24635;&amp;#39069;&amp;#26376;&amp;#24230;&amp;#21516;&amp;#27604;&amp;#22686;&amp;#38271;&amp;#29575;&amp;#19982;&amp;#36827;&amp;#21475;&amp;#24635;&amp;#39069;&amp;#26376;&amp;#24230;&amp;#21516;&amp;#27604;&amp;#22686;&amp;#38271;&amp;#29575;(%)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7&amp;#24180;&amp;#30827;&amp;#37240;&amp;#26032;&amp;#38665;&amp;#32032;&amp;#34892;&amp;#19994;&amp;#22312;&amp;#31532;&amp;#20108;&amp;#20135;&amp;#19994;&amp;#20013;&amp;#25152;&amp;#21344;&amp;#30340;&amp;#22320;&amp;#20301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7&amp;#24180;&amp;#30827;&amp;#37240;&amp;#26032;&amp;#38665;&amp;#32032;&amp;#34892;&amp;#19994;&amp;#22312;GDP&amp;#20013;&amp;#25152;&amp;#21344;&amp;#30340;&amp;#22320;&amp;#20301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1-2017&amp;#24180;&amp;#25105;&amp;#22269;&amp;#30827;&amp;#37240;&amp;#26032;&amp;#38665;&amp;#32032;&amp;#34892;&amp;#19994;&amp;#20135;&amp;#37327;&amp;#21450;&amp;#22686;&amp;#38271;&amp;#23545;&amp;#27604;&amp;#22270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1-2017&amp;#24180;&amp;#25105;&amp;#22269;&amp;#30827;&amp;#37240;&amp;#26032;&amp;#38665;&amp;#32032;&amp;#34892;&amp;#19994;&amp;#38144;&amp;#21806;&amp;#25910;&amp;#20837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1-2017&amp;#24180;&amp;#25105;&amp;#22269;&amp;#30827;&amp;#37240;&amp;#26032;&amp;#38665;&amp;#32032;&amp;#34892;&amp;#19994;&amp;#38144;&amp;#21806;&amp;#25910;&amp;#20837;&amp;#23545;&amp;#27604;&amp;#22270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1-2017&amp;#24180;&amp;#25105;&amp;#22269;&amp;#30827;&amp;#37240;&amp;#26032;&amp;#38665;&amp;#32032;&amp;#34892;&amp;#19994;&amp;#19981;&amp;#21516;&amp;#35268;&amp;#27169;&amp;#20225;&amp;#19994;&amp;#38144;&amp;#21806;&amp;#25910;&amp;#20837;(&amp;#20159;&amp;#20803;)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7&amp;#24180;&amp;#25105;&amp;#22269;&amp;#30827;&amp;#37240;&amp;#26032;&amp;#38665;&amp;#32032;&amp;#34892;&amp;#19994;&amp;#19981;&amp;#21516;&amp;#35268;&amp;#27169;&amp;#20225;&amp;#19994;&amp;#38144;&amp;#21806;&amp;#25910;&amp;#20837;&amp;#20998;&amp;#24067;&amp;#22270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1-2017&amp;#24180;&amp;#25105;&amp;#22269;&amp;#30827;&amp;#37240;&amp;#26032;&amp;#38665;&amp;#32032;&amp;#34892;&amp;#19994;&amp;#19981;&amp;#21516;&amp;#25152;&amp;#26377;&amp;#21046;&amp;#20225;&amp;#19994;&amp;#38144;&amp;#21806;&amp;#25910;&amp;#20837;(&amp;#20159;&amp;#20803;)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7&amp;#24180;&amp;#25105;&amp;#22269;&amp;#30827;&amp;#37240;&amp;#26032;&amp;#38665;&amp;#32032;&amp;#34892;&amp;#19994;&amp;#19981;&amp;#21516;&amp;#25152;&amp;#26377;&amp;#21046;&amp;#20225;&amp;#19994;&amp;#38144;&amp;#21806;&amp;#25910;&amp;#20837;&amp;#20998;&amp;#24067;&amp;#22270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1-2017&amp;#24180;&amp;#25105;&amp;#22269;&amp;#30827;&amp;#37240;&amp;#26032;&amp;#38665;&amp;#32032;&amp;#34892;&amp;#19994;&amp;#38144;&amp;#21806;&amp;#25104;&amp;#26412;&amp;#29575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1-2017&amp;#24180;&amp;#25105;&amp;#22269;&amp;#30827;&amp;#37240;&amp;#26032;&amp;#38665;&amp;#32032;&amp;#34892;&amp;#19994;&amp;#35268;&amp;#27169;&amp;#20225;&amp;#19994;&amp;#38144;&amp;#21806;&amp;#25104;&amp;#26412;&amp;#29575;&amp;#22686;&amp;#38271;&amp;#36235;&amp;#21183;&amp;#22270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1-2017&amp;#24180;&amp;#25105;&amp;#22269;&amp;#30827;&amp;#37240;&amp;#26032;&amp;#38665;&amp;#32032;&amp;#34892;&amp;#19994;&amp;#38144;&amp;#21806;&amp;#36153;&amp;#29992;&amp;#29575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1-2017&amp;#24180;&amp;#25105;&amp;#22269;&amp;#30827;&amp;#37240;&amp;#26032;&amp;#38665;&amp;#32032;&amp;#34892;&amp;#19994;&amp;#35268;&amp;#27169;&amp;#20225;&amp;#19994;&amp;#38144;&amp;#21806;&amp;#36153;&amp;#29992;&amp;#29575;&amp;#22686;&amp;#38271;&amp;#36235;&amp;#21183;&amp;#22270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17&amp;#24180;&amp;#25105;&amp;#22269;&amp;#30827;&amp;#37240;&amp;#26032;&amp;#38665;&amp;#32032;&amp;#34892;&amp;#19994;&amp;#38144;&amp;#21806;&amp;#25910;&amp;#20837;&amp;#38598;&amp;#20013;&amp;#24230;&amp;#22270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11-2017&amp;#24180;&amp;#25105;&amp;#22269;&amp;#30827;&amp;#37240;&amp;#26032;&amp;#38665;&amp;#32032;&amp;#34892;&amp;#19994;&amp;#38144;&amp;#21806;&amp;#31246;&amp;#37329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2011-2017&amp;#24180;&amp;#25105;&amp;#22269;&amp;#30827;&amp;#37240;&amp;#26032;&amp;#38665;&amp;#32032;&amp;#34892;&amp;#19994;&amp;#35268;&amp;#27169;&amp;#20225;&amp;#19994;&amp;#38144;&amp;#21806;&amp;#31246;&amp;#37329;&amp;#22686;&amp;#38271;&amp;#36235;&amp;#21183;&amp;#22270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2011-2017&amp;#24180;&amp;#25105;&amp;#22269;&amp;#30827;&amp;#37240;&amp;#26032;&amp;#38665;&amp;#32032;&amp;#34892;&amp;#19994;&amp;#19981;&amp;#21516;&amp;#35268;&amp;#27169;&amp;#20225;&amp;#19994;&amp;#38144;&amp;#21806;&amp;#31246;&amp;#37329;(&amp;#20159;&amp;#20803;)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2017&amp;#24180;&amp;#25105;&amp;#22269;&amp;#30827;&amp;#37240;&amp;#26032;&amp;#38665;&amp;#32032;&amp;#34892;&amp;#19994;&amp;#19981;&amp;#21516;&amp;#35268;&amp;#27169;&amp;#20225;&amp;#19994;&amp;#38144;&amp;#21806;&amp;#31246;&amp;#37329;&amp;#20998;&amp;#24067;&amp;#22270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2011-2017&amp;#24180;&amp;#25105;&amp;#22269;&amp;#30827;&amp;#37240;&amp;#26032;&amp;#38665;&amp;#32032;&amp;#34892;&amp;#19994;&amp;#19981;&amp;#21516;&amp;#25152;&amp;#26377;&amp;#21046;&amp;#20225;&amp;#19994;&amp;#38144;&amp;#21806;&amp;#31246;&amp;#37329;(&amp;#20159;&amp;#20803;)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2017&amp;#24180;&amp;#25105;&amp;#22269;&amp;#30827;&amp;#37240;&amp;#26032;&amp;#38665;&amp;#32032;&amp;#34892;&amp;#19994;&amp;#19981;&amp;#21516;&amp;#25152;&amp;#26377;&amp;#21046;&amp;#20225;&amp;#19994;&amp;#38144;&amp;#21806;&amp;#31246;&amp;#37329;&amp;#20998;&amp;#24067;&amp;#22270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2011-2017&amp;#24180;&amp;#25105;&amp;#22269;&amp;#30827;&amp;#37240;&amp;#26032;&amp;#38665;&amp;#32032;&amp;#20986;&amp;#21475;&amp;#37327;&amp;#21450;&amp;#22686;&amp;#38271;&amp;#23545;&amp;#27604;&amp;#22270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2018-2024&amp;#24180;&amp;#25105;&amp;#22269;&amp;#30827;&amp;#37240;&amp;#26032;&amp;#38665;&amp;#32032;&amp;#20986;&amp;#21475;&amp;#37327;&amp;#39044;&amp;#27979;&amp;#22270; 52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