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连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6830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6830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6830;&amp;#65292;&amp;#65288;&amp;#23398;&amp;#21517;&amp;#65306;CoptischinensisFranch.&amp;#65289;&amp;#21035;&amp;#21517;&amp;#65306;&amp;#21619;&amp;#36830;&amp;#12289;&amp;#24029;&amp;#36830;&amp;#12289;&amp;#40481;&amp;#29226;&amp;#36830;&amp;#65292;&amp;#23646;&amp;#27611;&amp;#33563;&amp;#31185;&amp;#12289;&amp;#40644;&amp;#36830;&amp;#23646;&amp;#22810;&amp;#24180;&amp;#29983;&amp;#33609;&amp;#26412;&amp;#26893;&amp;#29289;&amp;#65292;&amp;#21494;&amp;#22522;&amp;#24488;&amp;#65292;&amp;#22362;&amp;#32440;&amp;#36136;&amp;#65292;&amp;#21365;&amp;#29366;&amp;#19977;&amp;#35282;&amp;#24418;&amp;#65292;&amp;#19977;&amp;#20840;&amp;#35010;&amp;#65292;&amp;#20013;&amp;#22830;&amp;#35010;&amp;#29255;&amp;#21365;&amp;#29366;&amp;#33777;&amp;#24418;&amp;#65292;&amp;#32701;&amp;#29366;&amp;#28145;&amp;#35010;&amp;#65292;&amp;#36793;&amp;#32536;&amp;#26377;&amp;#38160;&amp;#38191;&amp;#40831;&amp;#65292;&amp;#20391;&amp;#29983;&amp;#35010;&amp;#29255;&amp;#19981;&amp;#31561;2&amp;#28145;&amp;#35010;&amp;#65307;&amp;#21494;&amp;#26564;&amp;#38271;5-12cm&amp;#12290;&amp;#37326;&amp;#29983;&amp;#25110;&amp;#26685;&amp;#22521;&amp;#20110;&amp;#28023;&amp;#25300;1000-1900m&amp;#30340;&amp;#23665;&amp;#35895;&amp;#20937;&amp;#28287;&amp;#33643;&amp;#34109;&amp;#23494;&amp;#26519;&amp;#20013;&amp;#12290;&amp;#26377;&amp;#28165;&amp;#28909;&amp;#29157;&amp;#28287;&amp;#65292;&amp;#27899;&amp;#28779;&amp;#35299;&amp;#27602;&amp;#20043;&amp;#21151;&amp;#25928;&amp;#12290;&amp;#20854;&amp;#21619;&amp;#20837;&amp;#21475;&amp;#26497;&amp;#33510;&amp;#65292;&amp;#26377;&amp;#20439;&amp;#35821;&amp;#20113;&amp;ldquo;&amp;#21713;&amp;#24052;&amp;#21507;&amp;#40644;&amp;#36830;&amp;#65292;&amp;#26377;&amp;#33510;&amp;#35828;&amp;#19981;&amp;#20986;&amp;rdquo;&amp;#65292;&amp;#21363;&amp;#36947;&amp;#20986;&amp;#20102;&amp;#20854;&amp;#20013;&amp;#28363;&amp;#216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33539;&amp;#22260;&amp;#20869;&amp;#40644;&amp;#36830;&amp;#30340;&amp;#20135;&amp;#20986;&amp;#20027;&amp;#35201;&amp;#26469;&amp;#33258;&amp;#20013;&amp;#22269;&amp;#65292;&amp;#32780;&amp;#20013;&amp;#22269;&amp;#40644;&amp;#36830;&amp;#30340;&amp;#20135;&amp;#22320;&amp;#20027;&amp;#35201;&amp;#20998;&amp;#24067;&amp;#22312;&amp;#38485;&amp;#35199;&amp;#12289;&amp;#28246;&amp;#21271;&amp;#12289;&amp;#22235;&amp;#24029;&amp;#12289;&amp;#36149;&amp;#24030;&amp;#31561;&amp;#22320;&amp;#65292;&amp;#20854;&amp;#20013;&amp;#65292;&amp;#22235;&amp;#24029;&amp;#19996;&amp;#37096;&amp;#12289;&amp;#28246;&amp;#21271;&amp;#35199;&amp;#37096;&amp;#21644;&amp;#38485;&amp;#35199;&amp;#21335;&amp;#37096;&amp;#19968;&amp;#29255;&amp;#26377;&amp;#36739;&amp;#22823;&amp;#37327;&amp;#26685;&amp;#22521;&amp;#12290;&amp;#40644;&amp;#36830;&amp;#20027;&amp;#35201;&amp;#29992;&amp;#20110;&amp;#20379;&amp;#32473;&amp;#20013;&amp;#33647;&amp;#26448;&amp;#30340;&amp;#20869;&amp;#38656;&amp;#65292;&amp;#20854;&amp;#20027;&amp;#35201;&amp;#26377;&amp;#21619;&amp;#36830;&amp;#12289;&amp;#38597;&amp;#36830;&amp;#12289;&amp;#20113;&amp;#36830;&amp;#19977;&amp;#20010;&amp;#21697;&amp;#31181;&amp;#22823;&amp;#31867;&amp;#65292;&amp;#20998;&amp;#21035;&amp;#20998;&amp;#24067;&amp;#22312;&amp;#22235;&amp;#24029;&amp;#37325;&amp;#24198;&amp;#19968;&amp;#24102;&amp;#12289;&amp;#23784;&amp;#30473;&amp;#23665;&amp;#27946;&amp;#38597;&amp;#19968;&amp;#24102;&amp;#21644;&amp;#20113;&amp;#21335;&amp;#19968;&amp;#24102;&amp;#65292;&amp;#24066;&amp;#22330;&amp;#19978;&amp;#30340;&amp;#40644;&amp;#36830;&amp;#20197;&amp;#21619;&amp;#36830;&amp;#20026;&amp;#20027;&amp;#65292;&amp;#21344;&amp;#25454;&amp;#26368;&amp;#22823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644;&amp;#36830;&amp;#20027;&amp;#20135;&amp;#20110;&amp;#22235;&amp;#24029;&amp;#12289;&amp;#28246;&amp;#21271;&amp;#65292;&amp;#21478;&amp;#22806;&amp;#28246;&amp;#21335;&amp;#12289;&amp;#38485;&amp;#35199;&amp;#12289;&amp;#36149;&amp;#24030;&amp;#31561;&amp;#22320;&amp;#20134;&amp;#26377;&amp;#20998;&amp;#24067;&amp;#12290;&amp;#20854;&amp;#20013;&amp;#20197;&amp;#22235;&amp;#24029;&amp;#30707;&amp;#26609;&amp;#12289;&amp;#28246;&amp;#21271;&amp;#21033;&amp;#24029;&amp;#26368;&amp;#20026;&amp;#26377;&amp;#21517;&amp;#65292;&amp;#32032;&amp;#26377;&amp;quot;&amp;#40644;&amp;#36830;&amp;#20043;&amp;#20065;&amp;quot;&amp;#20043;&amp;#31216;&amp;#12290;&amp;#36825;&amp;#20123;&amp;#20135;&amp;#22320;&amp;#21448;&amp;#20197;&amp;#37325;&amp;#24198;&amp;#30707;&amp;#26609;&amp;#20135;&amp;#37327;&amp;#23621;&amp;#20840;&amp;#22269;&amp;#20043;&amp;#39318;&amp;#65292;&amp;#20063;&amp;#26159;&amp;#20840;&amp;#22269;&amp;#26368;&amp;#22823;&amp;#30340;&amp;#40644;&amp;#36830;&amp;#38598;&amp;#25955;&amp;#22320;&amp;#12290;2010&amp;#24180;&amp;#25105;&amp;#22269;&amp;#40644;&amp;#36830;&amp;#31181;&amp;#26893;&amp;#38754;&amp;#31215;&amp;#32422;&amp;#20026;21&amp;#19975;&amp;#20137;&amp;#65292;2015&amp;#24180;&amp;#32422;&amp;#20026;27&amp;#19975;&amp;#201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 - 2015&amp;#24180;&amp;#25105;&amp;#22269;&amp;#40644;&amp;#36830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G02GE0Y.jpg" target="_blank"&gt;&lt;img border="0" alt="" src="/uploads/userup/1804/1G02GE0Y.jpg" width="490" height="2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6830;&amp;#34892;&amp;#19994;&amp;#28145;&amp;#24230;&amp;#30740;&amp;#31350;&amp;#19982;&amp;#21069;&amp;#26223;&amp;#36235;&amp;#21183;&amp;#25253;&amp;#21578;&amp;#12299;&amp;#20849;&amp;#21313;&amp;#22235;&amp;#31456;&amp;#12290;&amp;#39318;&amp;#20808;&amp;#20171;&amp;#32461;&amp;#20102;&amp;#40644;&amp;#36830;&amp;#34892;&amp;#19994;&amp;#24066;&amp;#22330;&amp;#21457;&amp;#23637;&amp;#29615;&amp;#22659;&amp;#12289;&amp;#40644;&amp;#36830;&amp;#25972;&amp;#20307;&amp;#36816;&amp;#34892;&amp;#24577;&amp;#21183;&amp;#31561;&amp;#65292;&amp;#25509;&amp;#30528;&amp;#20998;&amp;#26512;&amp;#20102;&amp;#40644;&amp;#36830;&amp;#34892;&amp;#19994;&amp;#24066;&amp;#22330;&amp;#36816;&amp;#34892;&amp;#30340;&amp;#29616;&amp;#29366;&amp;#65292;&amp;#28982;&amp;#21518;&amp;#20171;&amp;#32461;&amp;#20102;&amp;#40644;&amp;#36830;&amp;#24066;&amp;#22330;&amp;#31454;&amp;#20105;&amp;#26684;&amp;#23616;&amp;#12290;&amp;#38543;&amp;#21518;&amp;#65292;&amp;#25253;&amp;#21578;&amp;#23545;&amp;#40644;&amp;#36830;&amp;#20570;&amp;#20102;&amp;#37325;&amp;#28857;&amp;#20225;&amp;#19994;&amp;#32463;&amp;#33829;&amp;#29366;&amp;#20917;&amp;#20998;&amp;#26512;&amp;#65292;&amp;#26368;&amp;#21518;&amp;#20998;&amp;#26512;&amp;#20102;&amp;#40644;&amp;#36830;&amp;#34892;&amp;#19994;&amp;#21457;&amp;#23637;&amp;#36235;&amp;#21183;&amp;#19982;&amp;#25237;&amp;#36164;&amp;#39044;&amp;#27979;&amp;#12290;&amp;#24744;&amp;#33509;&amp;#24819;&amp;#23545;&amp;#40644;&amp;#36830;&amp;#20135;&amp;#19994;&amp;#26377;&amp;#20010;&amp;#31995;&amp;#32479;&amp;#30340;&amp;#20102;&amp;#35299;&amp;#25110;&amp;#32773;&amp;#24819;&amp;#25237;&amp;#36164;&amp;#40644;&amp;#3683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712/12-246571.html"&gt;&lt;span&gt;&lt;span&gt;&amp;#40644;&amp;#3683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40644;&amp;#3683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40644;&amp;#3683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40644;&amp;#3683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40644;&amp;#3683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40644;&amp;#3683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40644;&amp;#3683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40644;&amp;#3683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40644;&amp;#3683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40644;&amp;#3683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40644;&amp;#3683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40644;&amp;#368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40644;&amp;#3683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40644;&amp;#3683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40644;&amp;#3683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40644;&amp;#3683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40644;&amp;#3683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40644;&amp;#3683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40644;&amp;#3683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40644;&amp;#36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40644;&amp;#368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40644;&amp;#36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40644;&amp;#3683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40644;&amp;#3683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40644;&amp;#368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88 - 2016&amp;#24180;&amp;#40644;&amp;#36830;&amp;#21382;&amp;#21490;&amp;#20215;&amp;#26684;&amp;#32479;&amp;#35745;&amp;#34920;&amp;#65306;&amp;#65288;&amp;#35268;&amp;#26684;&amp;#65306;&amp;#40481;&amp;#29226;&amp;#65292;&amp;#20135;&amp;#22320;&amp;#65306;&amp;#22235;&amp;#24029;&amp;#65307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-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40644;&amp;#3683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40644;&amp;#3683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40644;&amp;#3683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40644;&amp;#3683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40644;&amp;#3683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40644;&amp;#3683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40644;&amp;#3683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40644;&amp;#368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40644;&amp;#3683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40644;&amp;#3683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40644;&amp;#36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40644;&amp;#3683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40644;&amp;#3683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644;&amp;#3683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40644;&amp;#3683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40644;&amp;#3683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40644;&amp;#3683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644;&amp;#3683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40644;&amp;#3683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40644;&amp;#3683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3683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683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40644;&amp;#3683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40644;&amp;#3683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40644;&amp;#3683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40644;&amp;#3683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644;&amp;#3683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40644;&amp;#3683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40644;&amp;#3683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644;&amp;#3683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40644;&amp;#368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40644;&amp;#3683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40644;&amp;#3683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40644;&amp;#3683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40644;&amp;#36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40644;&amp;#3683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40644;&amp;#3683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40644;&amp;#36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40644;&amp;#3683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40644;&amp;#3683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40644;&amp;#3683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40644;&amp;#3683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40644;&amp;#3683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644;&amp;#3683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40644;&amp;#3683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40644;&amp;#368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40644;&amp;#3683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40644;&amp;#3683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40644;&amp;#3683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40644;&amp;#3683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40644;&amp;#368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40644;&amp;#368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40644;&amp;#3683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644;&amp;#3683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644;&amp;#3683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3683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3683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40644;&amp;#36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40644;&amp;#3683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40644;&amp;#3683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40644;&amp;#3683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40644;&amp;#3683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40644;&amp;#3683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1516;&amp;#20161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494;&amp;#27721;&amp;#20581;&amp;#27665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40644;&amp;#3683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40644;&amp;#3683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40644;&amp;#3683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40644;&amp;#3683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40644;&amp;#3683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40644;&amp;#3683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40644;&amp;#3683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40644;&amp;#36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40644;&amp;#3683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40644;&amp;#3683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40644;&amp;#368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40644;&amp;#368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40644;&amp;#368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40644;&amp;#3683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40644;&amp;#3683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40644;&amp;#368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40644;&amp;#3683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40644;&amp;#3683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40644;&amp;#3683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40644;&amp;#3683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40644;&amp;#3683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40644;&amp;#3683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40644;&amp;#3683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40644;&amp;#3683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40644;&amp;#3683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40644;&amp;#368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40644;&amp;#3683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40644;&amp;#3683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40644;&amp;#3683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40644;&amp;#3683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40644;&amp;#36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40644;&amp;#3683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40644;&amp;#3683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40644;&amp;#3683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40644;&amp;#3683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40644;&amp;#3683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644;&amp;#3683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40644;&amp;#36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40644;&amp;#368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40644;&amp;#3683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40644;&amp;#3683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40644;&amp;#3683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40644;&amp;#368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40644;&amp;#3683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40644;&amp;#3683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40644;&amp;#3683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40644;&amp;#3683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40644;&amp;#368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40644;&amp;#3683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40644;&amp;#3683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40644;&amp;#3683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40644;&amp;#3683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40644;&amp;#3683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40644;&amp;#3683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40644;&amp;#3683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40644;&amp;#3683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40644;&amp;#3683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