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锚泊设备行业分析与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170;&amp;#27850;&amp;#35774;&amp;#22791;&amp;#34892;&amp;#19994;&amp;#20998;&amp;#26512;&amp;#19982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170;&amp;#27850;&amp;#35774;&amp;#22791;&amp;#34892;&amp;#19994;&amp;#20998;&amp;#26512;&amp;#19982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170;&amp;#27850;&amp;#35774;&amp;#22791;&amp;#26159;&amp;#25351;&amp;#33337;&amp;#33334;&amp;#22312;&amp;#36215;&amp;#12289;&amp;#25243;&amp;#38170;&amp;#26102;&amp;#25152;&amp;#29992;&amp;#30340;&amp;#35774;&amp;#22791;&amp;#21644;&amp;#26426;&amp;#26800;&amp;#30340;&amp;#24635;&amp;#31216;&amp;#65292;&amp;#30001;&amp;#38170;&amp;#12289;&amp;#38170;&amp;#38142;&amp;#12289;&amp;#38170;&amp;#38142;&amp;#31570;&amp;#12289;&amp;#21046;&amp;#38142;&amp;#22120;&amp;#12289;&amp;#38170;&amp;#26426;&amp;#12289;&amp;#38170;&amp;#38142;&amp;#33329;&amp;#12289;&amp;#38170;&amp;#38142;&amp;#31649;&amp;#21644;&amp;#24323;&amp;#38142;&amp;#22120;&amp;#31561;&amp;#20960;&amp;#37096;&amp;#20998;&amp;#32452;&amp;#2510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170;&amp;#27850;&amp;#35774;&amp;#22791;&amp;#26159;&amp;#20026;&amp;#20102;&amp;#20351;&amp;#33337;&amp;#33334;&amp;#33021;&amp;#29282;&amp;#38752;&amp;#30340;&amp;#25243;&amp;#38170;&amp;#20572;&amp;#27850;&amp;#22312;&amp;#28207;&amp;#21475;&amp;#32780;&amp;#35774;&amp;#31435;&amp;#30340;&amp;#65292;&amp;#38500;&amp;#20102;&amp;#20445;&amp;#35777;&amp;#33337;&amp;#21482;&amp;#25243;&amp;#38170;&amp;#20572;&amp;#27850;&amp;#20043;&amp;#22806;&amp;#65292;&amp;#38170;&amp;#27850;&amp;#35774;&amp;#22791;&amp;#36824;&amp;#21487;&amp;#20197;&amp;#22312;&amp;#26576;&amp;#20123;&amp;#29305;&amp;#23450;&amp;#30340;&amp;#24773;&amp;#20917;&amp;#19979;&amp;#65292;&amp;#21327;&amp;#21161;&amp;#25805;&amp;#32437;&amp;#33337;&amp;#3333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8170;&amp;#27850;&amp;#35774;&amp;#22791;&amp;#34892;&amp;#19994;&amp;#20998;&amp;#26512;&amp;#19982;&amp;#25237;&amp;#36164;&amp;#20915;&amp;#31574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amp;#38170;&amp;#27850;&amp;#35774;&amp;#22791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8170;&amp;#27850;&amp;#35774;&amp;#22791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8170;&amp;#27850;&amp;#35774;&amp;#22791;&amp;#30340;&amp;#27010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8170;&amp;#27850;&amp;#35774;&amp;#22791;&amp;#30340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8170;&amp;#27850;&amp;#35774;&amp;#22791;&amp;#30340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8170;&amp;#27850;&amp;#35774;&amp;#22791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8170;&amp;#27850;&amp;#35774;&amp;#22791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38170;&amp;#27850;&amp;#35774;&amp;#22791;&amp;#34892;&amp;#19994;&amp;#21457;&amp;#23637;&amp;#29366;&amp;#20917;&amp;#19982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8170;&amp;#27850;&amp;#35774;&amp;#2279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8170;&amp;#27850;&amp;#35774;&amp;#22791;&amp;#34892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8170;&amp;#27850;&amp;#35774;&amp;#2279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8170;&amp;#27850;&amp;#35774;&amp;#22791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8170;&amp;#27850;&amp;#35774;&amp;#22791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38170;&amp;#27850;&amp;#35774;&amp;#2279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38170;&amp;#27850;&amp;#35774;&amp;#2279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7 &amp;#38170;&amp;#27850;&amp;#35774;&amp;#22791;&amp;#34892;&amp;#19994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38170;&amp;#27850;&amp;#35774;&amp;#2279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4892;&amp;#19994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8170;&amp;#27850;&amp;#35774;&amp;#22791;&amp;#34892;&amp;#19994;&amp;#21306;&amp;#2249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8170;&amp;#27850;&amp;#35774;&amp;#22791;&amp;#34892;&amp;#19994;&amp;#21306;&amp;#22495;&amp;#25972;&amp;#2030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8144;&amp;#21806;&amp;#25910;&amp;#2083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6164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1033;&amp;#2807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829;&amp;#19994;&amp;#21033;&amp;#2807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33;&amp;#28070;&amp;#24635;&amp;#3906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320;&amp;#21306;&amp;#19968;&amp;#38170;&amp;#27850;&amp;#35774;&amp;#2279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320;&amp;#21306;&amp;#19968;&amp;#38170;&amp;#27850;&amp;#35774;&amp;#22791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320;&amp;#21306;&amp;#19968;&amp;#38170;&amp;#27850;&amp;#35774;&amp;#2279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320;&amp;#21306;&amp;#19968;&amp;#38170;&amp;#27850;&amp;#35774;&amp;#22791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2320;&amp;#21306;&amp;#19968;&amp;#38170;&amp;#27850;&amp;#35774;&amp;#22791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68;&amp;#38170;&amp;#27850;&amp;#35774;&amp;#22791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68;&amp;#38170;&amp;#27850;&amp;#35774;&amp;#22791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2320;&amp;#21306;&amp;#19968;&amp;#38170;&amp;#27850;&amp;#35774;&amp;#2279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2320;&amp;#21306;&amp;#19968;&amp;#38170;&amp;#27850;&amp;#35774;&amp;#2279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68;&amp;#38170;&amp;#27850;&amp;#35774;&amp;#22791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68;&amp;#38170;&amp;#27850;&amp;#35774;&amp;#22791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 &amp;#22320;&amp;#21306;&amp;#19968;&amp;#38170;&amp;#27850;&amp;#35774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320;&amp;#21306;&amp;#20108;&amp;#38170;&amp;#27850;&amp;#35774;&amp;#2279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320;&amp;#21306;&amp;#20108;&amp;#38170;&amp;#27850;&amp;#35774;&amp;#22791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320;&amp;#21306;&amp;#20108;&amp;#38170;&amp;#27850;&amp;#35774;&amp;#2279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2320;&amp;#21306;&amp;#20108;&amp;#38170;&amp;#27850;&amp;#35774;&amp;#22791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2320;&amp;#21306;&amp;#20108;&amp;#38170;&amp;#27850;&amp;#35774;&amp;#22791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08;&amp;#38170;&amp;#27850;&amp;#35774;&amp;#22791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08;&amp;#38170;&amp;#27850;&amp;#35774;&amp;#22791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2320;&amp;#21306;&amp;#20108;&amp;#38170;&amp;#27850;&amp;#35774;&amp;#2279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2320;&amp;#21306;&amp;#20108;&amp;#38170;&amp;#27850;&amp;#35774;&amp;#2279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08;&amp;#38170;&amp;#27850;&amp;#35774;&amp;#22791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08;&amp;#38170;&amp;#27850;&amp;#35774;&amp;#22791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 &amp;#22320;&amp;#21306;&amp;#20108;&amp;#38170;&amp;#27850;&amp;#35774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2320;&amp;#21306;&amp;#19977;&amp;#38170;&amp;#27850;&amp;#35774;&amp;#2279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2320;&amp;#21306;&amp;#19977;&amp;#38170;&amp;#27850;&amp;#35774;&amp;#22791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2320;&amp;#21306;&amp;#19977;&amp;#38170;&amp;#27850;&amp;#35774;&amp;#2279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2320;&amp;#21306;&amp;#19977;&amp;#38170;&amp;#27850;&amp;#35774;&amp;#22791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2320;&amp;#21306;&amp;#19977;&amp;#38170;&amp;#27850;&amp;#35774;&amp;#22791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77;&amp;#38170;&amp;#27850;&amp;#35774;&amp;#22791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77;&amp;#38170;&amp;#27850;&amp;#35774;&amp;#22791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2320;&amp;#21306;&amp;#19977;&amp;#38170;&amp;#27850;&amp;#35774;&amp;#2279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2320;&amp;#21306;&amp;#19977;&amp;#38170;&amp;#27850;&amp;#35774;&amp;#2279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77;&amp;#38170;&amp;#27850;&amp;#35774;&amp;#22791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77;&amp;#38170;&amp;#27850;&amp;#35774;&amp;#22791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22320;&amp;#21306;&amp;#19977;&amp;#38170;&amp;#27850;&amp;#35774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2320;&amp;#21306;&amp;#22235;&amp;#38170;&amp;#27850;&amp;#35774;&amp;#2279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2320;&amp;#21306;&amp;#22235;&amp;#38170;&amp;#27850;&amp;#35774;&amp;#22791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2320;&amp;#21306;&amp;#22235;&amp;#38170;&amp;#27850;&amp;#35774;&amp;#2279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2320;&amp;#21306;&amp;#22235;&amp;#38170;&amp;#27850;&amp;#35774;&amp;#22791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2320;&amp;#21306;&amp;#22235;&amp;#38170;&amp;#27850;&amp;#35774;&amp;#22791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2235;&amp;#38170;&amp;#27850;&amp;#35774;&amp;#22791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2235;&amp;#38170;&amp;#27850;&amp;#35774;&amp;#22791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 &amp;#22320;&amp;#21306;&amp;#22235;&amp;#38170;&amp;#27850;&amp;#35774;&amp;#2279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6 &amp;#22320;&amp;#21306;&amp;#22235;&amp;#38170;&amp;#27850;&amp;#35774;&amp;#2279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2235;&amp;#38170;&amp;#27850;&amp;#35774;&amp;#22791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2235;&amp;#38170;&amp;#27850;&amp;#35774;&amp;#22791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7 &amp;#22320;&amp;#21306;&amp;#22235;&amp;#38170;&amp;#27850;&amp;#35774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2320;&amp;#21306;&amp;#20116;&amp;#38170;&amp;#27850;&amp;#35774;&amp;#2279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2320;&amp;#21306;&amp;#20116;&amp;#38170;&amp;#27850;&amp;#35774;&amp;#22791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2320;&amp;#21306;&amp;#20116;&amp;#38170;&amp;#27850;&amp;#35774;&amp;#2279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2320;&amp;#21306;&amp;#20116;&amp;#38170;&amp;#27850;&amp;#35774;&amp;#22791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2320;&amp;#21306;&amp;#20116;&amp;#38170;&amp;#27850;&amp;#35774;&amp;#22791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16;&amp;#38170;&amp;#27850;&amp;#35774;&amp;#22791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16;&amp;#38170;&amp;#27850;&amp;#35774;&amp;#22791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 &amp;#22320;&amp;#21306;&amp;#20116;&amp;#38170;&amp;#27850;&amp;#35774;&amp;#2279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6 &amp;#22320;&amp;#21306;&amp;#20116;&amp;#38170;&amp;#27850;&amp;#35774;&amp;#2279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16;&amp;#38170;&amp;#27850;&amp;#35774;&amp;#22791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16;&amp;#38170;&amp;#27850;&amp;#35774;&amp;#22791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7 &amp;#22320;&amp;#21306;&amp;#20116;&amp;#38170;&amp;#27850;&amp;#35774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38170;&amp;#27850;&amp;#35774;&amp;#22791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8170;&amp;#27850;&amp;#35774;&amp;#22791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8170;&amp;#27850;&amp;#35774;&amp;#22791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8170;&amp;#27850;&amp;#35774;&amp;#22791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8170;&amp;#27850;&amp;#35774;&amp;#22791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8170;&amp;#27850;&amp;#35774;&amp;#22791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8170;&amp;#27850;&amp;#35774;&amp;#22791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8170;&amp;#27850;&amp;#35774;&amp;#22791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8170;&amp;#27850;&amp;#35774;&amp;#22791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8170;&amp;#27850;&amp;#35774;&amp;#22791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8170;&amp;#27850;&amp;#35774;&amp;#22791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8170;&amp;#27850;&amp;#35774;&amp;#22791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8170;&amp;#27850;&amp;#35774;&amp;#22791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8170;&amp;#27850;&amp;#35774;&amp;#22791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8170;&amp;#27850;&amp;#35774;&amp;#22791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8170;&amp;#27850;&amp;#35774;&amp;#22791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8170;&amp;#27850;&amp;#35774;&amp;#22791;&amp;#34892;&amp;#19994;&amp;#39046;&amp;#20808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8170;&amp;#27850;&amp;#35774;&amp;#22791;&amp;#20225;&amp;#19994;&amp;#25972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8170;&amp;#27850;&amp;#35774;&amp;#22791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38170;&amp;#27850;&amp;#35774;&amp;#22791;&amp;#34892;&amp;#19994;&amp;#21457;&amp;#23637;&amp;#21069;&amp;#26223;&amp;#39044;&amp;#27979;&amp;#19982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8170;&amp;#27850;&amp;#35774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972;&amp;#2030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8170;&amp;#27850;&amp;#35774;&amp;#22791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25237;&amp;#36164;&amp;#28909;&amp;#285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830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4892;&amp;#19994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0027;&amp;#20307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20027;&amp;#20307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8170;&amp;#27850;&amp;#35774;&amp;#22791;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8170;&amp;#27850;&amp;#35774;&amp;#22791;&amp;#34892;&amp;#19994;&amp;#25237;&amp;#36164;&amp;#20860;&amp;#24182;&amp;#199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8170;&amp;#27850;&amp;#35774;&amp;#22791;&amp;#34892;&amp;#19994;&amp;#25237;&amp;#36164;&amp;#20860;&amp;#24182;&amp;#19982;&amp;#37325;&amp;#3245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8170;&amp;#27850;&amp;#35774;&amp;#22791;&amp;#34892;&amp;#19994;&amp;#25237;&amp;#36164;&amp;#20860;&amp;#24182;&amp;#19982;&amp;#37325;&amp;#32452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8170;&amp;#27850;&amp;#35774;&amp;#22791;&amp;#34892;&amp;#19994;&amp;#25237;&amp;#36164;&amp;#20860;&amp;#24182;&amp;#199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8170;&amp;#27850;&amp;#35774;&amp;#22791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8170;&amp;#27850;&amp;#35774;&amp;#22791;&amp;#30340;&amp;#26500;&amp;#25104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8170;&amp;#27850;&amp;#35774;&amp;#22791;&amp;#30340;&amp;#29305;&amp;#2461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38170;&amp;#27850;&amp;#35774;&amp;#22791;&amp;#30456;&amp;#20851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38170;&amp;#27850;&amp;#35774;&amp;#22791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22269;&amp;#38170;&amp;#27850;&amp;#35774;&amp;#22791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13;&amp;#22269;&amp;#38170;&amp;#27850;&amp;#35774;&amp;#22791;&amp;#34892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2-2016&amp;#24180;&amp;#20013;&amp;#22269;&amp;#38170;&amp;#27850;&amp;#35774;&amp;#22791;&amp;#34892;&amp;#19994;&amp;#24635;&amp;#20307;&amp;#24066;&amp;#22330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2-2016&amp;#24180;&amp;#20013;&amp;#22269;&amp;#38170;&amp;#27850;&amp;#35774;&amp;#22791;&amp;#34892;&amp;#19994;&amp;#24635;&amp;#20307;&amp;#36164;&amp;#20135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2-2016&amp;#24180;&amp;#20013;&amp;#22269;&amp;#38170;&amp;#27850;&amp;#35774;&amp;#22791;&amp;#34892;&amp;#19994;&amp;#33829;&amp;#19994;&amp;#21033;&amp;#28070;&amp;#24635;&amp;#390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6&amp;#24180;&amp;#20013;&amp;#22269;&amp;#38170;&amp;#27850;&amp;#35774;&amp;#22791;&amp;#34892;&amp;#19994;&amp;#21033;&amp;#28070;&amp;#24635;&amp;#39069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6&amp;#24180;&amp;#20013;&amp;#22269;&amp;#38170;&amp;#27850;&amp;#35774;&amp;#22791;&amp;#34892;&amp;#19994;&amp;#27611;&amp;#21033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-2016&amp;#24180;&amp;#20013;&amp;#22269;&amp;#38170;&amp;#27850;&amp;#35774;&amp;#22791;&amp;#34892;&amp;#19994;&amp;#38144;&amp;#21806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-2016&amp;#24180;&amp;#20013;&amp;#22269;&amp;#38170;&amp;#27850;&amp;#35774;&amp;#22791;&amp;#34892;&amp;#19994;&amp;#25104;&amp;#26412;&amp;#36153;&amp;#29992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-2016&amp;#24180;&amp;#20013;&amp;#22269;&amp;#38170;&amp;#27850;&amp;#35774;&amp;#22791;&amp;#34892;&amp;#19994;&amp;#24635;&amp;#36164;&amp;#20135;&amp;#21608;&amp;#36716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2-2016&amp;#24180;&amp;#20013;&amp;#22269;&amp;#38170;&amp;#27850;&amp;#35774;&amp;#22791;&amp;#34892;&amp;#19994;&amp;#38144;&amp;#21806;&amp;#22686;&amp;#38271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-2016&amp;#24180;&amp;#20013;&amp;#22269;&amp;#38170;&amp;#27850;&amp;#35774;&amp;#22791;&amp;#34892;&amp;#19994;&amp;#24635;&amp;#36164;&amp;#20135;&amp;#22686;&amp;#38271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