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配电开关控制设备制造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197;&amp;#30005;&amp;#24320;&amp;#20851;&amp;#25511;&amp;#21046;&amp;#35774;&amp;#22791;&amp;#21046;&amp;#3689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197;&amp;#30005;&amp;#24320;&amp;#20851;&amp;#25511;&amp;#21046;&amp;#35774;&amp;#22791;&amp;#21046;&amp;#3689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5&amp;#24180;10&amp;#26376;&amp;#20013;&amp;#22269;&amp;#37197;&amp;#30005;&amp;#24320;&amp;#20851;&amp;#25511;&amp;#21046;&amp;#35774;&amp;#22791;&amp;#21046;&amp;#36896;&amp;#20986;&amp;#21475;&amp;#20132;&amp;#36135;&amp;#20540;2,453,536.00&amp;#21315;&amp;#20803;&amp;#65292;&amp;#21516;&amp;#27604;&amp;#22686;&amp;#38271;20.15%&amp;#65307;2015&amp;#24180;1-10&amp;#26376;&amp;#20013;&amp;#22269;&amp;#37197;&amp;#30005;&amp;#24320;&amp;#20851;&amp;#25511;&amp;#21046;&amp;#35774;&amp;#22791;&amp;#21046;&amp;#36896;&amp;#20986;&amp;#21475;&amp;#20132;&amp;#36135;&amp;#20540;20,776,573.00&amp;#21315;&amp;#20803;&amp;#65292;&amp;#21516;&amp;#27604;&amp;#22686;&amp;#38271;2.9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7197;&amp;#30005;&amp;#24320;&amp;#20851;&amp;#25511;&amp;#21046;&amp;#35774;&amp;#22791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36,9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2,34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88,9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82,5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63,6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6,1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14,8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45,5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60,7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9,7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551,5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26,4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786,4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85,2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434,7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53,5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776,5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197;&amp;#30005;&amp;#24320;&amp;#20851;&amp;#25511;&amp;#21046;&amp;#35774;&amp;#22791;&amp;#21046;&amp;#36896;&amp;#24066;&amp;#22330;&amp;#28145;&amp;#24230;&amp;#35780;&amp;#20272;&amp;#19982;&amp;#25237;&amp;#36164;&amp;#20915;&amp;#31574;&amp;#30740;&amp;#31350;&amp;#25253;&amp;#21578;&amp;#12299;&amp;#20849;&amp;#19971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3/201710/19-241281.html"&gt;&amp;#37197;&amp;#30005;&amp;#24320;&amp;#20851;&amp;#25511;&amp;#21046;&amp;#35774;&amp;#22791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7197;&amp;#30005;&amp;#24320;&amp;#20851;&amp;#25511;&amp;#21046;&amp;#35774;&amp;#22791;&amp;#21046;&amp;#36896;&amp;#34892;&amp;#19994;&amp;#19978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0027;&amp;#35201;&amp;#21407;&amp;#26448;&amp;#260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50;&amp;#38081;&amp;#24066;&amp;#22330;&amp;#36816;&amp;#3489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08;&amp;#24066;&amp;#22330;&amp;#36816;&amp;#3489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5&amp;#24180;&amp;#20013;&amp;#22269;&amp;#31934;&amp;#28860;&amp;#38108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491342I.jpg" target="_blank"&gt;&lt;img border="0" alt="" src="/uploads/userup/1804/1F9491342I.jpg" width="46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109;&amp;#24066;&amp;#22330;&amp;#36816;&amp;#3489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77;&amp;#32536;&amp;#26448;&amp;#26009;&amp;#24066;&amp;#22330;&amp;#36816;&amp;#3489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7;&amp;#32536;&amp;#2644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78;&amp;#28216;&amp;#21407;&amp;#26448;&amp;#2600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830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304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304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32593;&amp;#39046;&amp;#224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2593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234;&amp;#33021;&amp;#30005;&amp;#32593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305;&amp;#39640;&amp;#21387;&amp;#30005;&amp;#32593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ldquo;&amp;#21313;&amp;#19977;&amp;#20116;&amp;rdquo;&amp;#30005;&amp;#32593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81;&amp;#36947;&amp;#30005;&amp;#27668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0005;&amp;#27668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1270;&amp;#38081;&amp;#36335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197;&amp;#30005;&amp;#24320;&amp;#20851;&amp;#25511;&amp;#21046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4635;&amp;#20307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3&amp;#24180;&amp;#20197;&amp;#2646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&amp;#24180;&amp;#20197;&amp;#26469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3&amp;#24180;&amp;#20197;&amp;#26469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3&amp;#24180;&amp;#20197;&amp;#2646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3&amp;#24180;&amp;#20197;&amp;#2646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2806;&amp;#37197;&amp;#30005;&amp;#24320;&amp;#20851;&amp;#25511;&amp;#21046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2269;&amp;#384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2269;&amp;#38469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5972;&amp;#2030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306;&amp;#2249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328;&amp;#22269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32784;&amp;#24503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REVA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33437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34;&amp;#39039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197;&amp;#30005;&amp;#24320;&amp;#20851;&amp;#25511;&amp;#21046;&amp;#35774;&amp;#22791;&amp;#21046;&amp;#36896;&amp;#34892;&amp;#19994;&amp;#20027;&amp;#35201;&amp;#20135;&amp;#21697;&amp;#2145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1387;&amp;#37197;&amp;#30005;&amp;#24320;&amp;#20851;&amp;#25511;&amp;#2104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8;&amp;#20307;&amp;#32477;&amp;#32536;&amp;#37329;&amp;#23646;&amp;#23553;&amp;#38381;&amp;#24320;&amp;#20851;&amp;#35774;&amp;#22791;&amp;#65288;GI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2477;&amp;#32536;&amp;#37329;&amp;#23646;&amp;#23553;&amp;#38381;&amp;#24320;&amp;#20851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2477;&amp;#32536;&amp;#37329;&amp;#23646;&amp;#23553;&amp;#38381;&amp;#24320;&amp;#20851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307;&amp;#32477;&amp;#32536;&amp;#37329;&amp;#23646;&amp;#23553;&amp;#38381;&amp;#24320;&amp;#20851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1387;&amp;#20132;&amp;#27969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0132;&amp;#27969;&amp;#26029;&amp;#3633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0132;&amp;#27969;&amp;#26029;&amp;#363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0132;&amp;#27969;&amp;#26029;&amp;#36335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2;&amp;#27969;&amp;#37329;&amp;#23646;&amp;#23553;&amp;#38381;&amp;#24320;&amp;#2085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7329;&amp;#23646;&amp;#23553;&amp;#38381;&amp;#24320;&amp;#20851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7329;&amp;#23646;&amp;#23553;&amp;#38381;&amp;#24320;&amp;#20851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7969;&amp;#37329;&amp;#23646;&amp;#23553;&amp;#38381;&amp;#24320;&amp;#20851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640;&amp;#21387;&amp;#20132;&amp;#27969;&amp;#38548;&amp;#31163;&amp;#24320;&amp;#20851;&amp;#19982;&amp;#25509;&amp;#22320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0132;&amp;#27969;&amp;#38548;&amp;#31163;&amp;#24320;&amp;#20851;&amp;#19982;&amp;#25509;&amp;#22320;&amp;#24320;&amp;#2085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38548;&amp;#31163;&amp;#24320;&amp;#20851;&amp;#19982;&amp;#25509;&amp;#22320;&amp;#24320;&amp;#208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0132;&amp;#27969;&amp;#38548;&amp;#31163;&amp;#24320;&amp;#20851;&amp;#19982;&amp;#25509;&amp;#22320;&amp;#24320;&amp;#208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640;&amp;#21387;&amp;#20132;&amp;#27969;&amp;#36127;&amp;#33655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0132;&amp;#27969;&amp;#36127;&amp;#33655;&amp;#24320;&amp;#2085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36127;&amp;#33655;&amp;#24320;&amp;#208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0132;&amp;#27969;&amp;#36127;&amp;#33655;&amp;#24320;&amp;#208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9640;&amp;#21387;&amp;#20132;&amp;#27969;&amp;#29076;&amp;#2602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0132;&amp;#27969;&amp;#29076;&amp;#26029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29076;&amp;#2602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0132;&amp;#27969;&amp;#29076;&amp;#26029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9044;&amp;#35013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35013;&amp;#24335;&amp;#21464;&amp;#30005;&amp;#3144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5013;&amp;#24335;&amp;#21464;&amp;#30005;&amp;#31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35013;&amp;#24335;&amp;#21464;&amp;#30005;&amp;#314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0132;&amp;#27969;&amp;#30495;&amp;#31354;&amp;#28781;&amp;#24359;&amp;#2346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30495;&amp;#31354;&amp;#28781;&amp;#24359;&amp;#2346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0132;&amp;#27969;&amp;#30495;&amp;#31354;&amp;#28781;&amp;#24359;&amp;#234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9640;&amp;#21387;&amp;#25509;&amp;#353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0.5kV&amp;#39640;&amp;#21387;&amp;#25509;&amp;#353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2kV&amp;#39640;&amp;#21387;&amp;#25509;&amp;#353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302;&amp;#21387;&amp;#37197;&amp;#30005;&amp;#24320;&amp;#20851;&amp;#25511;&amp;#2104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302;&amp;#21387;&amp;#26029;&amp;#36335;&amp;#22120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1387;&amp;#26029;&amp;#3633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1387;&amp;#26029;&amp;#363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0005;&amp;#32593;&amp;#23545;&amp;#20302;&amp;#21387;&amp;#26029;&amp;#36335;&amp;#22120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1387;&amp;#26029;&amp;#36335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5;&amp;#33021;&amp;#24335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33021;&amp;#24335;&amp;#26029;&amp;#3633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24335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33021;&amp;#24335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5;&amp;#33021;&amp;#24335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609;&amp;#22771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2771;&amp;#26029;&amp;#36335;&amp;#22120;&amp;#21457;&amp;#2363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2771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2771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2771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67;&amp;#22411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2411;&amp;#26029;&amp;#3633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2411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197;&amp;#30005;&amp;#24320;&amp;#20851;&amp;#25511;&amp;#21046;&amp;#35774;&amp;#22791;&amp;#29983;&amp;#20135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241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197;&amp;#30005;&amp;#24320;&amp;#20851;&amp;#25511;&amp;#21046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197;&amp;#30005;&amp;#24320;&amp;#20851;&amp;#25511;&amp;#21046;&amp;#35774;&amp;#22791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197;&amp;#30005;&amp;#24320;&amp;#20851;&amp;#25511;&amp;#21046;&amp;#35774;&amp;#22791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197;&amp;#30005;&amp;#24320;&amp;#20851;&amp;#25511;&amp;#21046;&amp;#35774;&amp;#22791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197;&amp;#30005;&amp;#24320;&amp;#20851;&amp;#25511;&amp;#21046;&amp;#35774;&amp;#22791;&amp;#22806;&amp;#3616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14;&amp;#38376;ABB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ABB&amp;#39640;&amp;#21387;&amp;#24320;&amp;#20851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199;&amp;#38376;&amp;#23376;&amp;#65288;&amp;#26477;&amp;#24030;&amp;#65289;&amp;#39640;&amp;#21387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6045;&amp;#32784;&amp;#24503;&amp;#37197;&amp;#30005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045;&amp;#32784;&amp;#24503;&amp;#65288;&amp;#21271;&amp;#20140;&amp;#65289;&amp;#20013;&amp;#2138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36890;&amp;#29992;&amp;#30005;&amp;#27668;&amp;#24191;&amp;#300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8;&amp;#28023;&amp;#35199;&amp;#38376;&amp;#23376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414;&amp;#38376;ABB&amp;#20302;&amp;#21387;&amp;#30005;&amp;#2212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045;&amp;#32784;&amp;#24503;&amp;#65288;&amp;#21271;&amp;#20140;&amp;#65289;&amp;#20302;&amp;#2138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3487;&amp;#24030;&amp;#35199;&amp;#38376;&amp;#23376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6045;&amp;#32784;&amp;#24503;&amp;#30005;&amp;#27668;&amp;#20302;&amp;#21387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3487;&amp;#24030;&amp;#38463;&amp;#28023;&amp;#29648;&amp;#39640;&amp;#21387;&amp;#30005;&amp;#27668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19978;&amp;#28023;&amp;#35199;&amp;#38376;&amp;#23376;&amp;#39640;&amp;#21387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33487;&amp;#24030;&amp;#38463;&amp;#28023;&amp;#29648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0234;&amp;#39039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35199;&amp;#38376;&amp;#23376;&amp;#20013;&amp;#21387;&amp;#24320;&amp;#20851;&amp;#25216;&amp;#26415;&amp;#65288;&amp;#26080;&amp;#3817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197;&amp;#30005;&amp;#24320;&amp;#20851;&amp;#25511;&amp;#21046;&amp;#35774;&amp;#22791;&amp;#22269;&amp;#2086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5199;&amp;#30005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2084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827;&amp;#21335;&amp;#24179;&amp;#39640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32;&amp;#19996;&amp;#21271;&amp;#30005;&amp;#27668;&amp;#65288;&amp;#27784;&amp;#38451;&amp;#65289;&amp;#39640;&amp;#21387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743;&amp;#33487;&amp;#19996;&amp;#28304;&amp;#30005;&amp;#2212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26;&amp;#2020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4120;&amp;#29087;&amp;#24320;&amp;#2085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19978;&amp;#28023;&amp;#30005;&amp;#22120;&amp;#32929;&amp;#20221;&amp;#26377;&amp;#38480;&amp;#20844;&amp;#21496;&amp;#20154;&amp;#27665;&amp;#30005;&amp;#2212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7491;&amp;#27888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7827;&amp;#21335;&amp;#26862;&amp;#2830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7888;&amp;#24320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19978;&amp;#28023;&amp;#24191;&amp;#30005;&amp;#30005;&amp;#2766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&amp;#28246;&amp;#21335;&amp;#38271;&amp;#39640;&amp;#39640;&amp;#21387;&amp;#24320;&amp;#20851;&amp;#38598;&amp;#22242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4 &amp;#21271;&amp;#20140;&amp;#31185;&amp;#38160;&amp;#37197;&amp;#30005;&amp;#33258;&amp;#2116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5 &amp;#28145;&amp;#22323;&amp;#24066;&amp;#24800;&amp;#31243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6 &amp;#23425;&amp;#27874;&amp;#22825;&amp;#2343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7 &amp;#19978;&amp;#28023;&amp;#21335;&amp;#21326;&amp;#20848;&amp;#38517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8 &amp;#38485;&amp;#35199;&amp;#23453;&amp;#20809;&amp;#30495;&amp;#31354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9 &amp;#27743;&amp;#33487;&amp;#21326;&amp;#21414;&amp;#30005;&amp;#27668;&amp;#23454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0 &amp;#22825;&amp;#27700;&amp;#38271;&amp;#22478;&amp;#24320;&amp;#20851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1 &amp;#23433;&amp;#24509;&amp;#37995;&amp;#40857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197;&amp;#30005;&amp;#24320;&amp;#20851;&amp;#25511;&amp;#21046;&amp;#35774;&amp;#22791;&amp;#21046;&amp;#36896;&amp;#34892;&amp;#19994;&amp;#21457;&amp;#23637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197;&amp;#30005;&amp;#24320;&amp;#20851;&amp;#25511;&amp;#21046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7197;&amp;#30005;&amp;#24320;&amp;#20851;&amp;#25511;&amp;#21046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197;&amp;#30005;&amp;#24320;&amp;#20851;&amp;#25511;&amp;#21046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197;&amp;#30005;&amp;#24320;&amp;#20851;&amp;#25511;&amp;#21046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197;&amp;#30005;&amp;#24320;&amp;#20851;&amp;#25511;&amp;#21046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7197;&amp;#30005;&amp;#24320;&amp;#20851;&amp;#25511;&amp;#21046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197;&amp;#30005;&amp;#24320;&amp;#20851;&amp;#25511;&amp;#21046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197;&amp;#30005;&amp;#24320;&amp;#20851;&amp;#25511;&amp;#21046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197;&amp;#30005;&amp;#24320;&amp;#20851;&amp;#25511;&amp;#21046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197;&amp;#30005;&amp;#24320;&amp;#20851;&amp;#25511;&amp;#21046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197;&amp;#30005;&amp;#24320;&amp;#20851;&amp;#25511;&amp;#21046;&amp;#35774;&amp;#22791;&amp;#21046;&amp;#36896;&amp;#34892;&amp;#19994;&amp;#24066;&amp;#22330;&amp;#21457;&amp;#23637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197;&amp;#30005;&amp;#24320;&amp;#20851;&amp;#25511;&amp;#21046;&amp;#35774;&amp;#22791;&amp;#21046;&amp;#3689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197;&amp;#30005;&amp;#24320;&amp;#20851;&amp;#25511;&amp;#21046;&amp;#35774;&amp;#22791;&amp;#21046;&amp;#36896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24320;&amp;#20851;&amp;#25511;&amp;#21046;&amp;#35774;&amp;#22791;&amp;#21046;&amp;#36896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24320;&amp;#20851;&amp;#25511;&amp;#21046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197;&amp;#30005;&amp;#24320;&amp;#20851;&amp;#25511;&amp;#21046;&amp;#35774;&amp;#22791;&amp;#21046;&amp;#36896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197;&amp;#30005;&amp;#24320;&amp;#20851;&amp;#25511;&amp;#21046;&amp;#35774;&amp;#22791;&amp;#21046;&amp;#36896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197;&amp;#30005;&amp;#24320;&amp;#20851;&amp;#25511;&amp;#21046;&amp;#35774;&amp;#22791;&amp;#21046;&amp;#36896;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82;&amp;#24180;&amp;#20013;&amp;#22269;&amp;#37197;&amp;#30005;&amp;#24320;&amp;#20851;&amp;#25511;&amp;#21046;&amp;#35774;&amp;#22791;&amp;#21046;&amp;#36896;&amp;#34892;&amp;#19994;&amp;#27861;&amp;#24459;&amp;#27861;&amp;#35268;&amp;#2145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302;&amp;#21387;&amp;#30005;&amp;#22120;&amp;#20803;&amp;#20214;&amp;#20135;&amp;#21697;&amp;#26032;&amp;#26087;&amp;#26631;&amp;#2093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463;&amp;#27982;&amp;#22686;&amp;#38271;&amp;#24577;&amp;#2118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431;&amp;#20803;&amp;#21306;&amp;#37096;&amp;#20998;&amp;#22269;&amp;#23478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&amp;#24180;&amp;#20197;&amp;#26469;&amp;#20840;&amp;#29699;&amp;#20027;&amp;#35201;&amp;#22269;&amp;#23478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&amp;#24180;&amp;#20197;&amp;#264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197;&amp;#30005;&amp;#24320;&amp;#20851;&amp;#25511;&amp;#21046;&amp;#35774;&amp;#22791;&amp;#21046;&amp;#36896;&amp;#34892;&amp;#19994;&amp;#38144;&amp;#21806;&amp;#22686;&amp;#38271;&amp;#29575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197;&amp;#30005;&amp;#24320;&amp;#20851;&amp;#25511;&amp;#21046;&amp;#35774;&amp;#22791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1895;&amp;#38050;&amp;#20135;&amp;#37327;&amp;#21464;&amp;#21270;&amp;#36235;&amp;#21183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1895;&amp;#38050;&amp;#34920;&amp;#35266;&amp;#28040;&amp;#36153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1934;&amp;#28860;&amp;#38108;&amp;#20135;&amp;#37327;&amp;#21450;&amp;#22686;&amp;#3689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1934;&amp;#28860;&amp;#38108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1326;&amp;#19996;&amp;#24066;&amp;#22330;&amp;#38108;&amp;#65288;&amp;#24066;&amp;#22330;&amp;#65289;&amp;#20215;&amp;#26684;&amp;#26376;&amp;#28072;&amp;#363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407;&amp;#38109;&amp;#20135;&amp;#37327;&amp;#21464;&amp;#21270;&amp;#36235;&amp;#21183;&amp;#22270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1326;&amp;#19996;&amp;#24066;&amp;#22330;&amp;#38109;&amp;#65288;&amp;#24066;&amp;#22330;&amp;#65289;&amp;#20215;&amp;#26684;&amp;#26376;&amp;#28072;&amp;#363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07;&amp;#26448;&amp;#26009;&amp;#23545;&amp;#37197;&amp;#30005;&amp;#24320;&amp;#20851;&amp;#25511;&amp;#21046;&amp;#35774;&amp;#22791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2269;&amp;#30005;&amp;#28304;&amp;#24037;&amp;#31243;&amp;#24314;&amp;#3577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0840;&amp;#21475;&amp;#24452;&amp;#21457;&amp;#30005;&amp;#35013;&amp;#26426;&amp;#23481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0005;&amp;#32593;&amp;#25237;&amp;#36164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2269;220&amp;#21315;&amp;#20239;&amp;#21450;&amp;#20197;&amp;#19978;&amp;#36755;&amp;#30005;&amp;#32447;&amp;#36335;&amp;#38271;&amp;#2423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40;&amp;#22269;220&amp;#21315;&amp;#20239;&amp;#21450;&amp;#20197;&amp;#19978;&amp;#21464;&amp;#30005;&amp;#35774;&amp;#22791;&amp;#23481;&amp;#37327;&amp;#65288;&amp;#21333;&amp;#20301;&amp;#65306;&amp;#21315;&amp;#20239;&amp;#234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