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果坚果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6524;&amp;#22362;&amp;#2652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6524;&amp;#22362;&amp;#2652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24555;&amp;#36895;&amp;#21457;&amp;#23637;&amp;#65292;&amp;#28040;&amp;#36153;&amp;#32773;&amp;#21487;&amp;#25903;&amp;#37197;&amp;#25910;&amp;#20837;&amp;#30340;&amp;#22686;&amp;#21152;&amp;#65292;&amp;#28040;&amp;#36153;&amp;#35266;&amp;#24565;&amp;#30340;&amp;#36716;&amp;#21464;&amp;#65292;&amp;#28040;&amp;#36153;&amp;#32773;&amp;#23545;&amp;#20241;&amp;#38386;&amp;#39135;&amp;#21697;&amp;#30340;&amp;#38656;&amp;#27714;&amp;#26377;&amp;#25152;&amp;#25552;&amp;#39640;&amp;#65292;&amp;#23545;&amp;#20110;&amp;#22362;&amp;#26524;&amp;#28818;&amp;#36135;&amp;#39135;&amp;#21697;&amp;#30340;&amp;#21475;&amp;#21619;&amp;#12289;&amp;#21151;&amp;#33021;&amp;#21644;&amp;#20581;&amp;#24247;&amp;#31561;&amp;#21508;&amp;#26041;&amp;#38754;&amp;#30340;&amp;#35201;&amp;#27714;&amp;#20063;&amp;#36234;&amp;#26469;&amp;#36234;&amp;#22810;&amp;#65292;&amp;#38656;&amp;#27714;&amp;#30340;&amp;#22810;&amp;#26679;&amp;#21270;&amp;#12289;&amp;#24046;&amp;#24322;&amp;#21270;&amp;#25512;&amp;#21160;&amp;#20102;&amp;#22362;&amp;#26524;&amp;#28818;&amp;#36135;&amp;#34892;&amp;#19994;&amp;#30340;&amp;#24555;&amp;#36895;&amp;#21457;&amp;#23637;&amp;#12290;&amp;#39044;&amp;#35745;&amp;#26410;&amp;#26469;&amp;#25105;&amp;#22269;&amp;#22362;&amp;#26524;&amp;#23558;&amp;#20445;&amp;#25345;11%&amp;#30340;&amp;#36895;&amp;#24230;&amp;#22686;&amp;#38271;&amp;#65292;&amp;#39044;&amp;#35745;&amp;#21040;2020&amp;#24180;&amp;#65292;&amp;#25105;&amp;#22269;&amp;#22362;&amp;#26524;&amp;#30340;&amp;#24066;&amp;#22330;&amp;#35268;&amp;#27169;&amp;#23558;&amp;#36798;&amp;#21040;81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983;&amp;#27963;&amp;#27700;&amp;#24179;&amp;#30340;&amp;#19981;&amp;#26029;&amp;#25552;&amp;#39640;&amp;#65292;&amp;#20241;&amp;#38386;&amp;#39135;&amp;#21697;&amp;#20316;&amp;#20026;&amp;#19968;&amp;#31181;&amp;#29983;&amp;#27963;&amp;#26041;&amp;#24335;&amp;#23558;&amp;#34987;&amp;#26356;&amp;#22810;&amp;#30340;&amp;#20154;&amp;#32676;&amp;#25509;&amp;#21463;&amp;#65292;&amp;#20799;&amp;#31461;&amp;#12289;&amp;#24180;&amp;#36731;&amp;#20154;&amp;#20197;&amp;#21450;&amp;#20013;&amp;#32769;&amp;#24180;&amp;#20154;&amp;#37117;&amp;#20250;&amp;#25104;&amp;#20026;&amp;#20241;&amp;#38386;&amp;#39135;&amp;#21697;&amp;#30340;&amp;#28040;&amp;#36153;&amp;#32773;&amp;#65292;&amp;#20241;&amp;#38386;&amp;#39135;&amp;#21697;&amp;#27491;&amp;#22312;&amp;#36880;&amp;#28176;&amp;#25104;&amp;#20026;&amp;#20154;&amp;#20204;&amp;#26085;&amp;#24120;&amp;#29983;&amp;#27963;&amp;#20013;&amp;#30340;&amp;#24517;&amp;#22791;&amp;#21697;&amp;#65292;&amp;#21516;&amp;#26102;&amp;#28040;&amp;#36153;&amp;#32773;&amp;#20063;&amp;#20250;&amp;#23545;&amp;#20135;&amp;#21697;&amp;#30340;&amp;#33829;&amp;#20859;&amp;#12289;&amp;#21697;&amp;#29260;&amp;#21644;&amp;#21697;&amp;#20301;&amp;#25552;&amp;#20986;&amp;#26356;&amp;#39640;&amp;#30340;&amp;#35201;&amp;#27714;&amp;#65292;&amp;#20241;&amp;#38386;&amp;#39135;&amp;#21697;&amp;#20063;&amp;#22240;&amp;#27492;&amp;#20986;&amp;#29616;&amp;#26356;&amp;#22810;&amp;#30340;&amp;#32454;&amp;#20998;&amp;#24066;&amp;#22330;&amp;#65292;&amp;#31181;&amp;#31867;&amp;#36234;&amp;#26469;&amp;#36234;&amp;#20016;&amp;#23500;&amp;#65307;&amp;#25105;&amp;#22269;&amp;#30340;&amp;#22478;&amp;#38215;&amp;#21270;&amp;#24314;&amp;#35774;&amp;#20173;&amp;#28982;&amp;#26377;&amp;#24456;&amp;#22823;&amp;#30340;&amp;#31354;&amp;#38388;&amp;#65292;&amp;#20276;&amp;#38543;&amp;#30528;&amp;#20154;&amp;#22343;&amp;#21487;&amp;#25903;&amp;#37197;&amp;#25910;&amp;#20837;&amp;#30340;&amp;#25552;&amp;#39640;&amp;#12289;&amp;#28040;&amp;#36153;&amp;#32467;&amp;#26500;&amp;#30340;&amp;#21319;&amp;#32423;&amp;#12289;&amp;#29983;&amp;#27963;&amp;#21697;&amp;#36136;&amp;#36861;&amp;#27714;&amp;#65292;&amp;#22823;&amp;#37327;&amp;#30340;&amp;#22478;&amp;#38215;&amp;#20154;&amp;#21475;&amp;#23558;&amp;#20026;&amp;#25105;&amp;#22269;&amp;#30340;&amp;#20241;&amp;#38386;&amp;#39135;&amp;#21697;&amp;#34892;&amp;#19994;&amp;#30340;&amp;#21457;&amp;#23637;&amp;#25552;&amp;#20379;&amp;#24191;&amp;#38420;&amp;#30340;&amp;#24066;&amp;#22330;&amp;#31354;&amp;#38388;&amp;#65307;&amp;#32780;&amp;#19988;&amp;#22269;&amp;#20869;&amp;#26032;&amp;#20135;&amp;#21697;&amp;#20197;&amp;#21450;&amp;#36827;&amp;#21475;&amp;#20135;&amp;#21697;&amp;#30340;&amp;#28909;&amp;#38144;&amp;#65292;&amp;#35828;&amp;#26126;&amp;#28040;&amp;#36153;&amp;#32773;&amp;#30340;&amp;#24378;&amp;#21170;&amp;#38656;&amp;#27714;&amp;#36824;&amp;#26159;&amp;#27809;&amp;#26377;&amp;#34987;&amp;#28385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20174;&amp;#21478;&amp;#19968;&amp;#26041;&amp;#38754;&amp;#26469;&amp;#30475;&amp;#65292;&amp;#38543;&amp;#30528;&amp;#20013;&amp;#22269;&amp;#24066;&amp;#22330;&amp;#30340;&amp;#19981;&amp;#26029;&amp;#25918;&amp;#23485;&amp;#20934;&amp;#20837;&amp;#65292;&amp;#36234;&amp;#26469;&amp;#36234;&amp;#22810;&amp;#30340;&amp;#22269;&amp;#38469;&amp;#20241;&amp;#38386;&amp;#39135;&amp;#21697;&amp;#21697;&amp;#29260;&amp;#36827;&amp;#20837;&amp;#20013;&amp;#22269;&amp;#24066;&amp;#22330;&amp;#65292;&amp;#21508;&amp;#31867;&amp;#36827;&amp;#21475;&amp;#39135;&amp;#21697;&amp;#22312;&amp;#20013;&amp;#22269;&amp;#19968;&amp;#32447;&amp;#22478;&amp;#24066;&amp;#34074;&amp;#28982;&amp;#25104;&amp;#39118;&amp;#12290;&amp;#22269;&amp;#20869;&amp;#20241;&amp;#38386;&amp;#21697;&amp;#29260;&amp;#20225;&amp;#19994;&amp;#23558;&amp;#20250;&amp;#38754;&amp;#20020;&amp;#26356;&amp;#22810;&amp;#30340;&amp;#31454;&amp;#20105;&amp;#21387;&amp;#21147;&amp;#12290;&amp;#32780;&amp;#19988;&amp;#27665;&amp;#20247;&amp;#39135;&amp;#21697;&amp;#21355;&amp;#29983;&amp;#23433;&amp;#20840;&amp;#24847;&amp;#35782;&amp;#27491;&amp;#22312;&amp;#36880;&amp;#27493;&amp;#21152;&amp;#24378;&amp;#65292;&amp;#31038;&amp;#20250;&amp;#22823;&amp;#20247;&amp;#23545;&amp;#20110;&amp;#39135;&amp;#21697;&amp;#23433;&amp;#20840;&amp;#30340;&amp;#35686;&amp;#24789;&amp;#24615;&amp;#22823;&amp;#22823;&amp;#25552;&amp;#39640;&amp;#65292;&amp;#36825;&amp;#35201;&amp;#27714;&amp;#39135;&amp;#21697;&amp;#20225;&amp;#19994;&amp;#35201;&amp;#19981;&amp;#26029;&amp;#22320;&amp;#21152;&amp;#24378;&amp;#39135;&amp;#21697;&amp;#21355;&amp;#29983;&amp;#23433;&amp;#20840;&amp;#26041;&amp;#38754;&amp;#30340;&amp;#25216;&amp;#26415;&amp;#25913;&amp;#36827;&amp;#21644;&amp;#20307;&amp;#21046;&amp;#24314;&amp;#35774;&amp;#12290;&amp;#24635;&amp;#20307;&amp;#30475;&amp;#26469;&amp;#65292;&amp;#34892;&amp;#19994;&amp;#22788;&amp;#22312;&amp;#28040;&amp;#36153;&amp;#21319;&amp;#32423;&amp;#38454;&amp;#27573;&amp;#65292;&amp;#24066;&amp;#22330;&amp;#20173;&amp;#22788;&amp;#22312;&amp;#19978;&amp;#21319;&amp;#26399;&amp;#65292;&amp;#26377;&amp;#21033;&amp;#20110;&amp;#20225;&amp;#19994;&amp;#24066;&amp;#22330;&amp;#30340;&amp;#25299;&amp;#23637;&amp;#65292;&amp;#32780;&amp;#19988;&amp;#28040;&amp;#36153;&amp;#32773;&amp;#23545;&amp;#20241;&amp;#38386;&amp;#20135;&amp;#21697;&amp;#30340;&amp;#21697;&amp;#36136;&amp;#30340;&amp;#35785;&amp;#27714;&amp;#36234;&amp;#26469;&amp;#36234;&amp;#39640;&amp;#65292;&amp;#25104;&amp;#29087;&amp;#21697;&amp;#29260;&amp;#32463;&amp;#21382;&amp;#20102;&amp;#24066;&amp;#22330;&amp;#30340;&amp;#19981;&amp;#26029;&amp;#27927;&amp;#31036;&amp;#65292;&amp;#26377;&amp;#36739;&amp;#39640;&amp;#30340;&amp;#24066;&amp;#22330;&amp;#30693;&amp;#21517;&amp;#24230;&amp;#21644;&amp;#32654;&amp;#35465;&amp;#24230;&amp;#65292;&amp;#22240;&amp;#27492;&amp;#65292;&amp;#33021;&amp;#22815;&amp;#33719;&amp;#24471;&amp;#24456;&amp;#22909;&amp;#30340;&amp;#21697;&amp;#29260;&amp;#25928;&amp;#242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a href="http://www.chinairr.org/report/R07/R0704/201801/19-250599.html"&gt;&amp;#24178;&amp;#26524;&amp;#22362;&amp;#26524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4178;&amp;#26524;&amp;#22362;&amp;#2652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6524;&amp;#22362;&amp;#265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4178;&amp;#26524;&amp;#22362;&amp;#2652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178;&amp;#26524;&amp;#22362;&amp;#26524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4178;&amp;#26524;&amp;#22362;&amp;#2652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4178;&amp;#26524;&amp;#22362;&amp;#26524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4178;&amp;#26524;&amp;#22362;&amp;#26524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178;&amp;#26524;&amp;#22362;&amp;#26524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4178;&amp;#26524;&amp;#22362;&amp;#265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178;&amp;#26524;&amp;#22362;&amp;#2652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4178;&amp;#26524;&amp;#22362;&amp;#2652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6524;&amp;#22362;&amp;#265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6524;&amp;#22362;&amp;#2652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4178;&amp;#26524;&amp;#22362;&amp;#265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6524;&amp;#22362;&amp;#2652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6524;&amp;#22362;&amp;#2652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26524;&amp;#22362;&amp;#265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178;&amp;#26524;&amp;#22362;&amp;#2652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6524;&amp;#22362;&amp;#26524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6524;&amp;#22362;&amp;#2652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6524;&amp;#22362;&amp;#26524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6524;&amp;#22362;&amp;#2652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178;&amp;#26524;&amp;#22362;&amp;#2652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78;&amp;#26524;&amp;#22362;&amp;#2652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8;&amp;#26524;&amp;#22362;&amp;#2652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6524;&amp;#2236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6524;&amp;#22362;&amp;#265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8;&amp;#26524;&amp;#22362;&amp;#265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178;&amp;#26524;&amp;#22362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178;&amp;#26524;&amp;#22362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178;&amp;#26524;&amp;#22362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178;&amp;#26524;&amp;#22362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178;&amp;#26524;&amp;#22362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178;&amp;#26524;&amp;#22362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178;&amp;#26524;&amp;#22362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178;&amp;#26524;&amp;#22362;&amp;#2652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8;&amp;#26524;&amp;#22362;&amp;#2652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78;&amp;#26524;&amp;#22362;&amp;#265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6524;&amp;#22362;&amp;#26524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8;&amp;#26524;&amp;#22362;&amp;#2652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6524;&amp;#22362;&amp;#2652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4178;&amp;#26524;&amp;#22362;&amp;#2652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6524;&amp;#22362;&amp;#2652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8;&amp;#26524;&amp;#22362;&amp;#2652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178;&amp;#26524;&amp;#22362;&amp;#265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8;&amp;#26524;&amp;#22362;&amp;#265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178;&amp;#26524;&amp;#22362;&amp;#2652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178;&amp;#26524;&amp;#22362;&amp;#2652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26524;&amp;#22362;&amp;#265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178;&amp;#26524;&amp;#22362;&amp;#2652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178;&amp;#26524;&amp;#22362;&amp;#2652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178;&amp;#26524;&amp;#22362;&amp;#2652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8;&amp;#26524;&amp;#22362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26524;&amp;#22362;&amp;#2652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178;&amp;#26524;&amp;#22362;&amp;#265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6524;&amp;#22362;&amp;#2652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26524;&amp;#22362;&amp;#265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78;&amp;#26524;&amp;#22362;&amp;#26524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6524;&amp;#22362;&amp;#2652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6524;&amp;#22362;&amp;#2652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6524;&amp;#22362;&amp;#2652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178;&amp;#26524;&amp;#22362;&amp;#2652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26524;&amp;#22362;&amp;#2652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178;&amp;#26524;&amp;#22362;&amp;#2652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6524;&amp;#22362;&amp;#2652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26524;&amp;#22362;&amp;#2652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26524;&amp;#22362;&amp;#2652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78;&amp;#26524;&amp;#22362;&amp;#2652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15;&amp;#23665;&amp;#21335;&amp;#20852;&amp;#26524;&amp;#20161;&amp;#21046;&amp;#21697;&amp;#26377;&amp;#38480;&amp;#20844;&amp;#21496;&amp;#65288;&amp;#22825;&amp;#34425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31890;&amp;#19978;&amp;#30343;&amp;#24178;&amp;#26524;&amp;#36830;&amp;#38145;&amp;#20844;&amp;#21496;&amp;#65288;&amp;#31890;&amp;#19978;&amp;#30343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3391;&amp;#21697;&amp;#38138;&amp;#23376;&amp;#39135;&amp;#21697;&amp;#26377;&amp;#38480;&amp;#20844;&amp;#21496;&amp;#65288;&amp;#33391;&amp;#21697;&amp;#38138;&amp;#23376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469;&amp;#20234;&amp;#20221;&amp;#32929;&amp;#20221;&amp;#26377;&amp;#38480;&amp;#20844;&amp;#21496;&amp;#65288;&amp;#26469;&amp;#20234;&amp;#20221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19977;&amp;#21482;&amp;#26494;&amp;#40736;&amp;#30005;&amp;#23376;&amp;#21830;&amp;#21153;&amp;#26377;&amp;#38480;&amp;#20844;&amp;#21496;&amp;#65288;&amp;#19977;&amp;#21482;&amp;#26494;&amp;#40736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44;&amp;#40065;&amp;#26408;&amp;#40784;&amp;#24066;&amp;#35199;&amp;#22495;&amp;#21326;&amp;#26032;&amp;#32593;&amp;#32476;&amp;#26377;&amp;#38480;&amp;#20844;&amp;#21496;&amp;#65288;&amp;#35199;&amp;#22495;&amp;#32654;&amp;#20892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178;&amp;#26524;&amp;#22362;&amp;#2652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6524;&amp;#22362;&amp;#2652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26524;&amp;#22362;&amp;#2652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26524;&amp;#22362;&amp;#265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6524;&amp;#22362;&amp;#2652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26524;&amp;#22362;&amp;#2652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4178;&amp;#26524;&amp;#22362;&amp;#265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178;&amp;#26524;&amp;#22362;&amp;#2652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178;&amp;#26524;&amp;#22362;&amp;#2652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78;&amp;#26524;&amp;#22362;&amp;#2652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26524;&amp;#22362;&amp;#2652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178;&amp;#26524;&amp;#22362;&amp;#2652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524;&amp;#22362;&amp;#2652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8;&amp;#26524;&amp;#22362;&amp;#2652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26524;&amp;#22362;&amp;#2652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26524;&amp;#22362;&amp;#2652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26524;&amp;#22362;&amp;#2652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8;&amp;#26524;&amp;#22362;&amp;#2652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178;&amp;#26524;&amp;#22362;&amp;#2652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178;&amp;#26524;&amp;#22362;&amp;#2652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178;&amp;#26524;&amp;#22362;&amp;#2652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6524;&amp;#22362;&amp;#2652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178;&amp;#26524;&amp;#22362;&amp;#265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8;&amp;#26524;&amp;#22362;&amp;#265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8;&amp;#26524;&amp;#22362;&amp;#2652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26524;&amp;#22362;&amp;#2652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6524;&amp;#22362;&amp;#265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26524;&amp;#22362;&amp;#2652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6524;&amp;#22362;&amp;#265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26524;&amp;#22362;&amp;#2652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78;&amp;#26524;&amp;#22362;&amp;#2652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8;&amp;#26524;&amp;#22362;&amp;#26524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26524;&amp;#22362;&amp;#2652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26524;&amp;#22362;&amp;#2652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 &amp;#24178;&amp;#26524;&amp;#22362;&amp;#26524;&amp;#20225;&amp;#19994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178;&amp;#26524;&amp;#22362;&amp;#2652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178;&amp;#26524;&amp;#22362;&amp;#2652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78;&amp;#26524;&amp;#22362;&amp;#2652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178;&amp;#26524;&amp;#22362;&amp;#2652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178;&amp;#26524;&amp;#22362;&amp;#265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6524;&amp;#22362;&amp;#265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6524;&amp;#22362;&amp;#265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6524;&amp;#22362;&amp;#265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6524;&amp;#22362;&amp;#265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26524;&amp;#22362;&amp;#265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178;&amp;#26524;&amp;#22362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178;&amp;#26524;&amp;#22362;&amp;#2652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26524;&amp;#22362;&amp;#2652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26524;&amp;#22362;&amp;#2652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6524;&amp;#22362;&amp;#265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8;&amp;#26524;&amp;#22362;&amp;#2652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8;&amp;#26524;&amp;#22362;&amp;#2652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78;&amp;#26524;&amp;#22362;&amp;#2652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6524;&amp;#22362;&amp;#265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6524;&amp;#22362;&amp;#2652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6524;&amp;#22362;&amp;#26524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6524;&amp;#22362;&amp;#2652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