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酸类保健品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7240;&amp;#31867;&amp;#20445;&amp;#20581;&amp;#2169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7240;&amp;#31867;&amp;#20445;&amp;#20581;&amp;#2169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680;&amp;#37240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372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7240;&amp;#30740;&amp;#3135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0340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6951;&amp;#20256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4746;&amp;#260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20986;&amp;#36129;&amp;#29486;&amp;#30340;&amp;#31185;&amp;#2339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032;&amp;#26376;&amp;#2432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372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0340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0340;&amp;#20998;&amp;#35299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7240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7240;&amp;#30340;&amp;#30456;&amp;#2085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lt;a href="http://www.chinairr.org/report/R10/R1006/201802/26-253390.html"&gt;&amp;#20445;&amp;#20581;&amp;#21697;&lt;/a&gt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445;&amp;#20581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1457;&amp;#23637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2256;&amp;#22659;&amp;#20043;&amp;#20013;&amp;#34987;&amp;#3684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7010;&amp;#2456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5&amp;#24180;&amp;#20013;&amp;#22269;&amp;#20445;&amp;#20581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1307;&amp;#25913;&amp;#26149;&amp;#39118;&amp;#19979;&amp;#20445;&amp;#20581;&amp;#21697;&amp;#24066;&amp;#22330;&amp;#25104;&amp;#39321;&amp;#39293;&amp;#39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6827;&amp;#20837;&amp;ldquo;&amp;#20912;&amp;#2355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lt;&amp;#39135;&amp;#21697;&amp;#23433;&amp;#20840;&amp;#27861;&amp;gt;&amp;#20026;&amp;#20445;&amp;#20581;&amp;#21697;&amp;#34892;&amp;#19994;&amp;#357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21697;&amp;#34892;&amp;#1999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20135;&amp;#21697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009;&amp;#20135;&amp;#21697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42;&amp;#24615;&amp;#33203;&amp;#39135;&amp;#32420;&amp;#32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40060;&amp;#27833;&amp;#28040;&amp;#36153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1697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21457;&amp;#23637;&amp;#24212;&amp;#36820;&amp;#29854;&amp;#24402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0225;&amp;#19994;&amp;#30340;&amp;#30740;&amp;#21457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5104;&amp;#21151;&amp;#24320;&amp;#21457;&amp;#20135;&amp;#21697;&amp;#30340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680;&amp;#37240;&amp;#31867;&amp;#20445;&amp;#20581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39135;&amp;#21697;&amp;#23433;&amp;#20840;&amp;#27861;&amp;gt;&amp;#39318;&amp;#27425;&amp;#32435;&amp;#20837;&amp;#20445;&amp;#20581;&amp;#2169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39135;&amp;#21697;&amp;#23433;&amp;#20840;&amp;#27861;&amp;gt;&amp;#2354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0417;&amp;#23616;&amp;#20005;&amp;#26597;&amp;#20445;&amp;#20581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191;&amp;#21578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680;&amp;#37240;&amp;#31867;&amp;#20445;&amp;#20581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37240;&amp;#30340;&amp;#21464;&amp;#24615;&amp;#21644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034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0340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20998;&amp;#23376;&amp;#2643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20445;&amp;#20581;&amp;#21697;&amp;#31181;&amp;#31867;&amp;#21644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680;&amp;#37240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680;&amp;#37240;&amp;#31867;&amp;#20445;&amp;#20581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680;&amp;#37240;&amp;#31867;&amp;#20445;&amp;#20581;&amp;#21697;&amp;#34892;&amp;#19994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&amp;#29616;&amp;#19968;&amp;#31181;&amp;#23567;&amp;#26680;&amp;#31958;&amp;#26680;&amp;#37240;&amp;#26377;&amp;#21161;&amp;#27835;&amp;#30103;&amp;#21365;&amp;#2403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0013;&amp;#24515;&amp;#34880;&amp;#31449;&amp;#22278;&amp;#28385;&amp;#23436;&amp;#25104;&amp;#26680;&amp;#37240;&amp;#26816;&amp;#27979;&amp;#35797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20445;&amp;#20581;&amp;#21697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680;&amp;#37240;&amp;#31867;&amp;#20445;&amp;#20581;&amp;#21697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680;&amp;#37240;&amp;#31867;&amp;#20445;&amp;#20581;&amp;#21697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7240;&amp;#31867;&amp;#20445;&amp;#20581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24066;&amp;#22330;&amp;#28040;&amp;#36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4066;&amp;#22330;&amp;#28040;&amp;#36153;&amp;#32773;&amp;#36319;&amp;#39118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24066;&amp;#22330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3829;&amp;#20859;&amp;#12289;&amp;#20445;&amp;#20581;&amp;#39135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2288;2015-2017&amp;#24180;&amp;#20013;&amp;#22269;&amp;#33829;&amp;#20859;&amp;#12289;&amp;#20445;&amp;#20581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29;&amp;#20859;&amp;#12289;&amp;#20445;&amp;#20581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9;&amp;#20859;&amp;#12289;&amp;#20445;&amp;#20581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829;&amp;#20859;&amp;#12289;&amp;#20445;&amp;#20581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829;&amp;#20859;&amp;#12289;&amp;#20445;&amp;#20581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680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680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3499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680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680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680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680;&amp;#37240;&amp;#31867;&amp;#20445;&amp;#20581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74;OEM&amp;#35266;&amp;#30475;&amp;#20445;&amp;#20581;&amp;#21697;&amp;#34892;&amp;#19994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amp;#26159;&amp;#20445;&amp;#20581;&amp;#21697;&amp;#20225;&amp;#19994;&amp;#24517;&amp;#2898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OEM&amp;#36879;&amp;#26512;&amp;#20445;&amp;#20581;&amp;#39135;&amp;#21697;&amp;#34892;&amp;#19994;&amp;#36829;&amp;#35268;&amp;#25805;&amp;#20316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1457;&amp;#23637;&amp;#35201;&amp;#36208;&amp;#20986;&amp;#24613;&amp;#21151;&amp;#36817;&amp;#2103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867;&amp;#20135;&amp;#21697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19982;&amp;#20854;&amp;#23427;&amp;#20445;&amp;#2058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680;&amp;#37240;&amp;#31867;&amp;#20445;&amp;#20581;&amp;#2169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33;&amp;#24605;&amp;#36827;&amp;#29983;&amp;#2928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9645;&amp;#22885;&amp;#26680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28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0122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016;&amp;#23433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680;&amp;#37240;&amp;#31867;&amp;#20445;&amp;#20581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6159;&amp;#20445;&amp;#20581;&amp;#21697;&amp;#24066;&amp;#2233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2823;&amp;#20247;&amp;#21270;&amp;#36880;&amp;#28176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9046;&amp;#23558;&amp;#25104;&amp;#20026;&amp;#20445;&amp;#20581;&amp;#21697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31867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37240;&amp;#31867;&amp;#20445;&amp;#20581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680;&amp;#37240;&amp;#31867;&amp;#20445;&amp;#20581;&amp;#21697;&amp;#25237;&amp;#36164;&amp;#21830;&amp;#26426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680;&amp;#37240;&amp;#31867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31867;&amp;#20445;&amp;#20581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3384;&amp;#22312;&amp;#22235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038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35268;&amp;#3699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724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